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МК «Гармония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окружающему миру на тему: 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28"/>
          <w:szCs w:val="28"/>
        </w:rPr>
        <w:t>Полезные ископаемые. Их добыча.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 сформировать понятие «полезные ископаемые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знакомить с разнообразием полезных ископаемых, со способ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х добыч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знакомить с условными знаками полезных ископаемы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вивать  познавательную активность; умение характеризов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кты окружающего мира; экологическое мышл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оспитывать позитивное эмоционально-ценностное отношение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кружающему ми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 </w:t>
      </w:r>
      <w:r>
        <w:rPr>
          <w:color w:val="333399"/>
          <w:sz w:val="32"/>
          <w:szCs w:val="32"/>
        </w:rPr>
        <w:t>1.Организационный момент.</w:t>
      </w:r>
    </w:p>
    <w:p>
      <w:pPr>
        <w:pStyle w:val="Normal"/>
        <w:ind w:left="360" w:hanging="0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Психологический настр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йчас я начну уч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радуюсь этом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имание мое раст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мять моя креп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ва мыслит яс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хочу уч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готов к рабо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таю …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2. Введение в тему уро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чего построена школа, в которой вы учите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 помощью чего можно приготовить обе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каком топливе работает двигатель автомобил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 выложены дорог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 чего сделаны украш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де человек взял необходимые ему в быту материалы?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  </w:t>
      </w:r>
      <w:r>
        <w:rPr>
          <w:color w:val="333399"/>
          <w:sz w:val="32"/>
          <w:szCs w:val="32"/>
        </w:rPr>
        <w:t>3. Сообщение темы, цели урока.</w:t>
      </w:r>
      <w:r>
        <w:rPr>
          <w:color w:val="33339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лайд №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то же называют полезными ископае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иродные богатства, которые люди добывают из глубины земли или с ее поверхности, - это полезные ископаемые. Они встречаются во всех районах нашей страны. Скопление полезных ископаемых называют месторо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а страна богата различными полезными ископаемыми. Многие месторождения уже открыты, другие еще предстоит откры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зные ископаемые человек использует в народном хозяйстве. Одни необходимы в строительстве, другие служат топливом, а каменную соль, например, человек использует для приготовления пищ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color w:val="333399"/>
          <w:sz w:val="32"/>
          <w:szCs w:val="32"/>
        </w:rPr>
        <w:t>4.Работа по учебнику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какие группы могут делиться полезные ископаемы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чтобы точнее ответить на этот вопрос, давайте прочитаем статью в учебник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Дети читают статью «Что называют полезными ископаемыми» на стр. 88-89 учеб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к на  какие группы можно распределить полезные ископаемые?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относятся к твердым?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относятся к жидким?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полезные ископаемые относятся к газообразным?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авайте рассмотрим рисунок ,</w:t>
      </w:r>
      <w:r>
        <w:rPr>
          <w:color w:val="FF0000"/>
          <w:sz w:val="28"/>
          <w:szCs w:val="28"/>
        </w:rPr>
        <w:t>(Слад №6 )</w:t>
      </w:r>
      <w:r>
        <w:rPr>
          <w:sz w:val="28"/>
          <w:szCs w:val="28"/>
        </w:rPr>
        <w:t xml:space="preserve"> на котором изображены слои полезных ископаемых. 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   </w:t>
      </w:r>
      <w:r>
        <w:rPr>
          <w:color w:val="333399"/>
          <w:sz w:val="32"/>
          <w:szCs w:val="32"/>
        </w:rPr>
        <w:t>5. Физминутка.</w:t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   </w:t>
      </w:r>
      <w:r>
        <w:rPr>
          <w:color w:val="333399"/>
          <w:sz w:val="32"/>
          <w:szCs w:val="32"/>
        </w:rPr>
        <w:t>6. Как находят полезные ископаемы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бята, скажите, а кто же ищет полезные ископаемые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Слад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тайте текст о работе геологов на стр. 89-90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ак чем же занимаются геологи? ( разведкой полезных ископаемых)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color w:val="333399"/>
          <w:sz w:val="32"/>
          <w:szCs w:val="32"/>
        </w:rPr>
        <w:t>7. Условные знаки полезных ископаемы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ейчас вы тоже будете геологами, но у вас задача проще. Чтобы «отыскать» богатые кладовые Земли, нужно знать условные знаки, которыми обозначают на карте полезные ископаем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Слайд №8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- Найдите на карте то место, где добывают каменный уголь (не забывайте об условном знаке), золото, природный газ, железные руды, медные руды, неф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8. Как добывают полезные ископаемы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Слайд №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Какие полезные ископаемые добывают с помощью этих устано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песок, глину, нефть, природный газ)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        </w:t>
      </w:r>
      <w:r>
        <w:rPr>
          <w:color w:val="333399"/>
          <w:sz w:val="32"/>
          <w:szCs w:val="32"/>
        </w:rPr>
        <w:t>9.Рассказы детей о добыче полезных ископаемых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- О добыче полезных ископаемых нам расскажут дев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лежи угля находятся в Сибири. Добывают уголь двумя способами: в карьерах и шахтах. Так как уголь в основном находится глубоко под землей, второй способ более распространен. В старину уголь добывали киркой и лопатой. Сейчас специальные отбойные молотки и комбайны дробят пласты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бычи нефти строят буровые вышки и бурят высокие скважины. По ним нефть сначала сама поднимается из земли, а потом ей приходится «помогать». Для этого ее выкачивают мощными нас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ые районы страны нефть поступает по нефтепроводам. Это длинные подземные магистрали из труб. Кроме того, нефть перевозят по железным дорогам в цистернах и на особых морских судах - нефтеналивных танк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рирод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ыть природный газ из-под земли, бурят скважины. От месторождений на тысячи километров проложены газопроводы, по которым газ поступает в разные районы нашей страны и за границу.</w:t>
      </w:r>
    </w:p>
    <w:p>
      <w:pPr>
        <w:pStyle w:val="Normal"/>
        <w:rPr>
          <w:color w:val="333399"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color w:val="333399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>10. Работа в тетради стр. 35, задание №15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А сейчас мы с вами вернем полезные ископаемые в шахту, карьер и скважину. А в этом вам помогут ваши рабочие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Слайд №10. </w:t>
      </w:r>
      <w:r>
        <w:rPr>
          <w:sz w:val="28"/>
          <w:szCs w:val="28"/>
        </w:rPr>
        <w:t>(проверка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color w:val="333399"/>
          <w:sz w:val="32"/>
          <w:szCs w:val="32"/>
        </w:rPr>
        <w:t xml:space="preserve">11.Экологические проблемы.     </w:t>
      </w:r>
      <w:r>
        <w:rPr>
          <w:color w:val="FF0000"/>
          <w:sz w:val="28"/>
          <w:szCs w:val="28"/>
        </w:rPr>
        <w:t>Слайд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ебята, человек добывает полезные ископаемые, использует их, а какие  же экологические проблемы   возникают </w:t>
      </w:r>
    </w:p>
    <w:p>
      <w:pPr>
        <w:pStyle w:val="Normal"/>
        <w:rPr/>
      </w:pPr>
      <w:r>
        <w:rPr>
          <w:sz w:val="28"/>
          <w:szCs w:val="28"/>
        </w:rPr>
        <w:t>- при разработке месторождений ( нарушаются места обитания растений и животных);</w:t>
      </w:r>
    </w:p>
    <w:p>
      <w:pPr>
        <w:pStyle w:val="Normal"/>
        <w:rPr/>
      </w:pPr>
      <w:r>
        <w:rPr>
          <w:sz w:val="28"/>
          <w:szCs w:val="28"/>
        </w:rPr>
        <w:t>- при добыче полезных ископаемых (засоряется земля, поверхностные и грунтовые воды, возду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транспортировке ( разливается нефть, радиоактивные ископаемые излучают губительное для всего живого излуч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экологические проблемы решают экол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333399"/>
          <w:sz w:val="32"/>
          <w:szCs w:val="32"/>
        </w:rPr>
        <w:t>12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называют полезными ископае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 какие группы можно разделить полезные ископае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классе условные знаки, которыми обозначают полезные ископаемые и вставьте их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висят услов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риродн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каменный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железные 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медные ру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ие сооружения делают для добычи твердых полезных ископаемых? жидких? (карьеры, скважины)</w:t>
      </w:r>
    </w:p>
    <w:p>
      <w:pPr>
        <w:pStyle w:val="Normal"/>
        <w:rPr>
          <w:sz w:val="28"/>
          <w:szCs w:val="28"/>
        </w:rPr>
      </w:pPr>
      <w:r>
        <w:rPr>
          <w:color w:val="333399"/>
          <w:sz w:val="28"/>
          <w:szCs w:val="28"/>
        </w:rPr>
        <w:t xml:space="preserve">        </w:t>
      </w:r>
      <w:r>
        <w:rPr>
          <w:color w:val="333399"/>
          <w:sz w:val="32"/>
          <w:szCs w:val="32"/>
        </w:rPr>
        <w:t>13. Домашнее задание.</w:t>
      </w:r>
      <w:r>
        <w:rPr>
          <w:sz w:val="28"/>
          <w:szCs w:val="28"/>
        </w:rPr>
        <w:t xml:space="preserve"> Узнать, какие полезные ископаемые и как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ывают в твоем крае. Страница 90 и 92 – ответить на вопросы. Задание выполняем по выбор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333399"/>
          <w:sz w:val="32"/>
          <w:szCs w:val="32"/>
        </w:rPr>
        <w:t>14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еред вами «лестница успеха», а на столах лежат кружки трех цветов. Сейчас мы увидим, на каком этапе этой лесенки вы себя ощущает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164465</wp:posOffset>
                </wp:positionV>
                <wp:extent cx="960120" cy="864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86436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347.4pt;margin-top:12.95pt;width:75.55pt;height:68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880"/>
      </w:tblGrid>
      <w:tr>
        <w:trPr>
          <w:trHeight w:val="1515" w:hRule="atLeast"/>
        </w:trPr>
        <w:tc>
          <w:tcPr>
            <w:tcW w:w="28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265</wp:posOffset>
                      </wp:positionV>
                      <wp:extent cx="845820" cy="8401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4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9pt;margin-top:66.95pt;width:66.55pt;height:66.1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165</wp:posOffset>
                      </wp:positionV>
                      <wp:extent cx="914400" cy="863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0.6pt;margin-top:3.95pt;width:71.95pt;height:6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мечательно, можно двигаться дальше</w:t>
            </w:r>
          </w:p>
        </w:tc>
      </w:tr>
      <w:tr>
        <w:trPr>
          <w:trHeight w:val="1245" w:hRule="atLeast"/>
        </w:trPr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л хорош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испытываю затрудн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9:00Z</dcterms:created>
  <dc:creator>Сергей</dc:creator>
  <dc:description/>
  <cp:keywords/>
  <dc:language>en-US</dc:language>
  <cp:lastModifiedBy>Сергей</cp:lastModifiedBy>
  <cp:lastPrinted>2008-11-19T17:18:00Z</cp:lastPrinted>
  <dcterms:modified xsi:type="dcterms:W3CDTF">2008-11-19T14:19:00Z</dcterms:modified>
  <cp:revision>14</cp:revision>
  <dc:subject/>
  <dc:title>УМК «Гармония»</dc:title>
</cp:coreProperties>
</file>