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: Земля и человечество-11ч</w:t>
      </w:r>
      <w:r>
        <w:rPr/>
        <w:t>.</w:t>
      </w:r>
    </w:p>
    <w:tbl>
      <w:tblPr>
        <w:tblW w:w="1492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00"/>
        <w:gridCol w:w="3420"/>
        <w:gridCol w:w="3780"/>
        <w:gridCol w:w="1440"/>
        <w:gridCol w:w="1117"/>
        <w:gridCol w:w="1800"/>
      </w:tblGrid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.</w:t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ая символик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учащихся с правилами пользования учебником, с основными государственными символами современной России, развивать познавательный интере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России, изображения герба, флага, текст гимна, аудиозапись, слова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 глазами астронома. Вселенная. Солнц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наукой – астрономией, сформировать представление о Вселенной, о размерах и природе Солнца как центра Солнечной системы и ближайшей к нам звез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олнечной системы, видеосюж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еты Солнечной системы. Отчего на Земле сменяются день, ночь, времена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ланетами Солнечной системы, сформировать представление о них, объяснить отчего происходит смена дня и ночи, времен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южет, глобус, теллур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ездное небо - великая книга прир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звездах, познакомить с созвездиями как участками звёздного неба, научить находить некоторые созвездия на звёздной карте и в ночном неб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вёздного неба, фотографии, видеосю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 глазами географа. Глобус и географическая к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укой, изучающей Землю- географией, сформировать представление о глобусе и географической кар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ы, физическая карта, карта полушарий, слай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а Зем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епловых поясах Земли и причинах такого разде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ы, таблица « Тепловые пояса», карта полушарий, теллу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 глазами истор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редставление об окружающем мире с точки зрения историков, познакомить с наукой истори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архивных документов, видеосюжет, таблички с новыми словами, фотографии Кунсткам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да и где. История путешественница в глубь време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означением дат исторических событий, понятиями « век»,  « тысячелетие», « летоисчисление», сформировать умение работать с исторической карт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, историческая карта, рисунки с изображением грека, римлянина, египтянина, карточки с нов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шлое и настоящее глазами эколо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следствиями влияния человека на природу, экологическими проблемами, которые необходимо решать на современном этап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сюжет, иллюстрации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ровища Земли под охраной челов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бъектами Всемирного наследия, показать красоту и неповторимость этих достопримечательностей, познакомить с Международной Красной книг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ы, фотографии, рисунки, Красная кни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                                                                                                                                                          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ающий урок по разделу « Земля и человеч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бобщить представления учащихся об окружающем мире с разных точек зрения, развивать умение работать с дополнительной литератур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, физическая карта мира, карточки со словами, предметы стар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: Природа России -11ч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780"/>
        <w:gridCol w:w="1440"/>
        <w:gridCol w:w="1080"/>
        <w:gridCol w:w="18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внины и горы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редставление о равнинах и горах, ознакомить с равнинами и горами на территории России, развивать умение работать с карт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Ф, схемы, фотографии, слай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я, озёра и рек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редставление о морях, озёрах, реках России, ознакомить с их местонахождением, развивать умение работать с карт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Ф, схемы, фотографии, слай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на Арктических пусты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редставление о природной зоне арктических пустынь, познакомить с особенностями климата, жив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 Природные зоны России», видеосюжет « Белый медведь» (Ребятам о зверятах серя 1 ,синяя), слайды, раздаточный материал, таб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нд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редставление о природной зоне, познакомить с географическим положением этой природной зоны, с особенностями климата, жив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 Природные зоны России», видеосюжет, слайды, раздаточный материал, таб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с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лесной зоне, познакомить с географическим положением этой природной зоны, с растительным и животным мир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 Природные зоны России», гербарий, запись голосов птиц, слайды, фот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с и челов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редставление о роли леса в жизни человека и природы, познакомить с экологическими проблемами ле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животных , занесенных в Красную книгу, фотографии « На вырубках», « Несанкционированные свалки», видеосюжет « Пожар в лес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на степ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редставление о природной зоне, познакомить с географическим положением этой природной зоны, с особенностями климата, жив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 Природные зоны России», видеосюжет, слайды, раздаточный материал,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сты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редставление о природной зоне, познакомить с географическим положением этой природной зоны, с особенностями климата, живой природы, развивать умение работать с картой, с доп. литератур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« Природные зоны России», видеосюжет, слайды, карто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Черного мор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редставление о субтропической зоне, познакомить с её географическим положением, растительным и животным мир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 Природные зоны России», видеосюжет, слайды, карточки, музыка для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равновес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 представление об экологическом равнове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Ожегова, раздаточный материал, таб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ологическое равновес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                                                                                                                                                            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ающий урок – игра « По природным зонам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по разделу, выявить знатоков природы, проверить знания,  умения, навы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писи, карточки задания, листы контроля, « Зоологическое лот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ема: Родной край –часть большой страны – 12ч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2661"/>
        <w:gridCol w:w="39"/>
        <w:gridCol w:w="3420"/>
        <w:gridCol w:w="3780"/>
        <w:gridCol w:w="1440"/>
        <w:gridCol w:w="1080"/>
        <w:gridCol w:w="1800"/>
      </w:tblGrid>
      <w:tr>
        <w:trPr>
          <w:trHeight w:val="6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.</w:t>
            </w:r>
          </w:p>
        </w:tc>
      </w:tr>
      <w:tr>
        <w:trPr>
          <w:trHeight w:val="3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 край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учащихся о родном крае, познакомить с административной картой России, с картой Тверской обл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арта России, карта Тверской области, раздаточный материал, фот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ерхность нашего края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 представление о поверхности родного края, учить работать с карт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, фотографии оврага, карьера, свалки, записи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оёмы наше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учащихся о водоёмах нашего края, ознакомить с естественными и искусственными водоёмами, со значением водоемов и их охран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, карта области , схема р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и подземные богат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лезными ископаемыми, их применением, свойствами, способами добычи, охран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, коллекция полезных ископаемых, физическая карта России., фот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мля –кормили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личными видами почв, и их составом, природоохранительной деятельностью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, фотографии, образцы почв, материал для опытов, плакат- схема « Типы поч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 леса. Лес – природное сообще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учащихся о лесе, как природном сообществе. познакомить с разнообразием лесных обитателей, ярусами леса, лесной подстилкой и микроорганизм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мешанный лес»,  схемы, муляжи грибов, атлас – определитель, раздаточ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 луга. Луг – природное сообще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учащихся о луге, как о природном сообществе, ознакомить с разнообразием живых организмов луга, с ролью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– схема « Луг», запись звуков летнего луга. атлас определи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 пресного водоё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учащихся о жизни пресного водоёма, ознакомить с растительным и животным миром, ролью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й растений луга и водоёма, атлас – определитель, рисунки, плакат – 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есный водоё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тениеводство в нашем кра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 о растениеводстве в нашем крае, ознакомить с отраслями, расширить знания о расте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полевых культур, муляжи овощей и фруктов, фот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аметные защитники урож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е  о незаметных защитниках урожая, о защите урожая без применения ядохимикат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животных, атлас – определитель, книга « Зелёные стран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оводство в нашем кра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 об отрасли народного хозяйства – животновод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фотографии,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ающий урок – игра « Я знаю родной к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проверить знания по изученному разделу, развивать познавательную актив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 картинки, запись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: Страницы всемирной истории -6ч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780"/>
        <w:gridCol w:w="1440"/>
        <w:gridCol w:w="1080"/>
        <w:gridCol w:w="18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и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истории челов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жизни первобытных людей, развивать кругоз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и рисунки первобытных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 древнос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лекий и близ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ить с древними государствами: Египтом, Грецией,  Рим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, слайды и рисунки, репродукция картины Брюллова « Последний день Помпе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е века: время рыцарей и зам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Средневековь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, слайды и рисунк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е время: встреча  Европы и Аме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знаменитыми людьми нового времени, их изобретениями, географическими открыти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, слайды и рисунки, портреты великих путешестве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ейшее время: история продолжается сего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ткрытиями учёных, знаменитыми людьми 20 века, их успех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теме « Страницы всемирной истор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, проверить усвоение материала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: Страницы истории Отечества – 6 ч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780"/>
        <w:gridCol w:w="1440"/>
        <w:gridCol w:w="1080"/>
        <w:gridCol w:w="18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 древних славя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жизни древних славян, развивать умение читать историческую ка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поселения древних славян, фотографии, слай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 времена Древней Ру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Древней Руси, русских князь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« Крещение Руси»,  « Три богатыря», « Богатырь», слай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а го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городах 9-11 века Киеве и Новго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, слайды и рисунки с изображением  Киева и Нов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книжной сокровищницы Древней Ру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возникновении славянской азбуки, появления письменности на Рус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памятника Кириллу и Мефодию в Моск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ные времена на Русской зем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военном деле на Руси, ознакомить с героическими страницами истории Оте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с изображением воинов, карточки, видеофраг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ь расправляет крыл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возрождении Руси, о жизни князя Ивана  Кал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Москвы времен Ивана Кал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: Страницы истории Отечества –14ч. 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780"/>
        <w:gridCol w:w="1440"/>
        <w:gridCol w:w="1080"/>
        <w:gridCol w:w="18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иковская би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бытиями Куликовской бит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уликовской бит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утешествие в древнюю Москву. Иван  Тре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представление о Москве времён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сравнить её со временем правления Ивана Калиты и Дмитрия Донског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йды и рисунки с изображением Москвы, Кремля времён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тера печатных дел. Первопечатник Иван Федоров. Врата уче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оявлении первой печатной книге на Руси, о книгопечата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и рисунки с изображением первых печатных и рукописных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триоты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ериодом « лихолетья» на Руси, с подвигом Минина и Пожарского, формировать представление о патриотиз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 Вели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временем правления Петра, его реформах, значения их для развития Ро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, слайды, рисунки с изображением Пе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 Васильевич Ломоно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жизнью и деятельностью Ломонос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и слайды с изображением М. В. Ломоносова, МГУ, карточки « Дом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катерина Велик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ормировать представления о жизни в России во времена правления Екатери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и слайды с изображением Екатерины, А.В. Суворова, Ф.Ф. Ушакова, Зимнего двор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ечественная война 1812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о войне 1812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, рисунки, слайды, портреты Кутузова и Наполеона, « Бородино» М. Ю. Лермонт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ы истории 19 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жизнью в 19 веке, с изобретениями того врем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арта, рисунки, слайды, портрет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изображения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я вступает в 20 в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редставления   о важнейших событиях  в России в начале 20 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йды, рисунки с изображением событий 1917 года, портрет Никола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его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ы истории 20 -30 г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редставления   о жизни страны в 20-30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, рисунки с изображением СССР 20 -30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ая война и Великая Поб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лавными событиями ВОВ, рассказать о подвигах нар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, рисунки, репродукции картин, аудиозапись голоса Левитана, Ста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а, открывшая путь в космо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ть представление о жизни страны в послевоенное время, о полете в косм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Ю. А. Гагарина, рисунок первого спу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ающий урок по разде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проверить знания по раздел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Современная Россия- 8 </w:t>
      </w:r>
      <w:r>
        <w:rPr/>
        <w:t>ч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780"/>
        <w:gridCol w:w="1440"/>
        <w:gridCol w:w="1080"/>
        <w:gridCol w:w="18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.</w:t>
            </w:r>
          </w:p>
        </w:tc>
      </w:tr>
      <w:tr>
        <w:trPr>
          <w:trHeight w:val="1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закон России и права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преставление о государственном устройстве нашей страны, об основных документах, защищающих права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ти имеют право на особую помощь и заботу».Важный документ – конвенция о правах ребе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Конвенции о правах ребёнка, её главной иде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онвенции,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- граждане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представление о том, что значит быть гражданином, о главе государства, Федеральном собрании и их раб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портрет президент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вные символы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едставление о государственной символике, о памятных датах  Ро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герба, флага, текст гимна, аудиозапись, слова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ие разные праздн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представление о праздниках в России, их различиях и особенност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рисунки, коллекция праздничных откры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по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насколько велика наша страна, познакомить с народами, населяющими Россию и их обыча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, рисунки, слайды с изображением изучаем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по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народами, населяющими Россию и их обычаями, с достопримечательностями различных уголков стра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, рисунки, слайды с изображением изучаем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ающий урок- КВ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проверить знания по раздел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раздаточ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предмету «Окружающий мир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48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чая программа 4 класса направлена на формирование у подрастающего </w:t>
      </w:r>
      <w:r>
        <w:rPr>
          <w:color w:val="000000"/>
          <w:spacing w:val="-8"/>
          <w:sz w:val="28"/>
          <w:szCs w:val="28"/>
        </w:rPr>
        <w:t xml:space="preserve">поколения экологической культуры, т. к. одним из противоречий современной эпохи является всё </w:t>
      </w:r>
      <w:r>
        <w:rPr>
          <w:color w:val="000000"/>
          <w:spacing w:val="-9"/>
          <w:sz w:val="28"/>
          <w:szCs w:val="28"/>
        </w:rPr>
        <w:t xml:space="preserve">углубляющееся противоречие между обществом и природой, а также вводит младшего школьника </w:t>
      </w:r>
      <w:r>
        <w:rPr>
          <w:color w:val="000000"/>
          <w:spacing w:val="-6"/>
          <w:sz w:val="28"/>
          <w:szCs w:val="28"/>
        </w:rPr>
        <w:t xml:space="preserve">в мир истории, где происходит объединение знаний о человеке, о природе и обществе, отражает </w:t>
      </w:r>
      <w:r>
        <w:rPr>
          <w:color w:val="000000"/>
          <w:spacing w:val="-12"/>
          <w:sz w:val="28"/>
          <w:szCs w:val="28"/>
        </w:rPr>
        <w:t>одну из сторон «Окружающего мира» - «Обществоведение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овременно с этим рабочая программа раскрывает на </w:t>
      </w:r>
      <w:r>
        <w:rPr>
          <w:color w:val="000000"/>
          <w:spacing w:val="-3"/>
          <w:sz w:val="28"/>
          <w:szCs w:val="28"/>
        </w:rPr>
        <w:t xml:space="preserve">доступном для обучающихся уровне сложившиеся противоречивые отношения между обществом и </w:t>
      </w:r>
      <w:r>
        <w:rPr>
          <w:color w:val="000000"/>
          <w:spacing w:val="-9"/>
          <w:sz w:val="28"/>
          <w:szCs w:val="28"/>
        </w:rPr>
        <w:t xml:space="preserve">природой, пути его разрешения. Обучающиеся узнают о реальных экологических проблемах, </w:t>
      </w:r>
      <w:r>
        <w:rPr>
          <w:color w:val="000000"/>
          <w:spacing w:val="-2"/>
          <w:sz w:val="28"/>
          <w:szCs w:val="28"/>
        </w:rPr>
        <w:t xml:space="preserve">вставших перед людьми, как: защита неживой природы и почв от загрязнения, разрушения и </w:t>
      </w:r>
      <w:r>
        <w:rPr>
          <w:color w:val="000000"/>
          <w:spacing w:val="-3"/>
          <w:sz w:val="28"/>
          <w:szCs w:val="28"/>
        </w:rPr>
        <w:t xml:space="preserve">истощения; сохранение многообразия видов организмов и целостности их сообществ; охрана </w:t>
      </w:r>
      <w:r>
        <w:rPr>
          <w:color w:val="000000"/>
          <w:spacing w:val="-7"/>
          <w:sz w:val="28"/>
          <w:szCs w:val="28"/>
        </w:rPr>
        <w:t xml:space="preserve">природы как необходимое условие сохранения здоровья людей. Наряду с этим рабочая программа способствует </w:t>
      </w:r>
      <w:r>
        <w:rPr>
          <w:color w:val="000000"/>
          <w:spacing w:val="-9"/>
          <w:sz w:val="28"/>
          <w:szCs w:val="28"/>
        </w:rPr>
        <w:t xml:space="preserve">формированию у обучающихся убеждения в необходимости охраны природы, как в своём крае, так и в </w:t>
      </w:r>
      <w:r>
        <w:rPr>
          <w:color w:val="000000"/>
          <w:spacing w:val="-8"/>
          <w:sz w:val="28"/>
          <w:szCs w:val="28"/>
        </w:rPr>
        <w:t xml:space="preserve">стране, на всей планете. Дети младшего школьного возраста приобретают определённые умения, </w:t>
      </w:r>
      <w:r>
        <w:rPr>
          <w:color w:val="000000"/>
          <w:spacing w:val="-7"/>
          <w:sz w:val="28"/>
          <w:szCs w:val="28"/>
        </w:rPr>
        <w:t xml:space="preserve">позволяющие им участвовать в практической деятельности по охране природы. </w:t>
      </w:r>
    </w:p>
    <w:p>
      <w:pPr>
        <w:pStyle w:val="Normal"/>
        <w:shd w:fill="FFFFFF" w:val="clear"/>
        <w:ind w:right="14" w:firstLine="69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делы </w:t>
      </w:r>
      <w:r>
        <w:rPr>
          <w:color w:val="000000"/>
          <w:spacing w:val="-8"/>
          <w:sz w:val="28"/>
          <w:szCs w:val="28"/>
        </w:rPr>
        <w:t xml:space="preserve">№4-6: «Страницы всемирной истории», «Страницы истории Отечества», «Современная история» </w:t>
      </w:r>
      <w:r>
        <w:rPr>
          <w:color w:val="000000"/>
          <w:sz w:val="28"/>
          <w:szCs w:val="28"/>
        </w:rPr>
        <w:t xml:space="preserve">вводят школьников в мир истории, которая изучается на близком ученикам материале. Обучающиеся знакомятся с </w:t>
      </w:r>
      <w:r>
        <w:rPr>
          <w:color w:val="000000"/>
          <w:spacing w:val="-2"/>
          <w:sz w:val="28"/>
          <w:szCs w:val="28"/>
        </w:rPr>
        <w:t xml:space="preserve">историей Отечества и родного края через представления об образе жизни </w:t>
      </w:r>
      <w:r>
        <w:rPr>
          <w:color w:val="000000"/>
          <w:spacing w:val="-5"/>
          <w:sz w:val="28"/>
          <w:szCs w:val="28"/>
        </w:rPr>
        <w:t xml:space="preserve">людей в разные эпохи, описания памятников культуры, рассказов о конкретных событиях и их </w:t>
      </w:r>
      <w:r>
        <w:rPr>
          <w:color w:val="000000"/>
          <w:spacing w:val="-8"/>
          <w:sz w:val="28"/>
          <w:szCs w:val="28"/>
        </w:rPr>
        <w:t xml:space="preserve">участниках. </w:t>
      </w:r>
    </w:p>
    <w:p>
      <w:pPr>
        <w:pStyle w:val="Normal"/>
        <w:shd w:fill="FFFFFF" w:val="clear"/>
        <w:spacing w:before="5" w:after="0"/>
        <w:ind w:firstLine="701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Следует отметить, что содержание </w:t>
      </w:r>
      <w:r>
        <w:rPr>
          <w:color w:val="000000"/>
          <w:spacing w:val="-8"/>
          <w:sz w:val="28"/>
          <w:szCs w:val="28"/>
        </w:rPr>
        <w:t>разделов</w:t>
      </w:r>
      <w:r>
        <w:rPr>
          <w:sz w:val="28"/>
          <w:szCs w:val="28"/>
        </w:rPr>
        <w:t xml:space="preserve"> № 4 - № 6 дается в хронологической последовательности – с древности до современности, что способствует созданию у младших школьников конкретных образов исторических эпох, а также способствует формированию у них историко-временных представлений, помогает преодолеть присущие их возрасту сближение прошлого и настоящего.</w:t>
      </w:r>
    </w:p>
    <w:p>
      <w:pPr>
        <w:pStyle w:val="Style16"/>
        <w:ind w:firstLine="6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ржание учебного предмета носит интегрированный характер </w:t>
      </w:r>
      <w:r>
        <w:rPr>
          <w:rFonts w:cs="Times New Roman" w:ascii="Times New Roman" w:hAnsi="Times New Roman"/>
          <w:sz w:val="28"/>
          <w:szCs w:val="28"/>
        </w:rPr>
        <w:t xml:space="preserve">с предметами «Технология», «Литературное чтение», «Музыка», «Математика»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курсом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М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и природы»</w:t>
      </w:r>
      <w:r>
        <w:rPr>
          <w:rFonts w:cs="Times New Roman" w:ascii="Times New Roman" w:hAnsi="Times New Roman"/>
          <w:sz w:val="28"/>
          <w:szCs w:val="28"/>
        </w:rPr>
        <w:t xml:space="preserve">, на изучение  материала отводится </w:t>
      </w:r>
      <w:r>
        <w:rPr>
          <w:rFonts w:cs="Times New Roman" w:ascii="Times New Roman" w:hAnsi="Times New Roman"/>
          <w:b/>
          <w:sz w:val="28"/>
          <w:szCs w:val="28"/>
        </w:rPr>
        <w:t>10 часов.</w:t>
      </w:r>
    </w:p>
    <w:p>
      <w:pPr>
        <w:pStyle w:val="Style16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гражданской ответственности за все происходящее, невозможно без регионального компонента, глубокого изучения и осмысления всех условий среды обитания этноса, его исторических корней и национальных традиций, позитивного наследия прошлого. </w:t>
      </w:r>
    </w:p>
    <w:p>
      <w:pPr>
        <w:pStyle w:val="2"/>
        <w:ind w:firstLine="708"/>
        <w:rPr>
          <w:color w:val="000000"/>
          <w:spacing w:val="-3"/>
          <w:szCs w:val="28"/>
        </w:rPr>
      </w:pPr>
      <w:r>
        <w:rPr>
          <w:szCs w:val="28"/>
        </w:rPr>
        <w:t xml:space="preserve">Данный курс интегрирован с целью: расширить  представление  обучающихся  о  родном  крае,  ближе  познакомить  с  природой,  географическим  положением  нашего  края, раскрыть  некоторые  экологические  проблемы  региона,  поселка, отметить  этнографические  особенности  нашего  региона.  </w:t>
      </w:r>
    </w:p>
    <w:p>
      <w:pPr>
        <w:pStyle w:val="Style16"/>
        <w:ind w:firstLine="69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данном предмете формируются предпосылки общего научного мировоззрения, их познавательные способности; создаются условия для самопознания и саморазвития ребенка. Знания, формируемые в 4 классе в рамках данного учебного предмета имеют глубокий личностный смысл и тесно связаны с практической жизнью младшего школьника.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ые содержательные линии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е содержательные линии «Окружающего мира» определены стандартом начального общего образования и представлены в примерной программе </w:t>
      </w:r>
      <w:r>
        <w:rPr>
          <w:b/>
          <w:color w:val="000000"/>
          <w:spacing w:val="-3"/>
          <w:sz w:val="28"/>
          <w:szCs w:val="28"/>
        </w:rPr>
        <w:t>6 разделами</w:t>
      </w:r>
      <w:r>
        <w:rPr>
          <w:color w:val="000000"/>
          <w:spacing w:val="-3"/>
          <w:sz w:val="28"/>
          <w:szCs w:val="28"/>
        </w:rPr>
        <w:t>: «Земля и человечество», «</w:t>
      </w:r>
      <w:r>
        <w:rPr>
          <w:color w:val="000000"/>
          <w:spacing w:val="-5"/>
          <w:sz w:val="28"/>
          <w:szCs w:val="28"/>
        </w:rPr>
        <w:t>Природа России</w:t>
      </w:r>
      <w:r>
        <w:rPr>
          <w:color w:val="000000"/>
          <w:spacing w:val="-3"/>
          <w:sz w:val="28"/>
          <w:szCs w:val="28"/>
        </w:rPr>
        <w:t>», «Родной край - часть большой страны», «Страницы всемирной истории», «Страницы истории Отечества», «Современная Россия».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каждому разделу ставится комплексно-дидактическая цель.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Раздел №1 «Земля и человечество» даёт детям возможность увидеть, что Земля - это дом человечества, большой и одновременно очень маленький, надёжный и в то же время очень хрупкий.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Раздел №2 «Природа России» поможет узнать разнообразие и красоту природы России, знакомит с различными картами и учит читать их, рассматривать возможные пути экологической помощи природе.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>Раздел №3 «Родной край - часть большой страны» знакомит с природой родного края, помогает разобраться в экологических связях, учит правилам поведения в природе, необходимым для её сохранения.</w:t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ab/>
        <w:t>Раздел № 4 начинает новый раздел «Страницы всемирной истории», который поможет школьникам получить представление об отрезках времени, разделяющих историю человечества, знакомит детей с достижениями людей в разные исторические времена.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 № 5 «Страницы истории Отечества» расскажет о важных событиях в истории России.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дел № 6 «Современная Россия» даст школьникам представление о государственном устройстве нашей страны, поможет узнать о правах человека, познакомит с государственной символикой, а также с главными праздниками страны.</w:t>
      </w:r>
    </w:p>
    <w:p>
      <w:pPr>
        <w:pStyle w:val="2"/>
        <w:ind w:firstLine="691"/>
        <w:rPr>
          <w:b/>
          <w:b/>
        </w:rPr>
      </w:pPr>
      <w:r>
        <w:rPr>
          <w:b/>
        </w:rPr>
        <w:t>Цели обучения</w:t>
      </w:r>
    </w:p>
    <w:p>
      <w:pPr>
        <w:pStyle w:val="2"/>
        <w:ind w:hanging="0"/>
        <w:rPr/>
      </w:pPr>
      <w:r>
        <w:rPr>
          <w:b/>
        </w:rPr>
        <w:tab/>
      </w:r>
      <w:r>
        <w:rPr/>
        <w:t>Изучение окружающего мира в 4 класс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умений наблюдать, характеризовать, анализировать, обобщать объекты окружающего мира, рассуждать, решать творческие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2"/>
        <w:ind w:hanging="0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окружающего мира отводится 2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68 час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</w:t>
      </w:r>
      <w:r>
        <w:rPr>
          <w:b/>
          <w:color w:val="000000"/>
          <w:sz w:val="28"/>
          <w:szCs w:val="28"/>
        </w:rPr>
        <w:t>по курсу «Окружающий мир» 4 класса</w:t>
      </w:r>
      <w:r>
        <w:rPr>
          <w:color w:val="000000"/>
          <w:sz w:val="28"/>
          <w:szCs w:val="28"/>
        </w:rPr>
        <w:t xml:space="preserve"> составлена по государственной программе с экологической направленностью </w:t>
      </w:r>
      <w:r>
        <w:rPr>
          <w:color w:val="000000"/>
          <w:spacing w:val="-8"/>
          <w:sz w:val="28"/>
          <w:szCs w:val="28"/>
        </w:rPr>
        <w:t>А. А. Плешакова «Мир вокруг нас»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природоведения: в классе, на природе, экскурсии, практические работы, подготовка домашних задани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ктические работы проводятся на учебных занятиях по следующим темам: «</w:t>
      </w:r>
      <w:r>
        <w:rPr>
          <w:sz w:val="28"/>
          <w:szCs w:val="28"/>
        </w:rPr>
        <w:t>Глобус и географическая карта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Моря, озера и реки России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Природные зоны</w:t>
      </w:r>
      <w:r>
        <w:rPr>
          <w:color w:val="000000"/>
          <w:sz w:val="28"/>
          <w:szCs w:val="28"/>
        </w:rPr>
        <w:t xml:space="preserve">», по разделу </w:t>
      </w:r>
      <w:r>
        <w:rPr>
          <w:sz w:val="28"/>
          <w:szCs w:val="28"/>
        </w:rPr>
        <w:t>«Родной край  - часть большой стр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окружающего мира используются: фронтальная беседа, устная дискуссия, самостоятельные и практические работы, работа с картой,  </w:t>
      </w:r>
      <w:r>
        <w:rPr>
          <w:sz w:val="28"/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 w:val="28"/>
          <w:szCs w:val="28"/>
        </w:rPr>
        <w:t>малых группах</w:t>
      </w:r>
      <w:r>
        <w:rPr>
          <w:sz w:val="28"/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исследовательские, метод проектной деятельности, практические, наглядные. Применяются разнообразные средства обучения: разноуровневые карточки, тесты, справочники, словари, демонстрационный материал, гербарии, таблицы, карты.  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менение разнообразных методов форм, средств обучения позволяют учителю </w:t>
      </w:r>
      <w:r>
        <w:rPr>
          <w:color w:val="000000"/>
          <w:spacing w:val="-4"/>
          <w:sz w:val="28"/>
          <w:szCs w:val="28"/>
        </w:rPr>
        <w:t xml:space="preserve">широко использовать моделирование: создание графических и динамических схем, которые </w:t>
      </w:r>
      <w:r>
        <w:rPr>
          <w:color w:val="000000"/>
          <w:spacing w:val="-3"/>
          <w:sz w:val="28"/>
          <w:szCs w:val="28"/>
        </w:rPr>
        <w:t xml:space="preserve">помогают обучающимся понять и формулировать правила и нормы экологически приемлемого </w:t>
      </w:r>
      <w:r>
        <w:rPr>
          <w:color w:val="000000"/>
          <w:spacing w:val="-7"/>
          <w:sz w:val="28"/>
          <w:szCs w:val="28"/>
        </w:rPr>
        <w:t xml:space="preserve">поведения и хозяйствования, выполнять практические работы, несложные опыты, формировать общеучебные умения и навыки, осваивать способы деятельности, выполнять задания творческого характера. </w:t>
      </w:r>
    </w:p>
    <w:p>
      <w:pPr>
        <w:pStyle w:val="TextBodyIndent"/>
        <w:ind w:left="435" w:firstLine="27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наблюдать объекты окружающего мира; 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8"/>
          <w:sz w:val="28"/>
          <w:szCs w:val="28"/>
        </w:rPr>
        <w:t>- самостоятельно работать с учебником, со словарем, справочником, энциклопедиями;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аботать с учебными и научно-познавательными текстами;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оставлять план учебной стать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работать с памятками, алгоритмами, схемами-опорами;</w:t>
      </w:r>
      <w:r>
        <w:rPr>
          <w:b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ботать с различными картами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уметь подготовить сообщение, рецензировать ответы и выступления учеников;   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ссуждать, участвовать в беседе, в дискуссии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работать в паре, группе, индивидуально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оценить себя, товарища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формировать коммуникатив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звивать познавательные, интеллектуально-учеб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пользоваться приобретенными знаниями в повседневной практическ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 концу 4 класса обучающиеся должны знать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особы изображения Земли, её поверхности (глобус, географическа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арта);               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название океанов и матер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-6"/>
          <w:sz w:val="28"/>
          <w:szCs w:val="28"/>
        </w:rPr>
        <w:t>положение России, своего края на карте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- природные зоны России, особенности природы и хозяйства, экологические проблемы в этих зонах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особенности природы края: поверхность, важнейшие полезные ископаемые, водоемы, природные сообщества;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и охрана природы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поведения в природе.</w:t>
      </w:r>
    </w:p>
    <w:p>
      <w:pPr>
        <w:pStyle w:val="Style16"/>
        <w:jc w:val="both"/>
        <w:rPr/>
      </w:pPr>
      <w:r>
        <w:rPr>
          <w:color w:val="000000"/>
          <w:spacing w:val="-1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 концу 4 класса обучающиеся должны уме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 определять на глобусе и географических картах стороны горизонта, находить и   показать изученные географическ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ы;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 различать важнейшие полезные ископаемые родного края; растения и животных, которые наиболее характерны для леса, луга, водоема родного края; основные сельскохозяйственные растения, а также сельскохозяйственных животных кра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ъяснять в пределах требований программы взаимосвязи в природе и между природой и человек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амостоятельно находить в учебнике и дополнительных источниках сведения по определенной теме, излагать их на уроке в виде сообщения, рассказ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е наблюдения в природ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перировать с моделями, указанными в программе, самостоятельно разрабатывать и изготовлять отдельные модел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 учебных и реальных ситуациях в доступной форме давать оценку деятельности людей с точки зрения ее экологической допустимости, определять возможные причины наблюдаемых в природе отрицательных изменений, предлагать простейшие прогнозы возможных последствий воздействия человека  на природу,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формулировать и практически выполнять правила поведения в природ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в доступной форме пропагандировать знания о природе, об отношении к ней; лично участвовать в практической работе по охране природы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ind w:left="435" w:hanging="0"/>
        <w:jc w:val="left"/>
        <w:rPr/>
      </w:pPr>
      <w:r>
        <w:rPr>
          <w:b/>
          <w:sz w:val="28"/>
          <w:szCs w:val="28"/>
        </w:rPr>
        <w:tab/>
        <w:t>Требования к уровню подготовки  оканчивающих начальную школу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окружающего мира ученик </w:t>
      </w:r>
      <w:r>
        <w:rPr>
          <w:b/>
          <w:i/>
          <w:sz w:val="28"/>
          <w:szCs w:val="28"/>
        </w:rPr>
        <w:t>должен знать (понимать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• </w:t>
      </w:r>
      <w:r>
        <w:rPr>
          <w:sz w:val="28"/>
          <w:szCs w:val="28"/>
        </w:rPr>
        <w:t>название нашей планеты; родной страны и ее столицы; региона, где живут учащиеся; родного города (сел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• </w:t>
      </w:r>
      <w:r>
        <w:rPr>
          <w:sz w:val="28"/>
          <w:szCs w:val="28"/>
        </w:rPr>
        <w:t>государственную символику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• </w:t>
      </w:r>
      <w:r>
        <w:rPr>
          <w:sz w:val="28"/>
          <w:szCs w:val="28"/>
        </w:rPr>
        <w:t>государственные праздник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• </w:t>
      </w: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• </w:t>
      </w:r>
      <w:r>
        <w:rPr>
          <w:sz w:val="28"/>
          <w:szCs w:val="28"/>
        </w:rPr>
        <w:t>правила сохранения и укрепл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• </w:t>
      </w:r>
      <w:r>
        <w:rPr>
          <w:sz w:val="28"/>
          <w:szCs w:val="28"/>
        </w:rPr>
        <w:t xml:space="preserve">основные правила поведения в окружающей среде (на дорогах, водоемах, в школе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результате изучения окружающего мира ученик </w:t>
      </w: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•  </w:t>
      </w:r>
      <w:r>
        <w:rPr>
          <w:sz w:val="28"/>
          <w:szCs w:val="28"/>
        </w:rPr>
        <w:t>различать объекты природы и изделия; объекты неживой и живой природ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ичать части растений, отображать их в рисунке (схеме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• </w:t>
      </w:r>
      <w:r>
        <w:rPr>
          <w:sz w:val="28"/>
          <w:szCs w:val="28"/>
        </w:rPr>
        <w:t xml:space="preserve">приводить примеры представителей разных групп растений и животных (2 – 3 представителя из изученных); раскрыва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их внешнего вида 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оказывать на карте, глобусе материки и океаны, горы, равнины, моря, реки (без названий); границы России, некоторые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и (родной город, столицу и еще 1 – 2 города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отдельные (изученные) события истории Оте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иентирования на местности с помощью ком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хода за раст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TextBodyIndent"/>
        <w:ind w:left="4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35:00Z</dcterms:created>
  <dc:creator>UseNET</dc:creator>
  <dc:description/>
  <dc:language>en-US</dc:language>
  <cp:lastModifiedBy>User</cp:lastModifiedBy>
  <dcterms:modified xsi:type="dcterms:W3CDTF">2011-08-24T07:12:00Z</dcterms:modified>
  <cp:revision>41</cp:revision>
  <dc:subject/>
  <dc:title>I триместр- 11 ч</dc:title>
</cp:coreProperties>
</file>