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итание и здоровые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  – </w:t>
      </w:r>
      <w:r>
        <w:rPr/>
        <w:t>формирование навыка правильного ухода за зу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дачи   -  </w:t>
      </w:r>
      <w:r>
        <w:rPr/>
        <w:t>закрепить знания о полезных и неполезных для организма продуктах питания.</w:t>
      </w:r>
    </w:p>
    <w:p>
      <w:pPr>
        <w:pStyle w:val="Normal"/>
        <w:rPr/>
      </w:pPr>
      <w:r>
        <w:rPr/>
        <w:t>- познакомиться со строением зубов человек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показать взаимосвязь питания и здоровых зубов.</w:t>
      </w:r>
    </w:p>
    <w:p>
      <w:pPr>
        <w:pStyle w:val="Normal"/>
        <w:rPr/>
      </w:pPr>
      <w:r>
        <w:rPr/>
        <w:t xml:space="preserve">- воспитывать у школьников сознательное бережное отношение к своему здор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од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u w:val="single"/>
        </w:rPr>
        <w:t>Введение – инсценирование.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/>
      </w:pPr>
      <w:r>
        <w:rPr/>
        <w:t xml:space="preserve">        </w:t>
      </w:r>
      <w:r>
        <w:rPr/>
        <w:t>Дети обыгрывают разговор между куклами. У куклы Саши в руках конфеты и «Пепси-кола», у куклы Маши – пакет с фруктами и овощам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С а ш а. Как я люблю сладкое, не могу дня прожить без сладкого! Только сладости бы и кушала…  </w:t>
      </w:r>
    </w:p>
    <w:p>
      <w:pPr>
        <w:pStyle w:val="Normal"/>
        <w:ind w:left="-540" w:firstLine="540"/>
        <w:jc w:val="both"/>
        <w:rPr/>
      </w:pPr>
      <w:r>
        <w:rPr/>
        <w:t xml:space="preserve">М а ш а. А я получаю удовольствие от яблок, груш, персиков, моркови. Я люблю давать работу моим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</w:t>
      </w:r>
      <w:r>
        <w:rPr/>
        <w:t>зубам: так грызу овощи, что только хруст стоит. Ой! А что у тебя за повязка на щеке?</w:t>
      </w:r>
    </w:p>
    <w:p>
      <w:pPr>
        <w:pStyle w:val="Normal"/>
        <w:ind w:left="-540" w:firstLine="540"/>
        <w:jc w:val="both"/>
        <w:rPr/>
      </w:pPr>
      <w:r>
        <w:rPr/>
        <w:t xml:space="preserve">С а ш а (опечалившись). Зубы замучали!  Холодное ем, больно, горячее ем – больно, даже на сладкое </w:t>
      </w:r>
    </w:p>
    <w:p>
      <w:pPr>
        <w:pStyle w:val="Normal"/>
        <w:tabs>
          <w:tab w:val="clear" w:pos="708"/>
          <w:tab w:val="left" w:pos="7560" w:leader="none"/>
        </w:tabs>
        <w:ind w:left="-540" w:firstLine="540"/>
        <w:jc w:val="both"/>
        <w:rPr/>
      </w:pPr>
      <w:r>
        <w:rPr/>
        <w:t xml:space="preserve">              </w:t>
      </w:r>
      <w:r>
        <w:rPr/>
        <w:t>зубы реагируют, а я не могу без сладкого!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 xml:space="preserve">- Ребята, а какие вы знаете полезные продукты? (Дети отвечают, учитель прикрепляет картинки) 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- Правильно. Если мы будем есть здоровые продукты, то и зубы у нас будут здоровыми. Полезно есть сырые корнеплоды, так как жевание укрепляет соединительные волокна зубов и увеличивает слюну, которая поглощает кислоту на зубах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b/>
        </w:rPr>
        <w:t xml:space="preserve">    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сновная часть</w:t>
      </w:r>
      <w:r>
        <w:rPr/>
        <w:t>.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/>
      </w:pPr>
      <w:r>
        <w:rPr/>
        <w:t xml:space="preserve">       </w:t>
      </w:r>
      <w:r>
        <w:rPr>
          <w:u w:val="single"/>
        </w:rPr>
        <w:t>1.</w:t>
      </w:r>
      <w:r>
        <w:rPr>
          <w:i/>
          <w:u w:val="single"/>
        </w:rPr>
        <w:t>История зубов</w:t>
      </w:r>
      <w:r>
        <w:rPr>
          <w:i/>
        </w:rPr>
        <w:t>.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 xml:space="preserve">- Давайте посмотрим на строение здорового зуба. (Рассматривают рисунок: эмаль, дентин, десной карман, десна, пульпа, нервы и кровеносные сосуды, корень.) 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Я расскажу вам историю зубов: «На обеих сторонах челюсти человека зубы прорезаются два раза в жизни. Первые молочные зубы прорезаются в возрасте 6-8 месяцев. А все 20 молочных зубов появляются к трем годам. В возрасте 5-7 лет передние зубы начинают выпадать, остальные молочные зубы заменяются постоянными к 9-13 годам. Только что прорезавшийся зуб имеет не затвердевшую эмаль. Минералы, которые содержатся в слюне, пище, фторе укрепляют эмаль зуба в течение трех лет. В этот период надо очень беречь зубы и хорошо за ними ухаживать. Если будут хорошие молочные зубы, то будут хорошими и постоянные. Мы так мудро созданы, что самая крепкая часть в нашем теле – это зубы!»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- А теперь посмотрим на поврежденный зуб. (Рассматривают рисунок, разбирают происхождение кариеса, используя макет зуба, сшитых кукол:  Монстра-бактерии  и Ксилита 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        </w:t>
      </w:r>
      <w:r>
        <w:rPr/>
        <w:t>2.</w:t>
      </w:r>
      <w:r>
        <w:rPr>
          <w:i/>
          <w:u w:val="single"/>
        </w:rPr>
        <w:t>Куклы Ксилит и Бактерия.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- Когда мы едим много сладкого, как Саша, появляется Монстр-бактерия и этим сладким питается, а потом атакует зуб. происходит КИСЛОТНАЯ АТАКА. Зуб начинает портиться (рис.) В зубе появляется маленькая дырочка. Хотя она вас еще не беспокоит (к врачу вы не идете), но процесс распада зуба уже начался. Через маленькую дырочку проникают вредные бактерии, и начинает развиваться кариес. И если вы заглушаете эту боль таблетками, то пульпа становится мертвой – нервы и кровеносные сосуды отмирают, и на корне образуется гнойник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 xml:space="preserve">Учитель показывает рисунок с изображением грязного рта курильщика. 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- Курильщики не чувствуют боли, так как никотин сужает сосуды, поэтому у таких людей часто возникают следующие заболевания: пародонтоз, язвы, кариес, рак десен, языка и горла…</w:t>
      </w:r>
    </w:p>
    <w:p>
      <w:pPr>
        <w:pStyle w:val="Normal"/>
        <w:ind w:left="-540" w:firstLine="540"/>
        <w:jc w:val="both"/>
        <w:rPr>
          <w:u w:val="single"/>
        </w:rPr>
      </w:pPr>
      <w:r>
        <w:rPr/>
        <w:t xml:space="preserve">    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- Как избежать этих заболеваний? На помощь приходит КСИЛИТ (кукла). Ребята, корень  какого слова прячется в слове «ксилит»? Слово «СИЛА»! Сильный КСИЛИТ побеждает злого Монстра. В жизни всегда происходит борьба между добром и злом, но выбор за вами!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- Кого бы вы хотели выбрать своим другом? А где его найти?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Показ леденцов с ксилитом «Орбит», жевательной резинки «Орбит» с ксилитом.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- Кислотная атака начинается после каждого приема пищи и особенно сильна после приема сладостей. Быстро  прекратить кислотную атаку, т.е остановить действие разъедающей  кислоты, можно с помощью ксилита. Где он находится? Леденцы Орбит  содержат ксилит. Один после еды!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- Ребята, во рту у нас находится много полезных и вредных микробов, поэтому надо не допускать употребление пищи одной ложкой с другими людьми. Например, маме и малышу.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u w:val="single"/>
        </w:rPr>
        <w:t>3.</w:t>
      </w:r>
      <w:r>
        <w:rPr>
          <w:i/>
          <w:u w:val="single"/>
        </w:rPr>
        <w:t>Физкультурная пауза</w:t>
      </w:r>
      <w:r>
        <w:rPr/>
        <w:t xml:space="preserve"> – разгоняем кислоту, которая тоже находится в суставах и костях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4</w:t>
      </w:r>
      <w:r>
        <w:rPr>
          <w:i/>
          <w:u w:val="single"/>
        </w:rPr>
        <w:t>. Инсценирование</w:t>
      </w:r>
    </w:p>
    <w:p>
      <w:pPr>
        <w:pStyle w:val="Normal"/>
        <w:ind w:left="-540" w:firstLine="540"/>
        <w:jc w:val="both"/>
        <w:rPr/>
      </w:pPr>
      <w:r>
        <w:rPr/>
        <w:t>Выход двух детей в головных уборах, изображающих щетку и фтор (они радуются, танцуют под музыку).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- Посмотрите, кто к нам в гости пришел?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«Зубная паста» и «зубная щетка» говорят свой девиз: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«Мы неразлучные друзья, и вам без нас никак нельзя! 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Мы после сна и перед сном во рту порядок наведем!»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 xml:space="preserve">- Вы узнали наших гостей, это самые лучшие наши друзья? 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- Дети, зубная паста обязательно должна быть с ФТОРОМ (читаем надпись на головном уборе). А какая же должна быть щетка? Маленькая или большая? Если мы будем выбирать, то лучше возьмем маленькую, так как ей доступны все удаленные места. Щетка должна быть средней жесткости.</w:t>
      </w:r>
    </w:p>
    <w:p>
      <w:pPr>
        <w:pStyle w:val="Normal"/>
        <w:ind w:left="-540" w:firstLine="540"/>
        <w:jc w:val="both"/>
        <w:rPr/>
      </w:pPr>
      <w:r>
        <w:rPr/>
        <w:t>Снимая головной убор, взъерошиваем у ребенка волосы.</w:t>
      </w:r>
    </w:p>
    <w:p>
      <w:pPr>
        <w:pStyle w:val="Normal"/>
        <w:ind w:left="-540" w:firstLine="540"/>
        <w:jc w:val="both"/>
        <w:rPr/>
      </w:pPr>
      <w:r>
        <w:rPr/>
        <w:t>- Что это напоминает? Правильно, старую щетку. Почему нельзя пользоваться ею?</w:t>
      </w:r>
    </w:p>
    <w:p>
      <w:pPr>
        <w:pStyle w:val="Normal"/>
        <w:ind w:left="-540" w:firstLine="540"/>
        <w:jc w:val="both"/>
        <w:rPr/>
      </w:pPr>
      <w:r>
        <w:rPr/>
        <w:t>- Чтобы не чистить зубы такой щеткой, мы должны менять ее 1 раз в 3 месяца, лучше по временам года. Например, зимой – белая, весной – зеленая, летом – красная, осенью – желтая.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Посещать стоматолога для профилактического осмотра тоже надо 1 раз в 3 месяц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- Ребята, скажите, сколько пасты надо брать на щетку? Всего с горошинку! Когда вы почистите зубы,</w:t>
      </w:r>
    </w:p>
    <w:p>
      <w:pPr>
        <w:pStyle w:val="Normal"/>
        <w:ind w:left="-540" w:firstLine="540"/>
        <w:jc w:val="both"/>
        <w:rPr/>
      </w:pPr>
      <w:r>
        <w:rPr/>
        <w:t>все же  много бактерий задерживается на языке, поэтому язык обязательно чистим щеткой!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- А сколько раз в день надо чистить зубы? Оказывается, чистить зубы много раз  - вредно, так как счищается зубная эмаль. Достаточно – два раза в день: утром и вечером. И запомните одно важное правило: не чистить зубы сразу после еды, так как 30 минут идет кислотная атака, и один час после этого слюна будет восстанавливать плотность зуба. Чтобы у вас появилась привычка чистить зубы два раза в день, мы дарим вам вот такой календарь.2 раза в день: утром и вечером, почистив зубы, вы будете закрашивать солнышко или месяц.</w:t>
      </w:r>
    </w:p>
    <w:p>
      <w:pPr>
        <w:pStyle w:val="Normal"/>
        <w:ind w:left="-540" w:firstLine="540"/>
        <w:jc w:val="both"/>
        <w:rPr/>
      </w:pPr>
      <w:r>
        <w:rPr/>
        <w:t>Календарь рассчитан на месяц- за это время сформируется привычка чистить зубы дважды в день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- А сейчас я расскажу вам, как надо чистить зубы (макет челюсти, показ). Сверху вниз, не пропуская ни одного зуба. Не забудьте почистить зубы  с внутренней стороны, язык. Если зубы расположены плотно, надо пользоваться зубной нитью (показ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5. </w:t>
      </w:r>
      <w:r>
        <w:rPr>
          <w:i/>
          <w:u w:val="single"/>
        </w:rPr>
        <w:t>Сахарные часы (плакаты).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 xml:space="preserve">- Все зубы выдерживают пять кислотных атак (показываем ладошку). Кислотные атаки начинаются сразу после любого приема пищи.  Атака длится 30 минут, но если пища грубая, то слюна выделяется быстрее и поглощает эту кислоту. Раньше люди употребляли много корнеплодов, и их зубами можно было любоваться. 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- Мне кажется, что у вас возник вопрос, когда же есть сладкое? Употреблять сладости можно сразу после приема пищи, а не между приемами пищи, иначе возникает лишняя кислотная атака, которую зуб не выдерживает. Происходит его разрушение (показ рта с больными зубами). Хотите через несколько лет иметь такие зубы? Ученики на заранее подготовленных листах с сахарными часами отмечают свое время приема пищи, анализируют-нет ли лишних кислотных атак, где их можно сокра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Закрепление материала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       </w:t>
      </w:r>
      <w:r>
        <w:rPr>
          <w:i/>
        </w:rPr>
        <w:t>Познавательная викторина</w:t>
      </w:r>
      <w:r>
        <w:rPr/>
        <w:t xml:space="preserve"> (ответ «да» - дети встают, «нет» - сидят).</w:t>
      </w:r>
    </w:p>
    <w:p>
      <w:pPr>
        <w:pStyle w:val="Normal"/>
        <w:ind w:left="-540" w:firstLine="540"/>
        <w:jc w:val="both"/>
        <w:rPr/>
      </w:pPr>
      <w:r>
        <w:rPr/>
        <w:t xml:space="preserve">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</w:t>
      </w:r>
      <w:r>
        <w:rPr/>
        <w:t>1. Всегда, когда мы потребляем содержащие сахар продукты, бактерии вырабатывают кислоту, которая приводит к обострению кариеса.</w:t>
      </w:r>
    </w:p>
    <w:p>
      <w:pPr>
        <w:pStyle w:val="Normal"/>
        <w:ind w:left="-540" w:firstLine="540"/>
        <w:jc w:val="both"/>
        <w:rPr/>
      </w:pPr>
      <w:r>
        <w:rPr/>
        <w:t xml:space="preserve">        </w:t>
      </w:r>
      <w:r>
        <w:rPr/>
        <w:t>2. Зубы человека обычно выдерживают не более 4-5 кислотных атак в день продолжительностью по полчаса.</w:t>
      </w:r>
    </w:p>
    <w:p>
      <w:pPr>
        <w:pStyle w:val="Normal"/>
        <w:ind w:left="-540" w:firstLine="540"/>
        <w:jc w:val="both"/>
        <w:rPr/>
      </w:pPr>
      <w:r>
        <w:rPr/>
        <w:t xml:space="preserve">        </w:t>
      </w:r>
      <w:r>
        <w:rPr/>
        <w:t>3. В зубах могут образоваться большие кариозные полости так, что мы этого не заметим.</w:t>
      </w:r>
    </w:p>
    <w:p>
      <w:pPr>
        <w:pStyle w:val="Normal"/>
        <w:ind w:left="-540" w:firstLine="540"/>
        <w:jc w:val="both"/>
        <w:rPr/>
      </w:pPr>
      <w:r>
        <w:rPr/>
        <w:t xml:space="preserve">        </w:t>
      </w:r>
      <w:r>
        <w:rPr/>
        <w:t>4. Зубную пасту надо наносить по всей длине щетки.</w:t>
      </w:r>
    </w:p>
    <w:p>
      <w:pPr>
        <w:pStyle w:val="Normal"/>
        <w:ind w:left="-540" w:firstLine="540"/>
        <w:jc w:val="both"/>
        <w:rPr/>
      </w:pPr>
      <w:r>
        <w:rPr/>
        <w:t xml:space="preserve">        </w:t>
      </w:r>
      <w:r>
        <w:rPr/>
        <w:t>5. Небольшие дозы фтора при систематическом употреблении могут вылечить начинающийся кариес.</w:t>
      </w:r>
    </w:p>
    <w:p>
      <w:pPr>
        <w:pStyle w:val="Normal"/>
        <w:ind w:left="-540" w:firstLine="540"/>
        <w:jc w:val="both"/>
        <w:rPr/>
      </w:pPr>
      <w:r>
        <w:rPr/>
        <w:t xml:space="preserve">        </w:t>
      </w:r>
      <w:r>
        <w:rPr/>
        <w:t>6. Зубы надо чистить сразу же после еды, и особенно при употреблении цитрусовых фруктов.</w:t>
      </w:r>
    </w:p>
    <w:p>
      <w:pPr>
        <w:pStyle w:val="Normal"/>
        <w:ind w:left="-540" w:firstLine="540"/>
        <w:jc w:val="both"/>
        <w:rPr/>
      </w:pPr>
      <w:r>
        <w:rPr/>
        <w:t xml:space="preserve">        </w:t>
      </w:r>
      <w:r>
        <w:rPr/>
        <w:t>7. При чистке зубов лучше всего использовать большую щетку с жесткой щетиной.</w:t>
      </w:r>
    </w:p>
    <w:p>
      <w:pPr>
        <w:pStyle w:val="Normal"/>
        <w:ind w:left="-540" w:firstLine="540"/>
        <w:jc w:val="both"/>
        <w:rPr/>
      </w:pPr>
      <w:r>
        <w:rPr/>
        <w:t xml:space="preserve">        </w:t>
      </w:r>
      <w:r>
        <w:rPr/>
        <w:t>8. Самый лучший напиток для удаления жажды – это вкусный лимонад.</w:t>
      </w:r>
    </w:p>
    <w:p>
      <w:pPr>
        <w:pStyle w:val="Normal"/>
        <w:ind w:left="-540" w:firstLine="540"/>
        <w:jc w:val="both"/>
        <w:rPr/>
      </w:pPr>
      <w:r>
        <w:rPr/>
        <w:t xml:space="preserve">        </w:t>
      </w:r>
      <w:r>
        <w:rPr/>
        <w:t>9. Систематическое употребление ксилита 3-5 раз в день предотвращает возникновение нового кариеса.</w:t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>10. Систематическая чистка зубов щеткой и межзубных промежутков флоссом лечит  и предотвращает гингивит.</w:t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>11. Зубы, которые только что прорезались, чрезвычайно крепки.</w:t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>12. Кариес появляется в тех местах, где бактериальный зубной налет покрывает зубы</w:t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>13. Для зубов полезны сырые корнеплоды и разнообразная пищ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- Ребята, кто несет ответственность за ваши зубы?  - Родители, врачи, учителя, Я?</w:t>
      </w:r>
      <w:r>
        <w:rPr>
          <w:u w:val="single"/>
        </w:rPr>
        <w:t xml:space="preserve">      </w:t>
      </w:r>
    </w:p>
    <w:p>
      <w:pPr>
        <w:pStyle w:val="Normal"/>
        <w:ind w:left="-540" w:firstLine="540"/>
        <w:jc w:val="both"/>
        <w:rPr/>
      </w:pPr>
      <w:r>
        <w:rPr/>
        <w:t xml:space="preserve">      </w:t>
      </w:r>
      <w:r>
        <w:rPr/>
        <w:t>Значит, ребенок сам отвечает за свои зубы, принимая решение, как за ними ухаживать. Сам решает, как будут выглядеть его сахарные часы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540" w:firstLine="540"/>
        <w:rPr>
          <w:u w:val="single"/>
          <w:lang w:val="en-US"/>
        </w:rPr>
      </w:pPr>
      <w:r>
        <w:rPr/>
        <w:t xml:space="preserve">       </w:t>
      </w:r>
      <w:r>
        <w:rPr/>
        <w:t>5.</w:t>
      </w:r>
      <w:r>
        <w:rPr>
          <w:u w:val="single"/>
        </w:rPr>
        <w:t>Домашнее задание</w:t>
      </w:r>
    </w:p>
    <w:p>
      <w:pPr>
        <w:pStyle w:val="Normal"/>
        <w:ind w:left="-540"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Начать заполнение еженедельного календаря – Чищу зубы 2 раза в день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Приложение(презентация)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52:00Z</dcterms:created>
  <dc:creator>User</dc:creator>
  <dc:description/>
  <cp:keywords/>
  <dc:language>en-US</dc:language>
  <cp:lastModifiedBy>Татьяна</cp:lastModifiedBy>
  <dcterms:modified xsi:type="dcterms:W3CDTF">2010-03-28T07:27:00Z</dcterms:modified>
  <cp:revision>3</cp:revision>
  <dc:subject/>
  <dc:title/>
</cp:coreProperties>
</file>