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36"/>
          <w:szCs w:val="36"/>
        </w:rPr>
        <w:t>1 класс      Тематическое планирование по окружающему миру   и  ОБЖ    -33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ограмма «Школа 210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90"/>
        <w:gridCol w:w="3864"/>
        <w:gridCol w:w="3591"/>
        <w:gridCol w:w="1267"/>
        <w:gridCol w:w="1222"/>
        <w:gridCol w:w="195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Основные цели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л.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меча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и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  мы  понимаем  друг  друга 5 час.</w:t>
            </w:r>
          </w:p>
        </w:tc>
      </w:tr>
      <w:tr>
        <w:trPr>
          <w:trHeight w:val="2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Как мы будем учиться. Я - школьни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о школой и особенностями жизни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ить правильно показывать окружающи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речи и творческих способностей учащихс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одежды, указ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уем, не выходя из класса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общению между люд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установлению взаимопонимания между собесед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речи и творческих способностей учащихс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ные листы, фломастеры, набор куб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совет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азать детям, что обмен знаниями между людьми всегда полезен вс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ить ценить помощь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ен жизненный опыт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ъяснить, что обмен знаниями между людьми всегда полезен вс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ить школьников ценить помощь других людей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  в клеточку, карандаш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уд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общению между людь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учить пользоваться понятиями «вперед», «назад», «влево», «вправо» по отношению к своему собесед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речи и творчески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пределять верх и 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щения с природой (ОБЖ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учить определять направления «вверх», «вниз», пользоваться понятиями «раньше» и «позж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общению между люд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Развитие речи и творческих способностей учащихс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ч, иллюстрации - медузы и рыбы,  фломастер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и позже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учить определять направления«вверх», «вниз», пользоваться понятиями «раньше» и «позж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чить общению между люд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речи и творческих способносте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Как мы узнаем, что перед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ми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ч.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и их при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человека с окружающей средой (ОБЖ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Учить использованию слов «предмет» и «признак» в общении между людь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ить выделять и описывать признаки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чить определять предмет по набору его приз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речи и творческих способносте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предметы с различными признак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предметов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учить определять по предмету его принадлежность к какому-нибудь пейзажу или, наоборот, определять по пей -зажу свойственные ему предме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витие речи и творческих  способностей учащихс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художников, набор разрезных карточек (стр.59-64, часть 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: природа готовится к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 природной среде ( ОБЖ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ознакомить с признаками осенней прир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бъяснить, как живые существа готовятся к зи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.Воспитывать любовь к природе, бережное отношение к живым существа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люстрации  с картинами осенней природы, листопада; рисунки лисы, зайца медведя, ежа, скворца, вороны, синицы, воробья; детские рисун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Как  ты узнаешь мир. 3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мощники - органы чувств.(ОБЖ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казать роль и специфику разных органов чув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умение ориентироваться в полученных знаниях, использовать их в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чувство бережного, отношения к своему организму культуру труда, отдых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человека без глаз, рта, ушей, носа. Отдельные рисунки: глаза, рот, уши, н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мощники - память и ум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знать, всегда ли органы чувств   правильно показывают нам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онять роль памяти и ума в расшифровке показаний органов чувст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чки со словами «органы осязания», органы «обоняния», «глаза», «уши», «нос», «язык», «кожа». Материалы для проведения опытов и наблюде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-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дители, учителя и книги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учить правильно, понимать роль родителей и учителей в жизни кажд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пользоваться кни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ор из геометрических фигур. Изображение  человека, карандаш или ложка, три прозрачных сосуда с водой горячей, теплой холодной. Рисунки. Разрезные карточки. Фотостенд «Наши праздники». Выставка книг, энциклопедий, поделок ребя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                  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воя семья   и    твои  друзья.   4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-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я семья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ъяснить роль семьи в жизни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азать, что взаимопомощь членов семьи - основа её благополучного суще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доброе отношение ко всем членам семь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унки детей «Моя семья». Фотостенд   «Моя семья»,рисунки животных и их детеныше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чимся быть самостоятельными Один дома.(ОБ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 безопасного поведения в квартире в отсутствие взрослых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учить правилам безопасного поведения в квартире в отсутствие взрослых. 2. Развитие речи и творческих способностей учащихся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ушки. Модель часов. Изображения сказочных героев и его реплик. Рисунки различных продуктов питания, бытовых препаратов. Альбомные листы, карандаши, фломастеры для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черкнуть роль общения и взаимосвязей людей как основы существования челове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ывать бережное отношение к своим друзьям, ко всем людям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грамма песни «Улыбка». Зеркал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ужно общаться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черкнуть роль общения и взаимосвязей людей как основы существования челов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Воспитывать бережное отношение к своим друзьям, ко всем людям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Времена года 1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- покой природы. Правила безопасного поведения в природной среде (ОБЖ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знакомить с зимними явлениями, научить их отличать признаки зимы. 2. Научить школьников устанавливать взаимосвязь между похолоданием и жизнью растений и живот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Воспитывать чувство сопереживания, желание помочь животным в трудные времен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зимней природы, зимних месяцев и карточки с названиями месяцев. Рисунки домашних и диких животных. Веточки ели; сосны, берёзы, осин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Что нас  окружает   6 час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, моя улиц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ать, что взаимопомощь людей разных профессий - основа существования каждого из н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вязать воедино давно знакомую инфра структуру поселка с атрибутами и жизни, также хорошо знакомы ми, и научить самостоятельно ориентироваться в этой обстано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уважение к людям труда, бережное отношение к хлеб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поселка. Рисунки машин, улицы, людей разных профессий. Названия улиц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быть пешеходами. (ОБЖ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учить соблюдать правила дорожного движения и правила разумного поведения на улицах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азать, что соблюдение законов гарантия благополучия всех людей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машин. Карточки с дорожными знаками. Макет светофор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быть самостоятельными в поселке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фломастеры, альбомные листы для изображения знаков дорожного дви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Колобк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 за город. (ОБЖ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путешествие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человек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. Сформировать обобщенное представление о хозяйстве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ратить внимание на роль машин в хозяйстве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бедить учеников в природном происхождении окружающих нас вещей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сказочных предметов Таблички с названиями професс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а природы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казать, что человек зависит не только от людей многих профессий, но и от очень многих компонентов природы, используемых человеком, - природных богатств, или природных ресур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ь, что вещи, которые нас окружают, были когда-то частью природы и взяты у неё челове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бучить приемам классификации природных богатств, разделив  их на живые, неживые и силы прир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ывать бережное отношение к природ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с изображением добычи полезных ископаемых, гидростанции. Коллекция полезных ископаемых. Материалы для опы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тела, жидкости и газы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знакомить с различными состояниями веществ и их свойствами. 2. Развитие творческих способностей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тие умения ориентироваться в полученных знаниях, использовать их в жиз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учить выделять и описывать признаки предм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предметы, жид кости, духи, шприц, лабораторный штатив ,спиртовка, пробир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рганизмы и неживые предметы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комить со свойствами живых организмов и неживых предм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унки живой и  неживой природ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ремена года - 1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7-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на – природа  пробуждается  Правила безопасного поведения в природной сре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Ж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с весенними явлениям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люстрации с изображением природы весной, весенних работ и птиц. Карточки с названиями весенних месяце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Живые обитатели планеты 7 час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-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с отличиями растений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знакомить с ролью растений и животных в природе и в жизни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бережное отношение к растениям и животны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ербарий, коллекция семян и плодов. Таблица «Строение растени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живого и неживого 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.Сформировать начальное представление и биотическом круговороте веществ и экологическом равновесии, связывающих все живое и нежив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учить находить взаимосвязи в природ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исунки животных и растений различных природных зон, различных сообществ. Схемы пищевых цепе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3.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ых организмов 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5-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и растения – наши друзья  Правила поведения с животными (ОБЖ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знакомить с ролью и значением домашних животных и культурных растений в жизни человека  2. Познакомить с комнатными животными и растениями и их особенност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бережное отношение к растениям и животным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гадки. Энциклопедии о домашних животных и растен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разумное существ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комить с отличительными чертам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ь представление о разуме как важнейшей черте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Воспитать, ответственное отношение ко всему окружающему миру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животных и растений. Книги Р. Киплинга «Маугли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 Чуковского «Доктор Айболи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0-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ы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учить правилам поведения в парке, в лесу, в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ать бережное отношение к природ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Редкие растения нашего края», «Редкие животные нашего края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2-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то - природа цветет и плодоносит. Правила безопасного поведения в природной сре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Ж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учить основным отличительным признакам лета. 2.знакомить с правилами безопасного поведения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Воспитывать бережное отношение к. природ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летней природы, цветов, грибов, ягод, гнезд и логова животны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Отчего и почему  -  2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го и почему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комить с особенностями причинного, объяснения окружающег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ть формировать навык причинного объяснения собственного опыт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вторение. Экскурс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t xml:space="preserve">Каримова Зульфия Франысовна    учитель начальных классов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МОУ «Джалильская гимназия» Сармановского района Р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32:00Z</dcterms:created>
  <dc:creator>www.PHILka.RU</dc:creator>
  <dc:description/>
  <cp:keywords/>
  <dc:language>en-US</dc:language>
  <cp:lastModifiedBy>www.PHILka.RU</cp:lastModifiedBy>
  <cp:lastPrinted>2009-09-04T11:40:00Z</cp:lastPrinted>
  <dcterms:modified xsi:type="dcterms:W3CDTF">2010-05-15T09:28:00Z</dcterms:modified>
  <cp:revision>20</cp:revision>
  <dc:subject/>
  <dc:title>               1 класс                                                    Тематическое планирование по окружающему миру       </dc:title>
</cp:coreProperties>
</file>