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ие игры для детей старшего дошкольн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совсем недавно слово «экономика» не употреблялось в работе с дошкольниками. Педагогический процесс строился на игре, сказке, и, казалось, они не могут соседствовать с практичным, иногда жестоким словом «экономика». А отсюда была установка: в дошкольном возрасте рано ставить какие бы то ни было экономические зада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неверный подход. Опыт показывает: многие предпосылки будущей экономической деятельности складываются очень рано, и, если не развивать их своевременно, могут проявиться негативные стороны в поведении детей — небрежность, неряшливость, безразличие к испорченным вещам. А нынешним дошкольникам предстоит жить в XXI веке — веке сложных социальных и экономических отношений. Это потребует от них умения правильно ориентироваться в различных ситуациях, самостоятельно, творчески действовать, а значит — строить свою жизнь более организованно, разумно, интересно. Чтобы заинтересовать детей столь серьезной и сложной темой, как экономика, я поставила следующи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ь понятие, что такое эконом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ыть роль экономики в жизни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ь, что человеку нужны определенные условия и средства существ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детей с экономической деятель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е об экономических ресурсах и экономическом продук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ь личную связь ребенка с экономи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 экономике можно проводить в различных формах. Это занятия-путешествия, занятия-соревнования, беседы, экскурсии, экономические викторины. Прежде всего, я создала в группе предметно-развивающую среду — то пространство, в котором ребенок живет и развивается. На видном месте, на полке, расположила карточки с экономическими понятиями, положила экономическую карту, по которой дети любят путешествовать. Здесь же поставила кукол — гнома Эконома и царицу Экономики. Эти сказочные персонажи помогают детям усвоить новые сложные понятия («потребности», «ресурсы», «товар» и т.д.). На стене повесила «экономическое дерево» с необычными листочками: «услуги», «товары», «бартер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задач, я предлагаю детям много интересных и познавательных заданий: ребусы, головоломки, проблемные ситуации, загадки на темы экономики. При изучении новых тем и при закреплении старых мы активно используем элементы теории решения изобретательских задач: дети определяют различные потребности человека, животных, растений, используя морфологические таблицы, фантастические гипотезы, игры «Хорошо-плохо», «Да-нет», «Верно-неверн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 любимы детьми «практические занятия». Например, во время экскурсии в разные магазины дети увидели, что у каждого продавца есть свое рабочее место, инструменты и оборудование. Отметили, как оформлены витрины, рассмотрели ассортимент товаров с ценниками, проследили за процессом купли-продажи, а затем, конечно, с разрешения родителей, сделали свои первые покупки. Посещение рынка раскрыло его отличия от магазина, специфику купли-продажи (свободные цены, больше продавцов и покупателей, возможность поторговаться с продавцом). Обсуждая в группе, чем отличается продажа товаров на рынке от продажи товаров в магазине, ребенок познает такие экономические явления, как торг, конкурентность, свободные ц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заинтересовали ребят и рекламные игры. Они наперебой рекламируют лучшие товары, подчеркивая их привлекательный внешний вид, многофункциональность, преимущества. Даже когда в качестве «объекта» были предложены бывшие в употреблении, имеющие не очень привлекательный вид игрушки, дети придумали рекламу о том, как по-другому можно их использовать в де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шествие моих воспитанников в сложный мир экономики только начинается. Но уже сейчас, наблюдая за их играми, я могу сказать, что наше «досрочное» знакомство с экономикой не проходит впустую. Дети узнали о новых профессиях, могут рассказать о них; у ребят обогатился словарный запас, связанный с областью экономики, трудовой деятельностью. Появились здоровый интерес к деньгам, осознание правил их честного приобретения, взаимосвязь понятий «труд — деньги»; понимание факта купли-продажи: не все можно купить сразу. Дети учатся честно выигрывать, соревноваться, радоваться успехам товарища, проигрывать и не бояться проигрыша, начинают бережнее относиться к игрушкам и учебному материа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ХОЧУ И НАДО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многообразием потребностей и ограниченными возможностями. Научить определять разницу между «хочу» и «над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:</w:t>
      </w:r>
      <w:r>
        <w:rPr>
          <w:rFonts w:cs="Times New Roman" w:ascii="Times New Roman" w:hAnsi="Times New Roman"/>
          <w:sz w:val="28"/>
          <w:szCs w:val="28"/>
        </w:rPr>
        <w:t xml:space="preserve"> определить, к какому понятию — «хочу» или «надо», — относится изображенный на картонке предмет, и приклеить картинку на соответствующее па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очки, на которых изображены дом, одежда, продукты питания, вода, кошка, собака, велосипед, сладости, мороженое, автомобиль, кукла, компьютер, телевизор, цветы и т.п.; игровое п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ГДЕ ПРИГОДИТС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точнить использование данного проду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:</w:t>
      </w:r>
      <w:r>
        <w:rPr>
          <w:rFonts w:cs="Times New Roman" w:ascii="Times New Roman" w:hAnsi="Times New Roman"/>
          <w:sz w:val="28"/>
          <w:szCs w:val="28"/>
        </w:rPr>
        <w:t xml:space="preserve"> соединить линиями кушанья и растения, из которых они готовя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слева на карте изображены растения, справа — готовые блю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ва: яблоко, земляника, огурец, рис, морков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а: гречневая крупа, плов, салат, каша, варенье, повидло, с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КТО ЧТО ПРОИЗВОДИ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дчеркнуть, что для выполнения различных работ необходимы определенные знания и ум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: соединить стрелочкой, кто что производи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изображения готовой продукции, людей разных профессий; каранда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 у плиты, Токарь у станка. Садовод в саду, Художник за мольбертом, Портной за швейной маши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КОМУ ЧТО НУЖНО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детей о предметах труда людей разных професс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:</w:t>
      </w:r>
      <w:r>
        <w:rPr>
          <w:rFonts w:cs="Times New Roman" w:ascii="Times New Roman" w:hAnsi="Times New Roman"/>
          <w:sz w:val="28"/>
          <w:szCs w:val="28"/>
        </w:rPr>
        <w:t xml:space="preserve"> разложить карточки в соответствии с профессией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очки с изображениями людей разных профессий и орудий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, Портной, Художник, Учитель, Столяр, Вр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йная машина, указка, станок, шприц, краски, кастрю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КУПИ ДРУГУ ПОДАРОК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подбирать монеты разного достоинства, в сумме составляющих цену подар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:</w:t>
      </w:r>
      <w:r>
        <w:rPr>
          <w:rFonts w:cs="Times New Roman" w:ascii="Times New Roman" w:hAnsi="Times New Roman"/>
          <w:sz w:val="28"/>
          <w:szCs w:val="28"/>
        </w:rPr>
        <w:t xml:space="preserve"> выбрать подарок, определить стоимость и выбрать соответствующие монеты. Покупает тот, кто заплатит за товар соответствующую це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очка с «подарками» и ценниками, монеты разного достоинства, карандаши разного ц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КОПИЛ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понятие о накоплении денежны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:</w:t>
      </w:r>
      <w:r>
        <w:rPr>
          <w:rFonts w:cs="Times New Roman" w:ascii="Times New Roman" w:hAnsi="Times New Roman"/>
          <w:sz w:val="28"/>
          <w:szCs w:val="28"/>
        </w:rPr>
        <w:t xml:space="preserve"> выбрать монеты разного достоинства, чтобы они в сумме составляли: для первой копилки — 5 рублей, для второй — 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66-12-31T21:29:00Z</dcterms:created>
  <dc:creator>Admin</dc:creator>
  <dc:description/>
  <cp:keywords/>
  <dc:language>en-US</dc:language>
  <cp:lastModifiedBy>Admin</cp:lastModifiedBy>
  <dcterms:modified xsi:type="dcterms:W3CDTF">2166-12-31T21:36:00Z</dcterms:modified>
  <cp:revision>2</cp:revision>
  <dc:subject/>
  <dc:title/>
</cp:coreProperties>
</file>