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ейшей задачей современной системы образования является не передача знаний, умений и навыков от ученика к учителю, а  формирование совокупности универсальных учебных действий, обеспечивающих компетенцию «научить учиться, т.е.развивать способности ученика самостоятельно осуществлять деятельность учения, ставить учебные цели, проектировать пути их реализации,  контролировать и оценивать учебную деятельность и ее результаты. Учащийся сам должен стать «архитектором и строителем» образовательного процесса. «Что значит уметь учиться?» - это значит знать, хотеть и уметь выполнять все шаги учебной деятельности и их рефлексию. Чем раньше ребенок будет погружен в такой способ организации своей деятельности, тем легче ему будет адаптироваться к нему, тем скорее и успешнее он научится учиться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ниверсальные учебные действия,  сформированы в четыре основных блока:  1) личностные;  2) регулятивные; 3) познавательные;4 ) коммуникативные.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Личностные действ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яют сделать учение осмысленным, увязывая их с реальными жизненными целями и ситуациями, сориентироваться в нравственных нормах и правилах, выработать свою жизненную позицию в отношении мира. 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Регулятивные действ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возможность управления познавательной и учебной деятельностью посредством постановки целей, планирования, контроля, коррекции своих действий, оценки успешности усвоения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ознавательные действ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т действия исследования, поиска, отбора и структурирования необходимой информации, моделирование изучаемого содерж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Коммуникативные действ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ебный предмет «Математика» имеет большие потенциальные возможности для формирования всех видов УУД: личностных, познавательных, коммуникативных и регулятивных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уроках математики универсальным учебным действием может служить </w:t>
      </w:r>
      <w:r>
        <w:rPr>
          <w:rStyle w:val="Emphasis"/>
          <w:color w:val="000000"/>
          <w:sz w:val="28"/>
          <w:szCs w:val="28"/>
        </w:rPr>
        <w:t>познавательное действ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бъединяющее логическое и знаково-символическое действия), определяющее умение ученика выделять тип задачи и способ ее решения. С этой целью ученикам предлагается ряд заданий, в которых необходимо найти схему, отображающую логические отношения между известными данными и искомым. В этом случае ученики решают собственно учебную задачу, задачу на установление логической модели, устанавливающей соотношение данных и неизвестного. А это является важным шагом учеников к успешному усвоению общего способа решения задач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Коммуникативные действия</w:t>
      </w:r>
      <w:r>
        <w:rPr>
          <w:color w:val="000000"/>
          <w:sz w:val="28"/>
          <w:szCs w:val="28"/>
        </w:rPr>
        <w:t>, которые обеспечивают возможности сотрудничества учеников: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 (работа в парах, группах)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Формирование регулятивных действий - действий контроля:</w:t>
      </w:r>
      <w:r>
        <w:rPr>
          <w:color w:val="000000"/>
          <w:sz w:val="28"/>
          <w:szCs w:val="28"/>
        </w:rPr>
        <w:t xml:space="preserve"> приемы самопроверки и взаимопроверки заданий. Учащимся предлагаются тексты для проверки, содержащие различные виды ошибок (графические, вычислительные и т.д.). И для решения этой задачи можно совместно с детьми составить правила проверки текста, определяющие алгоритм действий. В процессе работы ребёнок учится самостоятельно определять цель своей деятельности, планировать её, самостоятельно двигаться по заданному плану, оценивать и корректировать полученный результа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ичностные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ниверсальные учебные действия, их свойства и качест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ивают учащемуся возможность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; </w:t>
        <w:br/>
        <w:t xml:space="preserve">- создают условия развития личности и ее самореализации на основе «умения учиться» и сотрудничать со взрослыми и сверстниками. Умение учиться во взрослой жизни обеспечивает личности готовность к непрерывному образованию, высокую социальную и профессиональную мобильность; </w:t>
        <w:br/>
        <w:t>- обеспечивают успешное усвоение знаний, умений и навыков, формирование картины мира, компетентностей в любой предметной области познани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У ДП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ая академия последиплом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естественно-математических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ЭССЕ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ме «Формирование универсальных учебных действий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МОУ Измайловской средней общеобразовательной СОШ Ленинского района Москов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лко  Е.Н.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урса доктор педагогических наук, профессор кафедры математических дисциплин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Л.И. Божен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49:00Z</dcterms:created>
  <dc:creator>танюшка</dc:creator>
  <dc:description/>
  <dc:language>en-US</dc:language>
  <cp:lastModifiedBy>Юра</cp:lastModifiedBy>
  <dcterms:modified xsi:type="dcterms:W3CDTF">2012-02-19T15:49:00Z</dcterms:modified>
  <cp:revision>2</cp:revision>
  <dc:subject/>
  <dc:title/>
</cp:coreProperties>
</file>