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Греки покидали Родину и основывали свои поселения из-за:</w:t>
      </w:r>
    </w:p>
    <w:p>
      <w:pPr>
        <w:pStyle w:val="Normal"/>
        <w:ind w:firstLine="708"/>
        <w:rPr/>
      </w:pPr>
      <w:r>
        <w:rPr/>
        <w:t>а) увеличения притока рабов в полисы Греции</w:t>
      </w:r>
    </w:p>
    <w:p>
      <w:pPr>
        <w:pStyle w:val="Normal"/>
        <w:ind w:firstLine="708"/>
        <w:rPr/>
      </w:pPr>
      <w:r>
        <w:rPr/>
        <w:t>б) угрозы голода</w:t>
      </w:r>
    </w:p>
    <w:p>
      <w:pPr>
        <w:pStyle w:val="Normal"/>
        <w:ind w:firstLine="708"/>
        <w:rPr/>
      </w:pPr>
      <w:r>
        <w:rPr/>
        <w:t>в) вторжения племен дорийцев с севера.</w:t>
      </w:r>
    </w:p>
    <w:p>
      <w:pPr>
        <w:pStyle w:val="Normal"/>
        <w:rPr/>
      </w:pPr>
      <w:r>
        <w:rPr>
          <w:b/>
        </w:rPr>
        <w:t xml:space="preserve">2. Где греки основывали свои колонии?                                  </w:t>
      </w:r>
    </w:p>
    <w:p>
      <w:pPr>
        <w:pStyle w:val="Normal"/>
        <w:ind w:firstLine="708"/>
        <w:rPr/>
      </w:pPr>
      <w:r>
        <w:rPr/>
        <w:t>а) в глубине чужих территорий</w:t>
      </w:r>
    </w:p>
    <w:p>
      <w:pPr>
        <w:pStyle w:val="Normal"/>
        <w:ind w:firstLine="708"/>
        <w:rPr/>
      </w:pPr>
      <w:r>
        <w:rPr/>
        <w:t>б) во внутренних районах балканского полуострова</w:t>
      </w:r>
    </w:p>
    <w:p>
      <w:pPr>
        <w:pStyle w:val="Normal"/>
        <w:ind w:firstLine="708"/>
        <w:rPr/>
      </w:pPr>
      <w:r>
        <w:rPr/>
        <w:t>в) на побережье Средиземного и Черного морей.</w:t>
      </w:r>
    </w:p>
    <w:p>
      <w:pPr>
        <w:pStyle w:val="Normal"/>
        <w:rPr/>
      </w:pPr>
      <w:r>
        <w:rPr>
          <w:b/>
        </w:rPr>
        <w:t>3. Товары, которые греки везли в колонии, - это:</w:t>
      </w:r>
    </w:p>
    <w:p>
      <w:pPr>
        <w:pStyle w:val="Normal"/>
        <w:ind w:firstLine="708"/>
        <w:rPr/>
      </w:pPr>
      <w:r>
        <w:rPr/>
        <w:t>а) оливковое масло, вино, оружие</w:t>
      </w:r>
    </w:p>
    <w:p>
      <w:pPr>
        <w:pStyle w:val="Normal"/>
        <w:ind w:firstLine="708"/>
        <w:rPr/>
      </w:pPr>
      <w:r>
        <w:rPr/>
        <w:t>б) рабы, зерно, оливковое масло</w:t>
      </w:r>
    </w:p>
    <w:p>
      <w:pPr>
        <w:pStyle w:val="Normal"/>
        <w:ind w:firstLine="708"/>
        <w:rPr/>
      </w:pPr>
      <w:r>
        <w:rPr/>
        <w:t>в) зерно, мед, шкуры животных.</w:t>
      </w:r>
    </w:p>
    <w:p>
      <w:pPr>
        <w:pStyle w:val="Normal"/>
        <w:rPr/>
      </w:pPr>
      <w:r>
        <w:rPr>
          <w:b/>
        </w:rPr>
        <w:t>4. Греческие колонии:</w:t>
      </w:r>
    </w:p>
    <w:p>
      <w:pPr>
        <w:pStyle w:val="Normal"/>
        <w:ind w:firstLine="708"/>
        <w:rPr/>
      </w:pPr>
      <w:r>
        <w:rPr/>
        <w:t>а) подчинялись метрополиям</w:t>
      </w:r>
    </w:p>
    <w:p>
      <w:pPr>
        <w:pStyle w:val="Normal"/>
        <w:ind w:firstLine="708"/>
        <w:rPr/>
      </w:pPr>
      <w:r>
        <w:rPr/>
        <w:t>б) превращались в самостоятельные государства</w:t>
      </w:r>
    </w:p>
    <w:p>
      <w:pPr>
        <w:pStyle w:val="Normal"/>
        <w:ind w:firstLine="708"/>
        <w:rPr/>
      </w:pPr>
      <w:r>
        <w:rPr/>
        <w:t>в) входили в состав государств, на территории которых были основаны.</w:t>
      </w:r>
    </w:p>
    <w:p>
      <w:pPr>
        <w:pStyle w:val="Normal"/>
        <w:rPr/>
      </w:pPr>
      <w:r>
        <w:rPr>
          <w:b/>
        </w:rPr>
        <w:t>5. Греки, жившие в разных концах побережья Средиземного и Черного морей,:</w:t>
      </w:r>
    </w:p>
    <w:p>
      <w:pPr>
        <w:pStyle w:val="Normal"/>
        <w:ind w:firstLine="708"/>
        <w:rPr/>
      </w:pPr>
      <w:r>
        <w:rPr/>
        <w:t>а) порывали связь с Родиной</w:t>
      </w:r>
    </w:p>
    <w:p>
      <w:pPr>
        <w:pStyle w:val="Normal"/>
        <w:ind w:firstLine="708"/>
        <w:rPr/>
      </w:pPr>
      <w:r>
        <w:rPr/>
        <w:t>б) забывали родной язык и перенимали культуру местных народов</w:t>
      </w:r>
    </w:p>
    <w:p>
      <w:pPr>
        <w:pStyle w:val="Normal"/>
        <w:ind w:firstLine="708"/>
        <w:rPr/>
      </w:pPr>
      <w:r>
        <w:rPr/>
        <w:t>в) говорили на родном языке и называли себя элл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Б. </w:t>
      </w:r>
      <w:r>
        <w:rPr>
          <w:b/>
        </w:rPr>
        <w:t>Внимательно рассмотрите рисунки и определите, где происходит действие: в колонии или самой Греции?</w:t>
      </w:r>
    </w:p>
    <w:p>
      <w:pPr>
        <w:pStyle w:val="Normal"/>
        <w:rPr>
          <w:b/>
          <w:b/>
        </w:rPr>
      </w:pPr>
      <w:r>
        <w:rPr>
          <w:b/>
        </w:rPr>
        <w:t>Приведите доказательства вашей точки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                                                                                        2)</w:t>
      </w:r>
      <w:r>
        <w:rPr>
          <w:b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>
          <w:trHeight w:val="5604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869440</wp:posOffset>
                  </wp:positionV>
                  <wp:extent cx="3341370" cy="1826260"/>
                  <wp:effectExtent l="0" t="0" r="0" b="0"/>
                  <wp:wrapTight wrapText="bothSides">
                    <wp:wrapPolygon edited="0">
                      <wp:start x="-72" y="0"/>
                      <wp:lineTo x="-72" y="21396"/>
                      <wp:lineTo x="21600" y="21396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</w:rPr>
              <w:t xml:space="preserve">Я считаю, что на данном рисунке действие происходит 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 , так как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898650</wp:posOffset>
                  </wp:positionV>
                  <wp:extent cx="3267710" cy="1840865"/>
                  <wp:effectExtent l="0" t="0" r="0" b="0"/>
                  <wp:wrapTight wrapText="bothSides">
                    <wp:wrapPolygon edited="0">
                      <wp:start x="8402" y="0"/>
                      <wp:lineTo x="8402" y="21493"/>
                      <wp:lineTo x="-7933" y="21493"/>
                      <wp:lineTo x="-7933" y="0"/>
                      <wp:lineTo x="840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6" t="-12" r="68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</w:rPr>
              <w:t xml:space="preserve">Я считаю, что на данном рисунке действие происходит в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__________________________ , так как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«&lt;…&gt; У Ариапифа, царя скифов, был в числе других сыновей Скил. Он родился от женщины из Истрии и отнюдь не от туземки, и мать научила его греческому языку и письму. Некоторое время спустя Ариапиф был предательски убит Спаргапифом, царем агафирсов, а Скил наследовал царскую власть и жену отца &lt;…&gt; Управляя скифами, Скил отнюдь не был доволен скифским образом жизни, но гораздо больше был склонен к эллинским обычаям вследствие воспитания, которое он получил. Делал он следующее: всякий раз, как Скил вел войско скифов к городу борисфенитов и приходил к ним, он оставлял войско в предместье, сам же проходил внутрь, за городскую стену и запирал ворота. Сняв с себя скифскую одежду, он надевал эллинское платье. Когда он шел в этом платье на рыночную площадь, за ним не следовали ни телохранители и никто другой (а ворота охраняли, чтобы никто из скифов не увидел его в этой одежде). И во всем остальном он пользовался эллинским образом жизни и приносил жертвы богам по законам эллинов. Проведя так месяц или более того, он уходил, надев скифскую одежду. Делал он это часто, и дом построил себе в Борисфене и женился там на местной женщине.</w:t>
      </w:r>
    </w:p>
    <w:p>
      <w:pPr>
        <w:pStyle w:val="Style15"/>
        <w:rPr/>
      </w:pPr>
      <w:r>
        <w:rPr/>
        <w:t xml:space="preserve">Когда же суждено было случиться с ним несчастью, оно случилось по такой причине. Пожелал он быть посвященным в таинства Диониса Вакхического. В то время, как он собирался принимать посвящение, ему было величайшее знамение. Был у него в городе борисфенитов дом обширных размеров и богато устроенный, о котором я незадолго перед этим упоминал. Вокруг него стояли сфинксы и грифы из белого камня. В этот дом бог метнул молнию. И дом полностью сгорел. Скил же, несмотря на это, совершил обряд посвящения. А скифы презирают эллинов за вакхическое исступление. Они говорят, что не подобает выдумывать бога, который приводит людей в безумие. Когда же Скил был посвящен Вакху, какой-то борисфенит стал издеваться над скифами, говоря: „Над нами вы смеетесь, скифы, что мы приходим в вакхическое исступление и что в нас вселяется бог. Теперь это божество вселилось и в вашего царя, и он в вакхическом исступлении и безумствует под влиянием </w:t>
      </w:r>
      <w:bookmarkStart w:id="0" w:name="p346"/>
      <w:r>
        <w:rPr/>
        <w:t>с.346</w:t>
      </w:r>
      <w:bookmarkEnd w:id="0"/>
      <w:r>
        <w:rPr/>
        <w:t xml:space="preserve"> божества. Если же вы мне не верите — следуйте за мной, и я вам покажу“. Старейшины скифов следовали за ним, и борисфенит, приведя их, тайно поместил на башне. Когда прошел со священной процессией Скил, и скифы увидели его в вакхическом исступлении, они сочли это очень большим несчастьем. Выйдя из города, они сообщили всему войску то, что видели».</w:t>
      </w:r>
    </w:p>
    <w:p>
      <w:pPr>
        <w:pStyle w:val="Style15"/>
        <w:rPr/>
      </w:pPr>
      <w:r>
        <w:rPr/>
        <w:t xml:space="preserve">Скифы восстают против Скила, поставив царем его брата Октамасада; Скил бежит во Фракию, но фракийцы выдают беглеца, которому Октамасад без промедления отрубает голову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9:00Z</dcterms:created>
  <dc:creator>home</dc:creator>
  <dc:description/>
  <cp:keywords/>
  <dc:language>en-US</dc:language>
  <cp:lastModifiedBy>Денис</cp:lastModifiedBy>
  <dcterms:modified xsi:type="dcterms:W3CDTF">2010-12-16T13:53:00Z</dcterms:modified>
  <cp:revision>36</cp:revision>
  <dc:subject/>
  <dc:title/>
</cp:coreProperties>
</file>