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sz w:val="32"/>
          <w:szCs w:val="32"/>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МОУ « Шипицынская СОШ»</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реченского района Омской област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 xml:space="preserve">                             </w:t>
      </w:r>
      <w:r>
        <w:rPr>
          <w:rFonts w:cs="Times New Roman" w:ascii="Times New Roman" w:hAnsi="Times New Roman"/>
          <w:b/>
          <w:sz w:val="72"/>
          <w:szCs w:val="72"/>
        </w:rPr>
        <w:t xml:space="preserve">МЕТОДИКА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r>
        <w:rPr>
          <w:rFonts w:cs="Times New Roman" w:ascii="Times New Roman" w:hAnsi="Times New Roman"/>
          <w:b/>
          <w:sz w:val="72"/>
          <w:szCs w:val="72"/>
        </w:rPr>
        <w:t xml:space="preserve">ИНФОРМАТИЗАЦИИ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r>
        <w:rPr>
          <w:rFonts w:cs="Times New Roman" w:ascii="Times New Roman" w:hAnsi="Times New Roman"/>
          <w:b/>
          <w:sz w:val="72"/>
          <w:szCs w:val="72"/>
        </w:rPr>
        <w:t>ОБУЧЕНИЯ</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подаватель : Новичкова Е.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1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формой организации обучения, характерной для современной школы, является урок. Это необходимо учитывать при использовании средств ИКТ для системы образования. Обучение школьников большинству учебных предметов в рамках классно-урочной системы идет в специальных кабинетах. Поэтому перспективы повышения эффективности классно-урочной системы связываются с оснащением кабинетов дидактическими и техническими средствами обучения и с совершенствованием типов уроков и их модулей. В этой связи на ИКТ возлагаются большие надежды. Современные ИКТ позволяют говорить о предметном уроке в компьютерном классе, например, с интерактивной доской. Учитель на таком уроке, сохраняя почти весь арсенал имеющихся у него методических приемов, может многократно его преумножить возможностями ИКТ. Основные усилия отечественных разработчиков образовательных программных продуктов направлены на создание различного рода интеллектуальных обучающих систем, рассчитанных на индивидуализированное обучение. Тактически же наиболее целесообразно дать учителю такие средства ИКТ, которые он мог бы </w:t>
      </w:r>
      <w:r>
        <w:rPr>
          <w:rFonts w:cs="Times New Roman" w:ascii="Times New Roman" w:hAnsi="Times New Roman"/>
          <w:sz w:val="28"/>
          <w:szCs w:val="28"/>
          <w:u w:val="single"/>
        </w:rPr>
        <w:t>сам</w:t>
      </w:r>
      <w:r>
        <w:rPr>
          <w:rFonts w:cs="Times New Roman" w:ascii="Times New Roman" w:hAnsi="Times New Roman"/>
          <w:sz w:val="28"/>
          <w:szCs w:val="28"/>
        </w:rPr>
        <w:t xml:space="preserve"> без значительных дополнительных временных затрат </w:t>
      </w:r>
      <w:r>
        <w:rPr>
          <w:rFonts w:cs="Times New Roman" w:ascii="Times New Roman" w:hAnsi="Times New Roman"/>
          <w:sz w:val="28"/>
          <w:szCs w:val="28"/>
          <w:u w:val="single"/>
        </w:rPr>
        <w:t>встраивать в урок</w:t>
      </w:r>
      <w:r>
        <w:rPr>
          <w:rFonts w:cs="Times New Roman" w:ascii="Times New Roman" w:hAnsi="Times New Roman"/>
          <w:sz w:val="28"/>
          <w:szCs w:val="28"/>
        </w:rPr>
        <w:t xml:space="preserve">, проводимый в условиях существующей классно-урочной систе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йчас наиболее доступными образовательными средствами являются имеющие </w:t>
      </w:r>
      <w:r>
        <w:rPr>
          <w:rFonts w:cs="Times New Roman" w:ascii="Times New Roman" w:hAnsi="Times New Roman"/>
          <w:sz w:val="28"/>
          <w:szCs w:val="28"/>
          <w:u w:val="single"/>
        </w:rPr>
        <w:t>мультимедийные CD-диски</w:t>
      </w:r>
      <w:r>
        <w:rPr>
          <w:rFonts w:cs="Times New Roman" w:ascii="Times New Roman" w:hAnsi="Times New Roman"/>
          <w:sz w:val="28"/>
          <w:szCs w:val="28"/>
        </w:rPr>
        <w:t>. Основной теоретический материал представляется в знаково-символьной форме и сопровождается привычными готовыми статичными чертежами и рисунками. Учителей, в первую очередь, не устраивает то, что использование этих учебных материалов на уроке весьма проблематично. Такие средства ИКТ, как правило, рассчитаны на внеурочную индивидуальную самостоятельную работ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КТ позволяют сделать учащегося не только созерцателем готового учебного материала, но и участником его создания, преобразования, оперативного использования. Имеющиеся мультимедийные курсы и образовательные программные продукты позволяют уже сегодня по-новому строить урок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тод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ировой практике постоянно ведутся поиски способов организации самостоятельной деятельности учащихся, предусматривающие вовлечение каждого учащегося в активную познавательную деятельность. Одним из способов такой самостоятельной работы является </w:t>
      </w:r>
      <w:r>
        <w:rPr>
          <w:rFonts w:cs="Times New Roman" w:ascii="Times New Roman" w:hAnsi="Times New Roman"/>
          <w:sz w:val="28"/>
          <w:szCs w:val="28"/>
          <w:u w:val="single"/>
        </w:rPr>
        <w:t>обучение в сотрудничестве</w:t>
      </w:r>
      <w:r>
        <w:rPr>
          <w:rFonts w:cs="Times New Roman" w:ascii="Times New Roman" w:hAnsi="Times New Roman"/>
          <w:sz w:val="28"/>
          <w:szCs w:val="28"/>
        </w:rPr>
        <w:t xml:space="preserve">. На смену фронтальным работам все больше приходят </w:t>
      </w:r>
      <w:r>
        <w:rPr>
          <w:rFonts w:cs="Times New Roman" w:ascii="Times New Roman" w:hAnsi="Times New Roman"/>
          <w:sz w:val="28"/>
          <w:szCs w:val="28"/>
          <w:u w:val="single"/>
        </w:rPr>
        <w:t>индивидуальные, парные, групповые</w:t>
      </w:r>
      <w:r>
        <w:rPr>
          <w:rFonts w:cs="Times New Roman" w:ascii="Times New Roman" w:hAnsi="Times New Roman"/>
          <w:sz w:val="28"/>
          <w:szCs w:val="28"/>
        </w:rPr>
        <w:t>. Парная или групповая работа обучаемых с использованием средств ИКТ оказывается намного эффективней объяснительно-иллюстративного и репродуктивного методов. Обучение в сотрудничестве позволяет овладеть элементами культуры общения в коллективе и элементами 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ой учебного процесса следует считать </w:t>
      </w:r>
      <w:r>
        <w:rPr>
          <w:rFonts w:cs="Times New Roman" w:ascii="Times New Roman" w:hAnsi="Times New Roman"/>
          <w:sz w:val="28"/>
          <w:szCs w:val="28"/>
          <w:u w:val="single"/>
        </w:rPr>
        <w:t>деятельность ученика</w:t>
      </w:r>
      <w:r>
        <w:rPr>
          <w:rFonts w:cs="Times New Roman" w:ascii="Times New Roman" w:hAnsi="Times New Roman"/>
          <w:sz w:val="28"/>
          <w:szCs w:val="28"/>
        </w:rPr>
        <w:t xml:space="preserve">, мобилизацию его интеллектуальных, волевых усилий, эмоциональных переживаний. Учитель должен </w:t>
      </w:r>
      <w:r>
        <w:rPr>
          <w:rFonts w:cs="Times New Roman" w:ascii="Times New Roman" w:hAnsi="Times New Roman"/>
          <w:sz w:val="28"/>
          <w:szCs w:val="28"/>
          <w:u w:val="single"/>
        </w:rPr>
        <w:t>направлять, корректировать</w:t>
      </w:r>
      <w:r>
        <w:rPr>
          <w:rFonts w:cs="Times New Roman" w:ascii="Times New Roman" w:hAnsi="Times New Roman"/>
          <w:sz w:val="28"/>
          <w:szCs w:val="28"/>
        </w:rPr>
        <w:t xml:space="preserve"> эту деятельность.  Педагог не является при таком подходе центром обучения, источником знаний и информации. В основе учебного процесса оказывается </w:t>
      </w:r>
      <w:r>
        <w:rPr>
          <w:rFonts w:cs="Times New Roman" w:ascii="Times New Roman" w:hAnsi="Times New Roman"/>
          <w:sz w:val="28"/>
          <w:szCs w:val="28"/>
          <w:u w:val="single"/>
        </w:rPr>
        <w:t>сотрудничество и продуктивное общение учащихся</w:t>
      </w:r>
      <w:r>
        <w:rPr>
          <w:rFonts w:cs="Times New Roman" w:ascii="Times New Roman" w:hAnsi="Times New Roman"/>
          <w:sz w:val="28"/>
          <w:szCs w:val="28"/>
        </w:rPr>
        <w:t>, направленное на совместное разрешение проблем, формирование способности выделять важное, ставить цели, планировать деятельность, распределять функции и ответственность, критически мыслить, достигать значимые результаты. В российской педагогике этот подход связан с использованием таких методов обучения, как проблемный и проектный. Важной чертой проектного подхода является внимание к личности ученика, позитивный заряд, направленный не только на обучение, но и на развитие личности обучаемых</w:t>
      </w:r>
      <w:r>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реализации метода проектов в обучении школьников могут проявляться такие дополнительные преимущества и особенности учебной деятельности как: работа учеников в группах с </w:t>
      </w:r>
      <w:r>
        <w:rPr>
          <w:rFonts w:cs="Times New Roman" w:ascii="Times New Roman" w:hAnsi="Times New Roman"/>
          <w:sz w:val="28"/>
          <w:szCs w:val="28"/>
          <w:u w:val="single"/>
        </w:rPr>
        <w:t>сетевыми партнерами</w:t>
      </w:r>
      <w:r>
        <w:rPr>
          <w:rFonts w:cs="Times New Roman" w:ascii="Times New Roman" w:hAnsi="Times New Roman"/>
          <w:sz w:val="28"/>
          <w:szCs w:val="28"/>
        </w:rPr>
        <w:t xml:space="preserve">; усвоение </w:t>
      </w:r>
      <w:r>
        <w:rPr>
          <w:rFonts w:cs="Times New Roman" w:ascii="Times New Roman" w:hAnsi="Times New Roman"/>
          <w:sz w:val="28"/>
          <w:szCs w:val="28"/>
          <w:u w:val="single"/>
        </w:rPr>
        <w:t>общекультурных знаний</w:t>
      </w:r>
      <w:r>
        <w:rPr>
          <w:rFonts w:cs="Times New Roman" w:ascii="Times New Roman" w:hAnsi="Times New Roman"/>
          <w:sz w:val="28"/>
          <w:szCs w:val="28"/>
        </w:rPr>
        <w:t xml:space="preserve">, формирование мировоззрения школьников на основе мультимедиа-информации, получаемой ими из сети Интернет; использование </w:t>
      </w:r>
      <w:r>
        <w:rPr>
          <w:rFonts w:cs="Times New Roman" w:ascii="Times New Roman" w:hAnsi="Times New Roman"/>
          <w:sz w:val="28"/>
          <w:szCs w:val="28"/>
          <w:u w:val="single"/>
        </w:rPr>
        <w:t xml:space="preserve">новейших средств </w:t>
      </w:r>
      <w:r>
        <w:rPr>
          <w:rFonts w:cs="Times New Roman" w:ascii="Times New Roman" w:hAnsi="Times New Roman"/>
          <w:sz w:val="28"/>
          <w:szCs w:val="28"/>
        </w:rPr>
        <w:t xml:space="preserve">ИКТ; развитие </w:t>
      </w:r>
      <w:r>
        <w:rPr>
          <w:rFonts w:cs="Times New Roman" w:ascii="Times New Roman" w:hAnsi="Times New Roman"/>
          <w:sz w:val="28"/>
          <w:szCs w:val="28"/>
          <w:u w:val="single"/>
        </w:rPr>
        <w:t>коммуникативной письменной</w:t>
      </w:r>
      <w:r>
        <w:rPr>
          <w:rFonts w:cs="Times New Roman" w:ascii="Times New Roman" w:hAnsi="Times New Roman"/>
          <w:sz w:val="28"/>
          <w:szCs w:val="28"/>
        </w:rPr>
        <w:t xml:space="preserve"> речи у школьников. Кроме того, использование подобных педагогических технологий способствует организации </w:t>
      </w:r>
      <w:r>
        <w:rPr>
          <w:rFonts w:cs="Times New Roman" w:ascii="Times New Roman" w:hAnsi="Times New Roman"/>
          <w:sz w:val="28"/>
          <w:szCs w:val="28"/>
          <w:u w:val="single"/>
        </w:rPr>
        <w:t>совместной</w:t>
      </w:r>
      <w:r>
        <w:rPr>
          <w:rFonts w:cs="Times New Roman" w:ascii="Times New Roman" w:hAnsi="Times New Roman"/>
          <w:sz w:val="28"/>
          <w:szCs w:val="28"/>
        </w:rPr>
        <w:t xml:space="preserve"> работы нескольких учителей, </w:t>
      </w:r>
      <w:r>
        <w:rPr>
          <w:rFonts w:cs="Times New Roman" w:ascii="Times New Roman" w:hAnsi="Times New Roman"/>
          <w:sz w:val="28"/>
          <w:szCs w:val="28"/>
          <w:u w:val="single"/>
        </w:rPr>
        <w:t>объединению</w:t>
      </w:r>
      <w:r>
        <w:rPr>
          <w:rFonts w:cs="Times New Roman" w:ascii="Times New Roman" w:hAnsi="Times New Roman"/>
          <w:sz w:val="28"/>
          <w:szCs w:val="28"/>
        </w:rPr>
        <w:t xml:space="preserve"> учебных и внеучебных форм работы, изменению содержания образования, связанному с качественно новым доступом обучаемых к мировым информационным ресурсам, использованию средств ИКТ в качестве инструмента практически во всех школьных учебных дисциплин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ующий опыт применения подобного метода в образовании свидетельствует о наличии новых форм организации учебного процесса, попытках интеграции мультимедиа-материала, представленного в сети Интернет, с существующим учебным материалом многих учебных предметов системы образования, высокой педагогической эффективности создания простейших средств ИКТ в результате коллективной поисковой и образовательной деятельности школьников. </w:t>
      </w:r>
    </w:p>
    <w:p>
      <w:pPr>
        <w:pStyle w:val="Normal"/>
        <w:ind w:left="360" w:hanging="0"/>
        <w:jc w:val="both"/>
        <w:rPr>
          <w:rFonts w:ascii="Times New Roman" w:hAnsi="Times New Roman" w:cs="Times New Roman"/>
          <w:sz w:val="28"/>
          <w:szCs w:val="28"/>
        </w:rPr>
      </w:pPr>
      <w:r>
        <w:rPr>
          <w:rFonts w:cs="Times New Roman" w:ascii="Times New Roman" w:hAnsi="Times New Roman"/>
          <w:b/>
          <w:bCs/>
          <w:sz w:val="28"/>
          <w:szCs w:val="28"/>
        </w:rPr>
        <w:t>Метод информационного ресур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ое достоинство этого метода - возможность для обучающегося многократно обрабатывать учебную информацию в доступном для него темпе и в удобное время. Учебная литература и мультимедиа-средства успешно выполняют все дидактические функции: обучающую, развивающую, воспитывающую, побуждающую, контрольно-коррекционную. Наибольшее распространение получили два вида работы </w:t>
      </w:r>
      <w:r>
        <w:rPr>
          <w:rFonts w:cs="Times New Roman" w:ascii="Times New Roman" w:hAnsi="Times New Roman"/>
          <w:sz w:val="28"/>
          <w:szCs w:val="28"/>
          <w:u w:val="single"/>
        </w:rPr>
        <w:t>с информационными ресурсами</w:t>
      </w:r>
      <w:r>
        <w:rPr>
          <w:rFonts w:cs="Times New Roman" w:ascii="Times New Roman" w:hAnsi="Times New Roman"/>
          <w:sz w:val="28"/>
          <w:szCs w:val="28"/>
        </w:rPr>
        <w:t xml:space="preserve">: на уроке, под руководством учителя и самостоятельная работа с целью закрепления и расширения знаний. Метод работы с учебной литературой и ЭОР эффективно применяется в школе. Однако в условиях информационного взрыва ценность учебной литературы приходится все время пересматрив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тремительно развивающихся информационных технологий сети Интернет данная проблема становится чрезвычайно актуальной. Кроме того, коммерциализация Интернет способствует "выбрасыванию" на рынок печатной продукции низкого качества. Это положение ставит учителя перед </w:t>
      </w:r>
      <w:r>
        <w:rPr>
          <w:rFonts w:cs="Times New Roman" w:ascii="Times New Roman" w:hAnsi="Times New Roman"/>
          <w:sz w:val="28"/>
          <w:szCs w:val="28"/>
          <w:u w:val="single"/>
        </w:rPr>
        <w:t>большой проблемой</w:t>
      </w:r>
      <w:r>
        <w:rPr>
          <w:rFonts w:cs="Times New Roman" w:ascii="Times New Roman" w:hAnsi="Times New Roman"/>
          <w:sz w:val="28"/>
          <w:szCs w:val="28"/>
        </w:rPr>
        <w:t>: на какие информационные ресурсы опираться при изложении учебного материала, что порекомендовать ученикам для самостоятельного изучения и закрепления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использования метода информационного ресурса – закрепление и расширение теоретических знаний путем ориентации школьника в огромном количестве самой разнообразной информации, которая ему необходима и удовлетворяет его познавательные потре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недостаткам метода информационного ресурса можно отнести значительные затраты времени как со стороны учителя, связанные со </w:t>
      </w:r>
      <w:r>
        <w:rPr>
          <w:rFonts w:cs="Times New Roman" w:ascii="Times New Roman" w:hAnsi="Times New Roman"/>
          <w:sz w:val="28"/>
          <w:szCs w:val="28"/>
          <w:u w:val="single"/>
        </w:rPr>
        <w:t>сбором и структуризацией ресурсов</w:t>
      </w:r>
      <w:r>
        <w:rPr>
          <w:rFonts w:cs="Times New Roman" w:ascii="Times New Roman" w:hAnsi="Times New Roman"/>
          <w:sz w:val="28"/>
          <w:szCs w:val="28"/>
        </w:rPr>
        <w:t>, повышенным требованием к качеству используемых средств ИКТ в процессе обучения, единообразность ресурсов (сходные интерфейс и навигация), так и со стороны ученика: навигация, просмотр, чтение и т.д.</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Метод проведения телекоммуникационных проектов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ременных условиях развития Интернета особое место стали занимать телекоммуникационные (сетевые) проекты. Использование сетевых проектов в обучении школьников позволяет привлечь подрастающее поколение к созданию саморазвивающегося единого информационного пространства детей и молодежи, способного быть благожелательным, не носить агрессивного характера, вселять веру и оптимизм при решении самых сложных пробле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телекоммуникационных проектов направлено на развитие самостоятельности учащихся, на развитие навыков коллективной работы, на вовлечение учащихся в более глубокое и активное изучение школьных предметов, а также на расширение внеклассной деятельности</w:t>
      </w:r>
      <w:r>
        <w:rPr/>
        <w:t xml:space="preserve"> ребят с помощью Интернета.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чебная телеконферен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ется эффективной активной формой учебной деятельности. Она позволяет школьникам самостоятельно формировать свой взгляд на происходящие события, осознавать многие явления и исследовать их с различных точек зрения, решать поставленные проблемы совместными усилиями, задавать друг другу самые разные вопросы, делиться своими идеями, коллективно участвовать в проектной и исследовательской деятельности.</w:t>
      </w:r>
    </w:p>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Отличительной чертой телеконференции является использование информационных и, особенно, телекоммуникационных технологий для организации связи удаленных друг от друга участников обсуждения. Учебной же телеконференцию можно назвать в том случае, если в ее рамках осознанно формируется учебная задача, которая определяет все принимаемые технические, технологические и организационные решения. Учебная телеконференция, в отличие от обычной конференции, предполагающей личное присутствие участников, существенно расширяет образовательные возможности, предлагая школьникам и педагогам специфические формы общения. Отсутствие жестких временных и пространственных рамок позволяет выступить всем желающим без ограничения в любой момент времени проведения телеконференции.  У участников такой конференции появляется возможность подготовить более взвешенное, продуманное сообщение по конкретному вопросу, аргументировано обосновать свое мнение и оформить его в наиболее лаконичном виде. В результате чего происходит развитие рефлексивной культуры человека, его критического мышления. Участники начинают критически и конструктивно оценивать свои успехи и затруднения. Происходит развитие самосознания и творчества, столь важных для обучения и воспитания школьников. Интересным, обладающим большими методическими возможностями является взаимодействие школьников в виртуальной среде, где каждая подгруппа скрыта под своим виртуальным именем. Это позволяет увеличить раскрепощенность участников телеконференции, так как они "видят" друг друга только через сообщения. При групповой деятельности малыми коллективами наиболее существенным становится не успех отдельного школьника, а успех, который достигается вследствие группового стиля деятельности и взаимопомощи. Одновременно это побуждает к активному участию каждого ученика в работе малой группы.</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19:00Z</dcterms:created>
  <dc:creator>Admin</dc:creator>
  <dc:description/>
  <cp:keywords/>
  <dc:language>en-US</dc:language>
  <cp:lastModifiedBy>Admin</cp:lastModifiedBy>
  <dcterms:modified xsi:type="dcterms:W3CDTF">2002-12-31T19:19:00Z</dcterms:modified>
  <cp:revision>5</cp:revision>
  <dc:subject/>
  <dc:title/>
</cp:coreProperties>
</file>