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В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ЧЕСКА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ГРА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ЛЯ МЛАДШИХ ШКОЛЬНИКО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</w:t>
      </w:r>
      <w:r>
        <w:rPr>
          <w:b/>
          <w:i/>
          <w:sz w:val="40"/>
          <w:szCs w:val="40"/>
        </w:rPr>
        <w:t xml:space="preserve">ПРОВЕЛА: учител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>ШУЛЬГИНА ЕЛЕ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2"/>
        <w:gridCol w:w="3384"/>
      </w:tblGrid>
      <w:tr>
        <w:trPr>
          <w:trHeight w:val="21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63pt;margin-top:26.5pt;width:44.95pt;height:44.95pt;mso-wrap-style:none;v-text-anchor:middle" type="_x0000_t11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65785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gray" stroked="t" o:allowincell="t" style="position:absolute;margin-left:54.7pt;margin-top:44.55pt;width:71.95pt;height:17.95pt;mso-wrap-style:none;v-text-anchor:middle" type="_x0000_t109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26085</wp:posOffset>
                      </wp:positionV>
                      <wp:extent cx="9144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6.85pt;margin-top:33.55pt;width:71.95pt;height:17.95pt;mso-wrap-style:none;v-text-anchor:middle" type="_x0000_t109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83285</wp:posOffset>
                      </wp:positionV>
                      <wp:extent cx="914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6.85pt;margin-top:69.55pt;width:71.95pt;height:17.95pt;mso-wrap-style:none;v-text-anchor:middle" type="_x0000_t109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52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98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5pt" to="197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52450" cy="552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52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sz w:val="52"/>
                          <w:szCs w:val="5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52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107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5715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97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05pt" to="62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45235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05pt" to="152.95pt,1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45235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05pt" to="107.95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05pt" to="152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45235</wp:posOffset>
                </wp:positionV>
                <wp:extent cx="5715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05pt" to="62.95pt,1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05pt" to="107.95pt,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05pt" to="197.95pt,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62.9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685800" cy="5715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05pt" to="152.9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52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52"/>
                        </w:rPr>
                        <w:t>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102870</wp:posOffset>
                </wp:positionV>
                <wp:extent cx="2125980" cy="19405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+                    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2.8pt;mso-wrap-distance-left:9pt;mso-wrap-distance-right:9pt;mso-wrap-distance-top:0pt;mso-wrap-distance-bottom:0pt;margin-top:8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+            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2337435</wp:posOffset>
                </wp:positionV>
                <wp:extent cx="3086100" cy="308673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"/>
                              <w:gridCol w:w="1152"/>
                              <w:gridCol w:w="1188"/>
                              <w:gridCol w:w="252"/>
                              <w:gridCol w:w="108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.05pt;mso-wrap-distance-left:9pt;mso-wrap-distance-right:9pt;mso-wrap-distance-top:0pt;mso-wrap-distance-bottom:0pt;margin-top:184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"/>
                        <w:gridCol w:w="1152"/>
                        <w:gridCol w:w="1188"/>
                        <w:gridCol w:w="252"/>
                        <w:gridCol w:w="108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55pt,-0.5pt" to="111.4pt,116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7pt,-0.5pt" to="237.4pt,242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55pt,-0.5pt" to="237.4pt,242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55pt,-0.5pt" to="120.25pt,11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8pt,-0.5pt" to="-5.8pt,62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55pt,-0.5pt" to="116.8pt,12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1.45pt,-0.5pt" to="242.8pt,125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1.4pt,-0.5pt" to="111.5pt,116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-6350</wp:posOffset>
                </wp:positionV>
                <wp:extent cx="1485900" cy="14859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5pt" to="111.4pt,116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-6350</wp:posOffset>
                </wp:positionV>
                <wp:extent cx="3088005" cy="30861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80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5pt" to="237.4pt,242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6350</wp:posOffset>
                </wp:positionV>
                <wp:extent cx="3086100" cy="30861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5pt" to="237.4pt,242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-6350</wp:posOffset>
                </wp:positionV>
                <wp:extent cx="1598295" cy="14859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5pt" to="120.25pt,11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0.5pt" to="-5.8pt,62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6350</wp:posOffset>
                </wp:positionV>
                <wp:extent cx="1554480" cy="160655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0.5pt" to="116.8pt,12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-6350</wp:posOffset>
                </wp:positionV>
                <wp:extent cx="1668780" cy="1600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89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0.5pt" to="242.8pt,125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14780</wp:posOffset>
                </wp:positionH>
                <wp:positionV relativeFrom="paragraph">
                  <wp:posOffset>-6350</wp:posOffset>
                </wp:positionV>
                <wp:extent cx="1905" cy="14859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-0.5pt" to="111.5pt,116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u w:val="single"/>
        </w:rPr>
      </w:pPr>
      <w:r>
        <w:rPr>
          <w:b/>
          <w:u w:val="single"/>
        </w:rPr>
        <w:t>«сосчитай фигуры»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КВН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деля математики)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В игре участвуют 3 команды (плюс, минус и равно)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Оборудование: </w:t>
      </w:r>
      <w:r>
        <w:rPr/>
        <w:t>нагрудные значки команд (раздаются при входе в зал)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1. Геометрические фигуры (по 7 на каждую команду) с номерами на оборотной стороне и  по листу белой бумаги, клей;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2.Спички (по 5 на каждую команду) и по листу белой бумаги, карандаш;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3. Поле 3*3 клетки нарисованное на полу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4. Квадрат со звездочками  и ножницы для каждой команды;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5. Квадрат с числами для каждой команды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6. Расчерченный квадрат на геометрические фигуры для каждой команды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Ведущий: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О математика земная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Гордись прекрасная собой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Ты всем наукам мать родная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И дорожат они тобой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Я славлю разум человека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Дела его волшебных рук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Надежду нынешнего века,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Царицу всех земных наук!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 xml:space="preserve"> </w:t>
      </w:r>
      <w:r>
        <w:rPr/>
        <w:tab/>
        <w:t xml:space="preserve">Здравствуйте, друзья! Сегодня мы  в Клубе Веселых и Находчивых. И, как  вы уже догадались, наша игра посвящается математике – царице наук. Без нее не обходится ни один человек, независимо от возраста и профессии. 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  <w:t xml:space="preserve">В игре принимают участие три команды. (Построение и расчет на 1-3).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>Вам предстоит много  математических испытаний.  На выполнение дается 1 минута. За правильный ответ будете получать значки, дополнительные значки можно получить за  активное участие всех членов команд, кто больше наберет, тот и победит. Выберите капитана. (Жеребьевка знаков)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Первое задание:</w:t>
      </w:r>
    </w:p>
    <w:p>
      <w:pPr>
        <w:pStyle w:val="Normal"/>
        <w:rPr/>
      </w:pPr>
      <w:r>
        <w:rPr>
          <w:b/>
          <w:u w:val="single"/>
        </w:rPr>
        <w:t>1. «оригинальные фигурки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Развитие способностей мыслить творчески и оригинально.</w:t>
      </w:r>
    </w:p>
    <w:p>
      <w:pPr>
        <w:pStyle w:val="Normal"/>
        <w:rPr/>
      </w:pPr>
      <w:r>
        <w:rPr/>
        <w:t>Команды получают геометрические фигуры (по кол-ву участников) с номерами на обратной стороне, что помогает определить последовательность сбора.</w:t>
      </w:r>
    </w:p>
    <w:p>
      <w:pPr>
        <w:pStyle w:val="Normal"/>
        <w:rPr/>
      </w:pPr>
      <w:r>
        <w:rPr/>
        <w:t>Используя только эти фигуры, сделать какую-либо фигурку и наклеить ее на лист по очереди.</w:t>
      </w:r>
    </w:p>
    <w:p>
      <w:pPr>
        <w:pStyle w:val="Normal"/>
        <w:rPr/>
      </w:pPr>
      <w:r>
        <w:rPr/>
        <w:t>Побеждают те, которые сделали оригинальную фигурку, используя все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рошо знаете геометрические фигуры, а теперь проверим, умеете ли вы считать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Второе задание: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u w:val="single"/>
        </w:rPr>
      </w:pPr>
      <w:r>
        <w:rPr>
          <w:b/>
          <w:u w:val="single"/>
        </w:rPr>
        <w:t>2. «сколько фигур»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Команды получают расчерченные квадраты. Посчитайте за 1 минуту сколько квадратов и сколько треугольников. (10 кв. и 52 тр.)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Молодцы, вы  очень внимательны и хорошо считаете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Проверим, ваши творческие способности, умеете ли вы фантазировать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Третье  зада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«спички»  </w:t>
      </w:r>
    </w:p>
    <w:p>
      <w:pPr>
        <w:pStyle w:val="Normal"/>
        <w:rPr/>
      </w:pPr>
      <w:r>
        <w:rPr>
          <w:u w:val="single"/>
        </w:rPr>
        <w:t xml:space="preserve">Цель: </w:t>
      </w:r>
      <w:r>
        <w:rPr/>
        <w:t>Развитие творческих способностей и свободного полета фантаз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Каждая </w:t>
      </w:r>
      <w:r>
        <w:rPr/>
        <w:t>команда получает по 5 спичек,  капитан зажимает их в кулак и по команде, подняв кулак на расстоянии 5 см от листа бумаги, разжимает кулак. Между рассыпанными спичками надо провести линии, превратив их в рисунок или изображение. Начали 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, получились замечательные рисунки и с рисованием у вас в порядке, посмотрим, на сколько ловко вы управляетесь с ножницами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Четвертое  задание:</w:t>
      </w:r>
    </w:p>
    <w:p>
      <w:pPr>
        <w:pStyle w:val="Normal"/>
        <w:rPr/>
      </w:pPr>
      <w:r>
        <w:rPr>
          <w:b/>
        </w:rPr>
        <w:t>4. «разрежь квадрат»</w:t>
      </w:r>
    </w:p>
    <w:p>
      <w:pPr>
        <w:pStyle w:val="Normal"/>
        <w:rPr/>
      </w:pPr>
      <w:r>
        <w:rPr/>
        <w:t>Нужно разрезать квадрат на 4 части так, чтобы в каждой части был один крестик и одна точка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</w:rPr>
        <w:t xml:space="preserve">                </w:t>
      </w:r>
      <w:r>
        <w:rPr/>
        <w:t>На все 1 минута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194056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+                    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+            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+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                </w:t>
      </w:r>
      <w:r>
        <w:rPr/>
        <w:t>но помните о правилах безопасности.</w:t>
      </w:r>
      <w:r>
        <w:rPr/>
        <w:br w:type="textWrapping" w:clear="all"/>
      </w:r>
      <w:r>
        <w:rPr/>
        <w:t>Быстро справились с заданием, молодцы! Устали? Немного отдохнем. Следующее испыт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«большая битва крестиков и  ноликов»</w:t>
      </w:r>
    </w:p>
    <w:p>
      <w:pPr>
        <w:pStyle w:val="Normal"/>
        <w:rPr/>
      </w:pPr>
      <w:r>
        <w:rPr/>
        <w:t>Жеребьевка определяет кто крестики, кто нолики.</w:t>
      </w:r>
    </w:p>
    <w:p>
      <w:pPr>
        <w:pStyle w:val="Normal"/>
        <w:rPr/>
      </w:pPr>
      <w:r>
        <w:rPr/>
        <w:t>Задача первыми выстроиться в ряд по вертикали, горизонтали или диагонали своими игроками.</w:t>
      </w:r>
    </w:p>
    <w:p>
      <w:pPr>
        <w:pStyle w:val="Normal"/>
        <w:rPr/>
      </w:pPr>
      <w:r>
        <w:rPr/>
        <w:t>На полу огромное поле 3*3 клетки.  А вы живые фигуры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Размяли и ноги, а теперь вернемся к умственному труду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</w:rPr>
      </w:pPr>
      <w:r>
        <w:rPr>
          <w:b/>
        </w:rPr>
        <w:t>Шестое   задание:</w:t>
      </w:r>
    </w:p>
    <w:p>
      <w:pPr>
        <w:pStyle w:val="Normal"/>
        <w:rPr/>
      </w:pPr>
      <w:r>
        <w:rPr>
          <w:b/>
        </w:rPr>
        <w:t>5. «Набери очки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52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98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571500" cy="5715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5pt" to="197.95pt,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52"/>
                              </w:rPr>
                              <w:t>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sz w:val="52"/>
                          <w:szCs w:val="5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52"/>
                        </w:rPr>
                        <w:t>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-13970</wp:posOffset>
                </wp:positionV>
                <wp:extent cx="552450" cy="5524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-1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За  1 минуту - Пройди по треугольникам так, чтобы        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107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16535</wp:posOffset>
                </wp:positionV>
                <wp:extent cx="571500" cy="5715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05pt" to="197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05pt" to="62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45235</wp:posOffset>
                </wp:positionV>
                <wp:extent cx="571500" cy="5715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05pt" to="152.95pt,1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245235</wp:posOffset>
                </wp:positionV>
                <wp:extent cx="571500" cy="5715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05pt" to="107.95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05pt" to="152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245235</wp:posOffset>
                </wp:positionV>
                <wp:extent cx="571500" cy="5715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05pt" to="62.95pt,1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05pt" to="107.95pt,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73735</wp:posOffset>
                </wp:positionV>
                <wp:extent cx="571500" cy="5715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.05pt" to="197.95pt,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571500" cy="5715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62.95pt,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16535</wp:posOffset>
                </wp:positionV>
                <wp:extent cx="685800" cy="5715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05pt" to="152.9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набрать 20 оч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207010</wp:posOffset>
                </wp:positionV>
                <wp:extent cx="552450" cy="5524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16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64210</wp:posOffset>
                </wp:positionV>
                <wp:extent cx="552450" cy="5524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52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1235710</wp:posOffset>
                </wp:positionV>
                <wp:extent cx="552450" cy="5524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52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3.5pt;mso-wrap-distance-left:9.05pt;mso-wrap-distance-right:9.05pt;mso-wrap-distance-top:0pt;mso-wrap-distance-bottom:0pt;margin-top:97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52"/>
                        </w:rPr>
                        <w:t>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</w:t>
      </w:r>
      <w:r>
        <w:rPr>
          <w:b/>
        </w:rPr>
        <w:t xml:space="preserve">Последнее испытание для капитанов.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6. «Брейн-ринг» </w:t>
      </w:r>
      <w:r>
        <w:rPr/>
        <w:t>ответы даем сразу, за правильный ответ – значок!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(вопросы на стр.11- газета «НШ-41/99»)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Итак, в тяжелой и упорной борьбе победила команда……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За упорство и волю к победе н команда…….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>За участие и дух соревнований команд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!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57:00Z</dcterms:created>
  <dc:creator>Учительская</dc:creator>
  <dc:description/>
  <cp:keywords/>
  <dc:language>en-US</dc:language>
  <cp:lastModifiedBy>User</cp:lastModifiedBy>
  <cp:lastPrinted>2010-01-11T14:31:00Z</cp:lastPrinted>
  <dcterms:modified xsi:type="dcterms:W3CDTF">2015-04-05T23:20:00Z</dcterms:modified>
  <cp:revision>17</cp:revision>
  <dc:subject/>
  <dc:title/>
</cp:coreProperties>
</file>