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(урок-путешествие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а: </w:t>
      </w:r>
      <w:r>
        <w:rPr>
          <w:b/>
          <w:sz w:val="28"/>
          <w:szCs w:val="28"/>
        </w:rPr>
        <w:t>Десяток. Запись двузначных чисе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: изучать состав двузначного числа; познакомить с моделью изображения двузначного числа; упражнять в записи двузначного числ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ктуализовать знания на упражнениях развивающего характер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Формировать интерес к предмету, творческую фантази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сширять кругозор, познакомить с историей стран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вивать интерес к предмет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орудование: ракеты, портрет Гагарина, звезды, планеты, геометрические фигуры, пословиц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ка оформлена в виде звездного не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 Орг  мо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 Настрой. </w:t>
      </w:r>
      <w:r>
        <w:rPr>
          <w:sz w:val="28"/>
          <w:szCs w:val="28"/>
        </w:rPr>
        <w:t>Послушайте стихотворение и подумайте, о чем напоминают эти строки</w:t>
      </w:r>
      <w:r>
        <w:rPr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лупенький кораблик в гаване ютился</w:t>
      </w:r>
    </w:p>
    <w:p>
      <w:pPr>
        <w:pStyle w:val="Normal"/>
        <w:tabs>
          <w:tab w:val="clear" w:pos="708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лавать не умеет – не хотел учиться.</w:t>
      </w:r>
    </w:p>
    <w:p>
      <w:pPr>
        <w:pStyle w:val="Normal"/>
        <w:tabs>
          <w:tab w:val="clear" w:pos="708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н кораблик смелый, бури не боится,</w:t>
      </w:r>
    </w:p>
    <w:p>
      <w:pPr>
        <w:pStyle w:val="Normal"/>
        <w:tabs>
          <w:tab w:val="clear" w:pos="708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олько знает мало – не хотел учиться.</w:t>
      </w:r>
    </w:p>
    <w:p>
      <w:pPr>
        <w:pStyle w:val="Normal"/>
        <w:tabs>
          <w:tab w:val="clear" w:pos="708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н в Карибском море  может заблудиться,</w:t>
      </w:r>
    </w:p>
    <w:p>
      <w:pPr>
        <w:pStyle w:val="Normal"/>
        <w:tabs>
          <w:tab w:val="clear" w:pos="708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тому что в детстве не хотел уч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 xml:space="preserve">  Введение в урок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егодня мы вновь отправимся в путешествие. А куда догадайтесь!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 догадались?</w:t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МООСКС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4 2 5 3 1 6</w:t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  <w:t>12 АПРЕЛЯ наша страна будет отмечать день космонавтики. Потому, что в этот день в 1961 году первый человек полетел в космос. Назовите его имя.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>
          <w:sz w:val="28"/>
          <w:szCs w:val="28"/>
        </w:rPr>
        <w:t>В те времена все мальчишки хотели стать космонавтами. Хотите ли вы ими стать? Посмотрите пословицу. (Космонавтом хочешь стать – надо много, много знать.) о чем она нам говорит? Космонавты должны хорошо знать математику. Для этого должны повторить все, что знаем. Справитесь?</w:t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 xml:space="preserve"> Повторение изученного. </w:t>
      </w:r>
      <w:r>
        <w:rPr>
          <w:sz w:val="28"/>
          <w:szCs w:val="28"/>
        </w:rPr>
        <w:t>Устный счет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) я буду называть числа, а вы будьте внимательны, если у вас есть звезда с таким числом, то скорее верните ее на небо. </w:t>
      </w:r>
      <w:r>
        <w:rPr>
          <w:b/>
          <w:sz w:val="28"/>
          <w:szCs w:val="28"/>
        </w:rPr>
        <w:t>15, 18, 20, 3, 45, 37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мотрите внимательно и подумайте, какие из чисел лишние? Почему? (3 - однозначно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) теперь вроде бы все в порядке. Все звезды на месте. Проверим? Посчитаем по-порядку хором до 20. (1 ученик у доски.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талось заправить ракеты и в путь. (2 ученика у доски)</w:t>
      </w:r>
    </w:p>
    <w:p>
      <w:pPr>
        <w:pStyle w:val="Normal"/>
        <w:ind w:left="400" w:hanging="0"/>
        <w:rPr>
          <w:sz w:val="28"/>
          <w:szCs w:val="28"/>
        </w:rPr>
      </w:pPr>
      <w:r>
        <w:rPr>
          <w:sz w:val="28"/>
          <w:szCs w:val="28"/>
        </w:rPr>
        <w:t>Остальные выполняют задания на «ракетах» индивидуально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46500</wp:posOffset>
                </wp:positionH>
                <wp:positionV relativeFrom="paragraph">
                  <wp:posOffset>-114300</wp:posOffset>
                </wp:positionV>
                <wp:extent cx="2794000" cy="685800"/>
                <wp:effectExtent l="20955" t="5080" r="1206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685800"/>
                        </a:xfrm>
                        <a:custGeom>
                          <a:avLst/>
                          <a:gdLst>
                            <a:gd name="textAreaLeft" fmla="*/ 0 w 1584000"/>
                            <a:gd name="textAreaRight" fmla="*/ 1584360 w 1584000"/>
                            <a:gd name="textAreaTop" fmla="*/ 0 h 388800"/>
                            <a:gd name="textAreaBottom" fmla="*/ 389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Запиши равен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t" o:allowincell="f" style="position:absolute;margin-left:295pt;margin-top:-9pt;width:219.95pt;height:53.95pt;mso-wrap-style:square;v-text-anchor:top" type="_x0000_t5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Запиши равенств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54500</wp:posOffset>
                </wp:positionH>
                <wp:positionV relativeFrom="paragraph">
                  <wp:posOffset>2400300</wp:posOffset>
                </wp:positionV>
                <wp:extent cx="2794000" cy="685800"/>
                <wp:effectExtent l="20955" t="5080" r="1206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685800"/>
                        </a:xfrm>
                        <a:custGeom>
                          <a:avLst/>
                          <a:gdLst>
                            <a:gd name="textAreaLeft" fmla="*/ 0 w 1584000"/>
                            <a:gd name="textAreaRight" fmla="*/ 1584360 w 1584000"/>
                            <a:gd name="textAreaTop" fmla="*/ 0 h 388800"/>
                            <a:gd name="textAreaBottom" fmla="*/ 389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Запиши выраж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8 3 1 95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5pt;margin-top:189pt;width:219.95pt;height:53.95pt;mso-wrap-style:square;v-text-anchor:top" type="_x0000_t5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Запиши выраже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8 3 1 95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91000</wp:posOffset>
                </wp:positionH>
                <wp:positionV relativeFrom="paragraph">
                  <wp:posOffset>1485900</wp:posOffset>
                </wp:positionV>
                <wp:extent cx="2794000" cy="685800"/>
                <wp:effectExtent l="20955" t="5080" r="1206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685800"/>
                        </a:xfrm>
                        <a:custGeom>
                          <a:avLst/>
                          <a:gdLst>
                            <a:gd name="textAreaLeft" fmla="*/ 0 w 1584000"/>
                            <a:gd name="textAreaRight" fmla="*/ 1584360 w 1584000"/>
                            <a:gd name="textAreaTop" fmla="*/ 0 h 388800"/>
                            <a:gd name="textAreaBottom" fmla="*/ 389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Запиши выраж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1    6   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pt;margin-top:117pt;width:219.95pt;height:53.95pt;mso-wrap-style:square;v-text-anchor:top" type="_x0000_t5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Запиши выраже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1    6    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37000</wp:posOffset>
                </wp:positionH>
                <wp:positionV relativeFrom="paragraph">
                  <wp:posOffset>685800</wp:posOffset>
                </wp:positionV>
                <wp:extent cx="2794000" cy="685800"/>
                <wp:effectExtent l="20955" t="5080" r="1206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685800"/>
                        </a:xfrm>
                        <a:custGeom>
                          <a:avLst/>
                          <a:gdLst>
                            <a:gd name="textAreaLeft" fmla="*/ 0 w 1584000"/>
                            <a:gd name="textAreaRight" fmla="*/ 1584360 w 1584000"/>
                            <a:gd name="textAreaTop" fmla="*/ 0 h 388800"/>
                            <a:gd name="textAreaBottom" fmla="*/ 389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Запиши равенст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</w:t>
                              <w:br/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pt;margin-top:54pt;width:219.95pt;height:53.95pt;mso-wrap-style:square;v-text-anchor:top" type="_x0000_t5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Запиши равенств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</w:t>
                        <w:br/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78180</wp:posOffset>
                </wp:positionH>
                <wp:positionV relativeFrom="paragraph">
                  <wp:posOffset>703580</wp:posOffset>
                </wp:positionV>
                <wp:extent cx="2666365" cy="800735"/>
                <wp:effectExtent l="842010" t="10160" r="5080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666520" cy="800640"/>
                        </a:xfrm>
                        <a:custGeom>
                          <a:avLst/>
                          <a:gdLst>
                            <a:gd name="textAreaLeft" fmla="*/ 0 w 1511640"/>
                            <a:gd name="textAreaRight" fmla="*/ 1512000 w 1511640"/>
                            <a:gd name="textAreaTop" fmla="*/ 0 h 453960"/>
                            <a:gd name="textAreaBottom" fmla="*/ 454320 h 453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3   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*    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*     *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3.45pt;margin-top:55.4pt;width:209.9pt;height:63pt;mso-wrap-style:square;v-text-anchor:top;rotation:270" type="_x0000_t5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3   *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*    *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*     *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18185</wp:posOffset>
                </wp:positionH>
                <wp:positionV relativeFrom="paragraph">
                  <wp:posOffset>703580</wp:posOffset>
                </wp:positionV>
                <wp:extent cx="2666365" cy="800735"/>
                <wp:effectExtent l="842010" t="10160" r="5080" b="177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666520" cy="800640"/>
                        </a:xfrm>
                        <a:custGeom>
                          <a:avLst/>
                          <a:gdLst>
                            <a:gd name="textAreaLeft" fmla="*/ 0 w 1511640"/>
                            <a:gd name="textAreaRight" fmla="*/ 1512000 w 1511640"/>
                            <a:gd name="textAreaTop" fmla="*/ 0 h 453960"/>
                            <a:gd name="textAreaBottom" fmla="*/ 454320 h 453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4   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*    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*     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55pt;margin-top:55.4pt;width:209.9pt;height:63pt;mso-wrap-style:square;v-text-anchor:top;rotation:270" type="_x0000_t5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1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4   *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*    *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*     *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08500</wp:posOffset>
                </wp:positionH>
                <wp:positionV relativeFrom="paragraph">
                  <wp:posOffset>138430</wp:posOffset>
                </wp:positionV>
                <wp:extent cx="13970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pt,10.9pt" to="464.95pt,1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97000</wp:posOffset>
                </wp:positionH>
                <wp:positionV relativeFrom="paragraph">
                  <wp:posOffset>85090</wp:posOffset>
                </wp:positionV>
                <wp:extent cx="2794000" cy="685800"/>
                <wp:effectExtent l="20955" t="5080" r="1206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685800"/>
                        </a:xfrm>
                        <a:custGeom>
                          <a:avLst/>
                          <a:gdLst>
                            <a:gd name="textAreaLeft" fmla="*/ 0 w 1584000"/>
                            <a:gd name="textAreaRight" fmla="*/ 1584360 w 1584000"/>
                            <a:gd name="textAreaTop" fmla="*/ 0 h 388800"/>
                            <a:gd name="textAreaBottom" fmla="*/ 389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Расставь зна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12*10=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4*5*3=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pt;margin-top:6.7pt;width:219.95pt;height:53.95pt;mso-wrap-style:square;v-text-anchor:top" type="_x0000_t5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Расставь знак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12*10=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4*5*3=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27500</wp:posOffset>
                </wp:positionH>
                <wp:positionV relativeFrom="paragraph">
                  <wp:posOffset>133350</wp:posOffset>
                </wp:positionV>
                <wp:extent cx="2794000" cy="685800"/>
                <wp:effectExtent l="20955" t="5080" r="1206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685800"/>
                        </a:xfrm>
                        <a:custGeom>
                          <a:avLst/>
                          <a:gdLst>
                            <a:gd name="textAreaLeft" fmla="*/ 0 w 1584000"/>
                            <a:gd name="textAreaRight" fmla="*/ 1584360 w 1584000"/>
                            <a:gd name="textAreaTop" fmla="*/ 0 h 388800"/>
                            <a:gd name="textAreaBottom" fmla="*/ 389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Расставь зна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15*3=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8*2*3=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pt;margin-top:10.5pt;width:219.95pt;height:53.95pt;mso-wrap-style:square;v-text-anchor:top" type="_x0000_t5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Расставь знак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15*3=1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8*2*3=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одцы! Справилис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долгой дорогой надо размя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Физминутка. </w:t>
      </w:r>
      <w:r>
        <w:rPr>
          <w:sz w:val="28"/>
          <w:szCs w:val="28"/>
        </w:rPr>
        <w:t>Будь внимател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ут нас быстрые рак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рогулок по плане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акую захот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акую полет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 игре один секр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оздавшим - места нет! (руки на плечи, на пояс, на голову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в пу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00</wp:posOffset>
                </wp:positionH>
                <wp:positionV relativeFrom="paragraph">
                  <wp:posOffset>-114300</wp:posOffset>
                </wp:positionV>
                <wp:extent cx="126365" cy="1143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0pt;margin-top:-9pt;width:9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92800</wp:posOffset>
                </wp:positionH>
                <wp:positionV relativeFrom="paragraph">
                  <wp:posOffset>-100965</wp:posOffset>
                </wp:positionV>
                <wp:extent cx="342900" cy="3175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31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05pt;margin-top:-8pt;width:26.95pt;height:24.9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ведение. Работа с геометрическим материалом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78500</wp:posOffset>
                </wp:positionH>
                <wp:positionV relativeFrom="paragraph">
                  <wp:posOffset>24130</wp:posOffset>
                </wp:positionV>
                <wp:extent cx="571500" cy="914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5pt;margin-top:1.9pt;width:44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32500</wp:posOffset>
                </wp:positionH>
                <wp:positionV relativeFrom="paragraph">
                  <wp:posOffset>24130</wp:posOffset>
                </wp:positionV>
                <wp:extent cx="127000" cy="457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5pt;margin-top:1.9pt;width: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0000</wp:posOffset>
                </wp:positionH>
                <wp:positionV relativeFrom="paragraph">
                  <wp:posOffset>24130</wp:posOffset>
                </wp:positionV>
                <wp:extent cx="190500" cy="685800"/>
                <wp:effectExtent l="5080" t="34925" r="698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6858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500pt;margin-top:1.9pt;width:14.95pt;height:53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89550</wp:posOffset>
                </wp:positionH>
                <wp:positionV relativeFrom="paragraph">
                  <wp:posOffset>259080</wp:posOffset>
                </wp:positionV>
                <wp:extent cx="685800" cy="215900"/>
                <wp:effectExtent l="6985" t="31750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85800" cy="216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6.5pt;margin-top:20.4pt;width:53.95pt;height:16.95pt;mso-wrap-style:none;v-text-anchor:middle;rotation:27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 xml:space="preserve">В космосе не обойтись без помощника и человек с соб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рет робота. Посмотрите из чего собрали его? (геометрических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69000</wp:posOffset>
                </wp:positionH>
                <wp:positionV relativeFrom="paragraph">
                  <wp:posOffset>186690</wp:posOffset>
                </wp:positionV>
                <wp:extent cx="2540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pt;margin-top:14.7pt;width:1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фигур) Какие? Сколько их? (16) Что можете рассказать об этом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55615</wp:posOffset>
                </wp:positionH>
                <wp:positionV relativeFrom="paragraph">
                  <wp:posOffset>-12700</wp:posOffset>
                </wp:positionV>
                <wp:extent cx="113665" cy="213995"/>
                <wp:effectExtent l="32385" t="0" r="22225" b="565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190200">
                          <a:off x="0" y="0"/>
                          <a:ext cx="113760" cy="2138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7.4pt;margin-top:-1.05pt;width:8.9pt;height:16.8pt;mso-wrap-style:none;v-text-anchor:middle;rotation:303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86195</wp:posOffset>
                </wp:positionH>
                <wp:positionV relativeFrom="paragraph">
                  <wp:posOffset>-17780</wp:posOffset>
                </wp:positionV>
                <wp:extent cx="139065" cy="174625"/>
                <wp:effectExtent l="39370" t="0" r="34290" b="457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435600">
                          <a:off x="0" y="0"/>
                          <a:ext cx="138960" cy="174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2.85pt;margin-top:-1.5pt;width:10.9pt;height:13.7pt;mso-wrap-style:none;v-text-anchor:middle;rotation:307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00675</wp:posOffset>
                </wp:positionH>
                <wp:positionV relativeFrom="paragraph">
                  <wp:posOffset>112395</wp:posOffset>
                </wp:positionV>
                <wp:extent cx="203835" cy="211455"/>
                <wp:effectExtent l="48260" t="50800" r="46990" b="508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47200">
                          <a:off x="0" y="0"/>
                          <a:ext cx="203760" cy="21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2pt;margin-top:8.85pt;width:16pt;height:16.6pt;mso-wrap-style:none;v-text-anchor:middle;rotation:30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34455</wp:posOffset>
                </wp:positionH>
                <wp:positionV relativeFrom="paragraph">
                  <wp:posOffset>76200</wp:posOffset>
                </wp:positionV>
                <wp:extent cx="214630" cy="256540"/>
                <wp:effectExtent l="45720" t="63500" r="45720" b="635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47200">
                          <a:off x="0" y="0"/>
                          <a:ext cx="21456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6.65pt;margin-top:5.95pt;width:16.85pt;height:20.15pt;mso-wrap-style:none;v-text-anchor:middle;rotation:30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числе? (двузначное, соседи – 15 и 17)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78500</wp:posOffset>
                </wp:positionH>
                <wp:positionV relativeFrom="paragraph">
                  <wp:posOffset>120650</wp:posOffset>
                </wp:positionV>
                <wp:extent cx="317500" cy="6858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5pt;margin-top:9.5pt;width:24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96000</wp:posOffset>
                </wp:positionH>
                <wp:positionV relativeFrom="paragraph">
                  <wp:posOffset>120650</wp:posOffset>
                </wp:positionV>
                <wp:extent cx="254000" cy="6858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0pt;margin-top:9.5pt;width:1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Сегодня мы научимся  на модели показывать двузначное число и записывать.</w:t>
      </w:r>
    </w:p>
    <w:p>
      <w:pPr>
        <w:pStyle w:val="Normal"/>
        <w:rPr/>
      </w:pPr>
      <w:r>
        <w:rPr>
          <w:i/>
          <w:sz w:val="28"/>
          <w:szCs w:val="28"/>
        </w:rPr>
        <w:t>(показ модели</w:t>
      </w:r>
      <w:r>
        <w:rPr>
          <w:sz w:val="28"/>
          <w:szCs w:val="28"/>
        </w:rPr>
        <w:t xml:space="preserve">) Посчитайте, сколько точек в треугольнике, единиц. (10)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00</wp:posOffset>
                </wp:positionH>
                <wp:positionV relativeFrom="paragraph">
                  <wp:posOffset>72390</wp:posOffset>
                </wp:positionV>
                <wp:extent cx="1016000" cy="915035"/>
                <wp:effectExtent l="8255" t="10795" r="825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915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-40pt;margin-top:5.7pt;width:79.95pt;height:72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Как по-другому можно назвать? (1 десяток)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96520</wp:posOffset>
                </wp:positionV>
                <wp:extent cx="1016635" cy="914400"/>
                <wp:effectExtent l="8890" t="10160" r="825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64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pt;margin-top:7.6pt;width:80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96000</wp:posOffset>
                </wp:positionH>
                <wp:positionV relativeFrom="paragraph">
                  <wp:posOffset>193040</wp:posOffset>
                </wp:positionV>
                <wp:extent cx="4445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0pt;margin-top:15.2pt;width:3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88000</wp:posOffset>
                </wp:positionH>
                <wp:positionV relativeFrom="paragraph">
                  <wp:posOffset>193040</wp:posOffset>
                </wp:positionV>
                <wp:extent cx="482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pt;margin-top:15.2pt;width:3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Треугольниками будем обозначать десятки.  Достань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свои модели и покажите мне на модели  десяток. 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сколько еще надо поставить  единиц, чтобы показ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число 16? (6) На пустой треугольник ставим 6 кружочков, единиц.</w:t>
      </w:r>
    </w:p>
    <w:p>
      <w:pPr>
        <w:pStyle w:val="Normal"/>
        <w:tabs>
          <w:tab w:val="clear" w:pos="708"/>
          <w:tab w:val="left" w:pos="25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ак же записать число? Сколько клеток займут числа?</w:t>
      </w:r>
    </w:p>
    <w:p>
      <w:pPr>
        <w:pStyle w:val="Normal"/>
        <w:tabs>
          <w:tab w:val="clear" w:pos="708"/>
          <w:tab w:val="left" w:pos="2560" w:leader="none"/>
        </w:tabs>
        <w:rPr>
          <w:sz w:val="28"/>
          <w:szCs w:val="28"/>
        </w:rPr>
      </w:pPr>
      <w:r>
        <w:rPr>
          <w:sz w:val="28"/>
          <w:szCs w:val="28"/>
        </w:rPr>
        <w:t>16 – 1 десяток и 6 единиц. Числа пишем в двух клетках. Как называются числа, состоящие из десятков и единиц? (двузначные)</w:t>
      </w:r>
    </w:p>
    <w:p>
      <w:pPr>
        <w:pStyle w:val="Normal"/>
        <w:tabs>
          <w:tab w:val="clear" w:pos="708"/>
          <w:tab w:val="left" w:pos="2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готовьте свои борт-журналы. </w:t>
      </w:r>
    </w:p>
    <w:p>
      <w:pPr>
        <w:pStyle w:val="Normal"/>
        <w:tabs>
          <w:tab w:val="clear" w:pos="708"/>
          <w:tab w:val="left" w:pos="2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Физминутка </w:t>
      </w:r>
      <w:r>
        <w:rPr>
          <w:sz w:val="28"/>
          <w:szCs w:val="28"/>
        </w:rPr>
        <w:t xml:space="preserve">.Но прежде чем делать записи подготовим руки к работе. Возьмите </w:t>
      </w:r>
      <w:r>
        <w:rPr>
          <w:b/>
          <w:sz w:val="28"/>
          <w:szCs w:val="28"/>
        </w:rPr>
        <w:t>космические тренажеры</w:t>
      </w:r>
      <w:r>
        <w:rPr>
          <w:sz w:val="28"/>
          <w:szCs w:val="28"/>
        </w:rPr>
        <w:t xml:space="preserve"> (таблица с разноцветными кругами). Выполняем задания пальцами. ( правая рука: большой палец на красный, указательный на синий, мизинец на оранжевый и т.п.двумя руками)</w:t>
      </w:r>
    </w:p>
    <w:p>
      <w:pPr>
        <w:pStyle w:val="Normal"/>
        <w:tabs>
          <w:tab w:val="clear" w:pos="708"/>
          <w:tab w:val="left" w:pos="2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Минута чистописания  </w:t>
      </w:r>
      <w:r>
        <w:rPr>
          <w:sz w:val="28"/>
          <w:szCs w:val="28"/>
        </w:rPr>
        <w:t>Вспомним, как надо работать в борт-журналах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31950</wp:posOffset>
                </wp:positionH>
                <wp:positionV relativeFrom="paragraph">
                  <wp:posOffset>448945</wp:posOffset>
                </wp:positionV>
                <wp:extent cx="228600" cy="190500"/>
                <wp:effectExtent l="10795" t="13970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1904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5pt;margin-top:35.35pt;width:17.95pt;height:14.95pt;mso-wrap-style:none;v-text-anchor:middle;rotation:27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Отметим, что у робота все на месте. Запишем число фигур. Какие числа надо записать (1 и 6). Назовите разряды (десятки, единицы). А теперь напишите  это число столько раз, сколько у робота       . (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VII</w:t>
      </w:r>
      <w:r>
        <w:rPr>
          <w:sz w:val="28"/>
          <w:szCs w:val="28"/>
          <w:u w:val="single"/>
        </w:rPr>
        <w:t xml:space="preserve"> Закрепление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пути нам встречаются планеты, у них свои  номера. Кто может прочесть число? Давайте вместе со мной покажем число на моделях. И запишем номера планет. Что обозначают треугольниками (десятки), а точками? (единицы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Дети по очереди работают у доски с моделями, остальные  работают на местах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, 36,  52, 34, 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объединяет эти числа?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лучилось редкое явление: планеты закрыли солнце и цифры исчезли. Восстановите запись и объясните свой выбор (выделенные цифры закрыты)</w:t>
      </w:r>
    </w:p>
    <w:p>
      <w:pPr>
        <w:pStyle w:val="Normal"/>
        <w:tabs>
          <w:tab w:val="clear" w:pos="708"/>
          <w:tab w:val="left" w:pos="1660" w:leader="none"/>
          <w:tab w:val="left" w:pos="2760" w:leader="none"/>
        </w:tabs>
        <w:ind w:left="360" w:hanging="0"/>
        <w:rPr/>
      </w:pPr>
      <w:r>
        <w:rPr>
          <w:sz w:val="28"/>
          <w:szCs w:val="28"/>
        </w:rPr>
        <w:t>30</w:t>
        <w:tab/>
        <w:t>5</w:t>
      </w:r>
      <w:r>
        <w:rPr>
          <w:b/>
          <w:sz w:val="28"/>
          <w:szCs w:val="28"/>
          <w:u w:val="single"/>
        </w:rPr>
        <w:t>0</w:t>
      </w: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7</w:t>
      </w:r>
      <w:r>
        <w:rPr>
          <w:sz w:val="28"/>
          <w:szCs w:val="28"/>
        </w:rPr>
        <w:t>0</w:t>
      </w:r>
    </w:p>
    <w:p>
      <w:pPr>
        <w:pStyle w:val="Normal"/>
        <w:tabs>
          <w:tab w:val="clear" w:pos="708"/>
          <w:tab w:val="left" w:pos="1660" w:leader="none"/>
          <w:tab w:val="left" w:pos="2760" w:leader="none"/>
        </w:tabs>
        <w:ind w:left="360" w:hanging="0"/>
        <w:rPr/>
      </w:pPr>
      <w:r>
        <w:rPr>
          <w:b/>
          <w:sz w:val="28"/>
          <w:szCs w:val="28"/>
          <w:u w:val="single"/>
        </w:rPr>
        <w:t>3</w:t>
      </w:r>
      <w:r>
        <w:rPr>
          <w:sz w:val="28"/>
          <w:szCs w:val="28"/>
        </w:rPr>
        <w:t>5</w:t>
        <w:tab/>
        <w:t>51</w:t>
        <w:tab/>
        <w:t>78</w:t>
      </w:r>
    </w:p>
    <w:p>
      <w:pPr>
        <w:pStyle w:val="Normal"/>
        <w:tabs>
          <w:tab w:val="clear" w:pos="708"/>
          <w:tab w:val="left" w:pos="1660" w:leader="none"/>
          <w:tab w:val="left" w:pos="2760" w:leader="none"/>
        </w:tabs>
        <w:ind w:left="360" w:hanging="0"/>
        <w:rPr/>
      </w:pPr>
      <w:r>
        <w:rPr>
          <w:sz w:val="28"/>
          <w:szCs w:val="28"/>
        </w:rPr>
        <w:t>37</w:t>
        <w:tab/>
      </w:r>
      <w:r>
        <w:rPr>
          <w:b/>
          <w:sz w:val="28"/>
          <w:szCs w:val="28"/>
          <w:u w:val="single"/>
        </w:rPr>
        <w:t>5</w:t>
      </w:r>
      <w:r>
        <w:rPr>
          <w:sz w:val="28"/>
          <w:szCs w:val="28"/>
        </w:rPr>
        <w:t>6</w:t>
        <w:tab/>
      </w:r>
      <w:r>
        <w:rPr>
          <w:b/>
          <w:sz w:val="28"/>
          <w:szCs w:val="28"/>
          <w:u w:val="single"/>
        </w:rPr>
        <w:t>7</w:t>
      </w:r>
      <w:r>
        <w:rPr>
          <w:sz w:val="28"/>
          <w:szCs w:val="28"/>
        </w:rPr>
        <w:t>9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ем похожи столбики, чем отличаютс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ФИЗМИНУТК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т мотор включился, пропеллер закрутил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 облакам поднялись, воздуха набралис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кружилис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арашюты все раскрылись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 мягко приземлилис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  <w:lang w:val="en-US"/>
        </w:rPr>
        <w:t>VIII</w:t>
      </w:r>
      <w:r>
        <w:rPr>
          <w:sz w:val="28"/>
          <w:szCs w:val="28"/>
          <w:u w:val="single"/>
        </w:rPr>
        <w:t xml:space="preserve"> Работа с учебник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С. 126 № 239 Прочтем программу полета. Выполняем 1) вместе</w:t>
      </w:r>
    </w:p>
    <w:p>
      <w:pPr>
        <w:pStyle w:val="Normal"/>
        <w:tabs>
          <w:tab w:val="clear" w:pos="708"/>
          <w:tab w:val="left" w:pos="6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2) 3) 4) самостояте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бот проверяет ваше задание. Сравните результаты. Так ли у вас?</w:t>
      </w:r>
    </w:p>
    <w:p>
      <w:pPr>
        <w:pStyle w:val="Normal"/>
        <w:rPr/>
      </w:pPr>
      <w:r>
        <w:rPr>
          <w:b/>
          <w:sz w:val="28"/>
          <w:szCs w:val="28"/>
        </w:rPr>
        <w:t>(36  13  33   27</w:t>
      </w:r>
      <w:r>
        <w:rPr>
          <w:sz w:val="28"/>
          <w:szCs w:val="28"/>
        </w:rPr>
        <w:t>) В каком числе одинаковое количество десятков? Единиц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зываются эти числа? Назовите самое большое чис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Космонавтам пора подкрепиться. Посмотрим, что у космонавтов на полдник. Читаю задание  № 327 с. 137 </w:t>
      </w:r>
    </w:p>
    <w:p>
      <w:pPr>
        <w:pStyle w:val="Normal"/>
        <w:tabs>
          <w:tab w:val="clear" w:pos="708"/>
          <w:tab w:val="left" w:pos="8320" w:leader="none"/>
        </w:tabs>
        <w:ind w:left="40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67000</wp:posOffset>
                </wp:positionH>
                <wp:positionV relativeFrom="paragraph">
                  <wp:posOffset>41910</wp:posOffset>
                </wp:positionV>
                <wp:extent cx="254000" cy="2286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pt;margin-top:3.3pt;width:1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36830</wp:posOffset>
                </wp:positionV>
                <wp:extent cx="254000" cy="2286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2.9pt;width:1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11500</wp:posOffset>
                </wp:positionH>
                <wp:positionV relativeFrom="paragraph">
                  <wp:posOffset>36830</wp:posOffset>
                </wp:positionV>
                <wp:extent cx="254000" cy="2286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5pt;margin-top:2.9pt;width:1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19500</wp:posOffset>
                </wp:positionH>
                <wp:positionV relativeFrom="paragraph">
                  <wp:posOffset>36830</wp:posOffset>
                </wp:positionV>
                <wp:extent cx="254000" cy="2286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5pt;margin-top:2.9pt;width:1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65500</wp:posOffset>
                </wp:positionH>
                <wp:positionV relativeFrom="paragraph">
                  <wp:posOffset>36830</wp:posOffset>
                </wp:positionV>
                <wp:extent cx="254000" cy="2286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5pt;margin-top:2.9pt;width:1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37000</wp:posOffset>
                </wp:positionH>
                <wp:positionV relativeFrom="paragraph">
                  <wp:posOffset>36830</wp:posOffset>
                </wp:positionV>
                <wp:extent cx="254000" cy="2286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0pt;margin-top:2.9pt;width:1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18865</wp:posOffset>
                </wp:positionH>
                <wp:positionV relativeFrom="paragraph">
                  <wp:posOffset>36830</wp:posOffset>
                </wp:positionV>
                <wp:extent cx="697865" cy="458470"/>
                <wp:effectExtent l="5715" t="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98040" cy="45864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95pt;margin-top:2.9pt;width:54.9pt;height:36.0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Что покажем таким рисунком? </w:t>
        <w:tab/>
      </w:r>
    </w:p>
    <w:p>
      <w:pPr>
        <w:pStyle w:val="Normal"/>
        <w:tabs>
          <w:tab w:val="clear" w:pos="708"/>
          <w:tab w:val="left" w:pos="8320" w:leader="none"/>
        </w:tabs>
        <w:ind w:left="40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67000</wp:posOffset>
                </wp:positionH>
                <wp:positionV relativeFrom="paragraph">
                  <wp:posOffset>60960</wp:posOffset>
                </wp:positionV>
                <wp:extent cx="254000" cy="2286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pt;margin-top:4.8pt;width:1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60960</wp:posOffset>
                </wp:positionV>
                <wp:extent cx="254000" cy="2286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4.8pt;width:1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75000</wp:posOffset>
                </wp:positionH>
                <wp:positionV relativeFrom="paragraph">
                  <wp:posOffset>60960</wp:posOffset>
                </wp:positionV>
                <wp:extent cx="254000" cy="2286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0pt;margin-top:4.8pt;width:1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65500</wp:posOffset>
                </wp:positionH>
                <wp:positionV relativeFrom="paragraph">
                  <wp:posOffset>60960</wp:posOffset>
                </wp:positionV>
                <wp:extent cx="254000" cy="2286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5pt;margin-top:4.8pt;width:1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8320" w:leader="none"/>
        </w:tabs>
        <w:ind w:left="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20" w:leader="none"/>
        </w:tabs>
        <w:ind w:left="400" w:hanging="0"/>
        <w:rPr>
          <w:sz w:val="28"/>
          <w:szCs w:val="28"/>
        </w:rPr>
      </w:pPr>
      <w:r>
        <w:rPr>
          <w:sz w:val="28"/>
          <w:szCs w:val="28"/>
        </w:rPr>
        <w:t>Как показать, сколько всего слив съела Маша?</w:t>
      </w:r>
    </w:p>
    <w:p>
      <w:pPr>
        <w:pStyle w:val="Normal"/>
        <w:tabs>
          <w:tab w:val="clear" w:pos="708"/>
          <w:tab w:val="left" w:pos="8320" w:leader="none"/>
        </w:tabs>
        <w:ind w:left="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20" w:leader="none"/>
        </w:tabs>
        <w:ind w:left="400" w:hanging="0"/>
        <w:rPr>
          <w:sz w:val="28"/>
          <w:szCs w:val="28"/>
        </w:rPr>
      </w:pPr>
      <w:r>
        <w:rPr>
          <w:sz w:val="28"/>
          <w:szCs w:val="28"/>
        </w:rPr>
        <w:t>А теперь пора возвращаться, но путь будет сложным. Назовите геометрические фигуры, изображающие путь домой. Поясните, что показывают числовые выражения, записанные под дорожками.(7 – короткие звенья                4 – дл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6 – длинные звенья                    9 – кор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тог. </w:t>
      </w:r>
      <w:r>
        <w:rPr>
          <w:sz w:val="28"/>
          <w:szCs w:val="28"/>
        </w:rPr>
        <w:t xml:space="preserve">Молодцы, справились с заданием и приземлились мягко. Мы побывали космонавтами  и узнали еще новое. Ведь, чтобы космонавтом стать – надо много знать. Чему же мы научились? (учились читать и записывать двузначные числа с помощью модел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ли еще чему-то учиться или мы уже все зна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амять о нашем космическом путешествии, вам ракеты-помощники. (десятки, единиц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жаль, что путь недоло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вращаться нам п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на следующем уроке, </w:t>
      </w:r>
    </w:p>
    <w:p>
      <w:pPr>
        <w:pStyle w:val="Normal"/>
        <w:tabs>
          <w:tab w:val="clear" w:pos="708"/>
          <w:tab w:val="left" w:pos="2500" w:leader="none"/>
          <w:tab w:val="left" w:pos="2800" w:leader="none"/>
          <w:tab w:val="left" w:pos="3100" w:leader="none"/>
          <w:tab w:val="left" w:pos="3300" w:leader="none"/>
          <w:tab w:val="left" w:pos="3500" w:leader="none"/>
          <w:tab w:val="left" w:pos="10300" w:leader="none"/>
        </w:tabs>
        <w:rPr/>
      </w:pPr>
      <w:r>
        <w:rPr>
          <w:sz w:val="28"/>
          <w:szCs w:val="28"/>
        </w:rPr>
        <w:t>Вновь продолжится игра.</w:t>
      </w:r>
    </w:p>
    <w:sectPr>
      <w:type w:val="nextPage"/>
      <w:pgSz w:w="11906" w:h="16838"/>
      <w:pgMar w:left="446" w:right="606" w:gutter="454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60"/>
        </w:tabs>
        <w:ind w:left="760" w:hanging="36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60"/>
        </w:tabs>
        <w:ind w:left="7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0:30:00Z</dcterms:created>
  <dc:creator>User</dc:creator>
  <dc:description/>
  <cp:keywords/>
  <dc:language>en-US</dc:language>
  <cp:lastModifiedBy>User</cp:lastModifiedBy>
  <dcterms:modified xsi:type="dcterms:W3CDTF">2010-04-05T14:18:00Z</dcterms:modified>
  <cp:revision>5</cp:revision>
  <dc:subject/>
  <dc:title/>
</cp:coreProperties>
</file>