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ый досуг на тему: «Вместе с Сашей Чёрным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Рассматривание фотографий Саши Гликберга (Чёрного), знакомство с биографией. Чтение стихов Саши Чёрного. Рисование иллюстраций  к стихам. Заучивание стихов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атериал и оборудование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ллюстрации, картинки, материал для театрализации, солёное тесто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>(Выходит девочка и делает вид, что плачет.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изг и слёзы. По дорож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чатся маленькие нож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яшут бантики на юб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 горит. Раскрыты губ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блох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нила с маком пышку,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угалась пе - ту- ха!.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ли дело быть мальчишкой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-ха-х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отчего девочка плачет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>) Давайте её пригласим на наш весёлый вечерок. (</w:t>
      </w:r>
      <w:r>
        <w:rPr>
          <w:i/>
          <w:sz w:val="28"/>
          <w:szCs w:val="28"/>
        </w:rPr>
        <w:t>дети приглашают)</w:t>
      </w:r>
      <w:r>
        <w:rPr>
          <w:sz w:val="28"/>
          <w:szCs w:val="28"/>
        </w:rPr>
        <w:t xml:space="preserve"> Ребята, а отчего ещё человек может заплакать? </w:t>
      </w:r>
      <w:r>
        <w:rPr>
          <w:i/>
          <w:sz w:val="28"/>
          <w:szCs w:val="28"/>
        </w:rPr>
        <w:t>(горе, радость, обидели, оскорбили, ударили, от испуга, одиночеств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ого есть причин, когда можно поплак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а кто написал  это стихотворение? Поэт Саша Чёрный. В нашей портретной галерее есть портрет и Саши Чёрного. Давайте его найд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, это настоящее его имя или н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вильно – это псевдоним, вымышленное имя. А как на самом деле звали поэт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Михайлович Гликберг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 почему Саша взял это имя? (</w:t>
      </w:r>
      <w:r>
        <w:rPr>
          <w:i/>
          <w:sz w:val="28"/>
          <w:szCs w:val="28"/>
        </w:rPr>
        <w:t>ответы детей – В семье было 5 детей, 2 Саши, один – чёрный, другой – белый, отсюда псевдоним)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вы всё помните. Может быть помните, в каком городе родился Саша Чёрный? (</w:t>
      </w:r>
      <w:r>
        <w:rPr>
          <w:i/>
          <w:sz w:val="28"/>
          <w:szCs w:val="28"/>
        </w:rPr>
        <w:t>Одессе)</w:t>
      </w:r>
      <w:r>
        <w:rPr>
          <w:sz w:val="28"/>
          <w:szCs w:val="28"/>
        </w:rPr>
        <w:t>. Давайте из букв, которых у нас очень много составим название города, родину Саши. А где находится этот город? (</w:t>
      </w:r>
      <w:r>
        <w:rPr>
          <w:i/>
          <w:sz w:val="28"/>
          <w:szCs w:val="28"/>
        </w:rPr>
        <w:t>У Чёрного мор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, где жил Саша были зверинцы и мальчик часто видел животных в клетках, и задумывался о том, как им там живётся . Когда Саша   стал писать стихи он вспомнил свои детские впечатления и у него получилось вот такое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ик, слоник, настоящий слон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ы всё качаешь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потому, что пото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 думаю дружок и не пой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у, что человек такой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меня в клетушку, словно мыш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скучно головой весь день ка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рёвна дали б, что ли, потаск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ик, слоник, не качай ты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мне лучше поскорее хобот с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ёс тебе из бархата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ь маленький, но ми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? На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 чём это стихотворение?  </w:t>
      </w:r>
      <w:r>
        <w:rPr>
          <w:i/>
          <w:sz w:val="28"/>
          <w:szCs w:val="28"/>
        </w:rPr>
        <w:t>(Мальчику жалко слона, потому что тому одиноко и неуютно и поэтому мальчик отдал ему свою игрушку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стихи чаще были шуточными, Саша пытался представить, о чём думают животные. Вот одно из стихотворений, называется «Крокодил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Я угрюмый крокодил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живу в зверинц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 меня от сквозня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вматизм в мизинц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меня клад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линный бак из ц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баком на п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вят керосинк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ть немного отойдёш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ропаришь кости.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лачу, плачу целый ден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рожу от злости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обед дают мне суп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четыре щуки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ве к проклятым сторожа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падают в ру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х, на нильском берег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Жил я без печали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гры сцапали мен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мордой хвост связал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попал на пароход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меня тошнил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! Зачем я вылеза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родного Нил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Эй, ты, мальчик-толстопуз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лиже стань немножко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й кусочек откуси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румяной ножки!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, которая называется «руки-звер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пары, пары располагаются на ковре, по команде ведущего одни превращаются в страшного зверя, другие в маленького и трусливого. Правило – нельзя делать друг другу больно. Проиграв один раз, дети меняются мес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зайчик, волк-мышонок, слон-котёнок, тигр – ежонок.  (Кем детям понравилось быть?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У </w:t>
      </w:r>
      <w:r>
        <w:rPr>
          <w:sz w:val="28"/>
          <w:szCs w:val="28"/>
        </w:rPr>
        <w:t>Саши Чёрнова была большая семья  и она могла быть очень дружной, но отец был очень суровым, часто ругал и наказывал сына, мама была больной и детьми мало интересовалась, поэтому детство у Саши было не очень счастливы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у него было очень много друзей, и о них он тоже написал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ротами на лавочке сид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, Нюша, Поля, Сима, я и К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ольшой, а остальные как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бабушка прогнала из изб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ябинками в избе стреляли в ц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бабушка ощипывала х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…На улице ещё нам вес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т ветер, солнце в ёлках всё 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 паровоз дудит в г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камейкой ловит за ноги щен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уселись кучей на бр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нам так сегодня всё см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ок ли влезет Симе на ладон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апротив у забора фыркнет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а выгоном заблеет вдруг ов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хочем, всё хохочем без конца.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а у вас так бывает? Шалунишек хоть и ругают, но им всё нипочём, они готовы смеяться хоть целый день. Характер у Саши был очень весёлым, он считал, что детям нужно больше  радости, хорошего настроения и стихи получались для детей шуточными. Давайте послушаем  стих. «Хрюшка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вронья Петровна, как ваше здоровье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одышка и малокровье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В самом дел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вы бы побольше ел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Хрю-хрю! Нет аппетита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ле доела шестое коры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дро помоев, решето с шелухо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уд варёной картошки, Миску окрошк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сотни гнилых огурцо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статки рубцо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оршок вчерашней каш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жбан простокваш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Бедняж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вам должно быть тяжко!!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ратитесь к доктору Ван-Дер-Флиту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тоб прислал вам капли для аппетиту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А сейчас для вас игра. Превращаю вас, друзья, в лягушат </w:t>
      </w:r>
      <w:r>
        <w:rPr>
          <w:i/>
          <w:sz w:val="28"/>
          <w:szCs w:val="28"/>
        </w:rPr>
        <w:t>(шапочки)</w:t>
      </w:r>
      <w:r>
        <w:rPr>
          <w:sz w:val="28"/>
          <w:szCs w:val="28"/>
        </w:rPr>
        <w:t xml:space="preserve"> Лягушки вечером очень любят резвиться и распевать свои песн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ы лягушки - квакс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чь чернее ваксы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лестит трава. Ква!Ква!кв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евайте пасти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льше, больше страст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ромче! Раз и два? Ква, ква, к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м помидо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яц встал над бо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кает сова…Ква, ква, ква1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 ногами – коч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пруда – цветочки.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небе синева, Ква!ква!кв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есяц лезет выш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ише – тише – тиш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уть-чуть-чуть едва: ква!ква!к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какое время года было любимым у Саши Чёрного? Об этом есть стихотворение. Прослушав его вы сами поймёте, что любил поэ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имою всего весел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сть к печке у красных угле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пёшек горячих поес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угроб с голенищами влезть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есь пруд на коньках обежать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 бухнуться сразу в кров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ной всего весел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ичать средь зелёных поле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барбоской сидеть на холм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думать о белой зим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ушистые вербы лом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в озеро камни брос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летом всего весе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шнёвый обкусывать к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паясь, всплывать на волн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нать белку с сосны на сосн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стры разжигать у ре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поле срывать василь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осень ещё веселе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 сливы сбиваешь с ветве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 рвёшь в огороде горо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 взроешь рогатиной мох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учит молотилка вдали-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рожь на возах до земли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какое же время года любил Саша? (</w:t>
      </w:r>
      <w:r>
        <w:rPr>
          <w:i/>
          <w:sz w:val="28"/>
          <w:szCs w:val="28"/>
        </w:rPr>
        <w:t>все времена года хорош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ое по своему прекрасно, у каждого времени года свои преле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играем. Вместе расскажем и покажем стихотворение «Скрут» руками. Вставайте в кру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ивёт под потолком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но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него есть борода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анишка, и жилет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встаёт он по утрам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с ним утром кофе пьёт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давно он там живёт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с ним бегает вдоль крыш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ш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 а как его зовут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кру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капризничает, да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и-ког-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как вы считаете, кто самый храбрый на свете среди животных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слушаем стих и посмотрим инсцениров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- ка, дети! Кто храбрее всех на св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и знал – в ответ все хором нараспев…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в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в? Ха-ха…Легко быть храбры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гда лапы шире шваб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, ни лев, ни слон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рабрее все, малыш, мыш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 вчера я видел чуд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мышонок влез на блюд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 носа спящей ко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пеша поел все кро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!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, ребята, убедились, что мышка самая храбрая и самая смелая на свете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тите попробовать себя в роли мышек? </w:t>
      </w:r>
      <w:r>
        <w:rPr>
          <w:b/>
          <w:sz w:val="28"/>
          <w:szCs w:val="28"/>
        </w:rPr>
        <w:t>Поиграем в игру «Кот и мыш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лежанке дремлет кот, мыши водят хоровод…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резвились мышки, превратились в детишек и стали приставать к мам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мама сидит на стуле, дети вокруг, говорят по очеред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й:  Отчего у мамочки  на щеках две ямоч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: Отчего у кошки вместо ручек, нож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-й: Отчего шоколадки не растут на кроват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-й: Отчего у няни волосы в сметан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-й: Отчего у птичек нет рукавиче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-й: Отчего лягушки спят без подуш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а: Ну отчего  у моего сыночка рот без замочка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вы думае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мы сердятся на детей из-за того, что дети так любят приставать с разными вопросами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>. Конечно нет Дети и должны всем интересоваться и обо всём спрашивать. Как можно назвать таких детей:</w:t>
      </w:r>
      <w:r>
        <w:rPr>
          <w:i/>
          <w:sz w:val="28"/>
          <w:szCs w:val="28"/>
        </w:rPr>
        <w:t xml:space="preserve"> любознательными, любопытными, почемуч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лушаем маму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й-синий василё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любимый мой цветок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шумящей жёлтой рж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смеёшься у меж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букашки над тоб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ляшут радостной гурь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синее василь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ремавшая ре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убь небесной бирюз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ли спинка стрекозы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ет, о нет же.. Всех син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зки девочки мое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, мама рассказала такое нежное стихотворение, что все дети успокоились, улеглись и начали дремать, и вдруг услышали песню, чью? Догадаетесь, если прочтёте название. А оно спряталось в первых буквах этих слов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нце, ведро, ель, роза, часы, окно, кни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же поёт сверчок, давайте послуша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ёт сверчок за печко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Тири-тири, надо спать!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сяц выбелил крылечк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н взобрался на крова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 в лицо Катюше дыши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Ты, коза, закрой глаза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тя слышит и не слыш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 окном шуршит лоз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там бродит возле дом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ишка с липовой ног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чка сна, колдунья-дрём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ёрт ли с Баблю Ягой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тер просит за трубою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Пи! Мне холодно! Пусти!..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о что ещё тако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лес на мельницу лети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тя ждёт, поджав колен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ишина…И вот опя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руг-сверчок запел со стенк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Тири-тири, надо спать!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пока ребятки спят, предлагаю из солёного теста вылепить героев стихов Саши Чёрного, сделать выставку рисунков и поделок, пригласить на неё взрослых и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1:00Z</dcterms:created>
  <dc:creator>родничок</dc:creator>
  <dc:description/>
  <cp:keywords/>
  <dc:language>en-US</dc:language>
  <cp:lastModifiedBy>родничок</cp:lastModifiedBy>
  <cp:lastPrinted>2010-11-19T16:44:00Z</cp:lastPrinted>
  <dcterms:modified xsi:type="dcterms:W3CDTF">2010-11-19T13:44:00Z</dcterms:modified>
  <cp:revision>2</cp:revision>
  <dc:subject/>
  <dc:title>Познавательный досуг на тему: «Вместе с Сашей Чёрным»</dc:title>
</cp:coreProperties>
</file>