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ешествие по сказкам А.С. П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 для детей от пяти л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дети! Я сказочница. Очень рада, что вы пришли ко мне в гости. Ребята, а вы любите  сказки? Хотите вместе со мной отправиться в сказочную страну? Тогда — в пу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>Звучит музыка. Дети следуют за педагогом,  имитируя  движение по лесной тропинке.  Перед ними — декорация пушкинского Дуб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мотрите, какое большое дерево! Кто знает, как оно называе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уб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ерно, дуб. Но дуб не обычный! Смотрите: на нем есть цепь, на ветвях сидит русалка, у подножия стоит сундук с золотом. Какой поэт описал именно такой дуб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А.С. Пушкин. А вы можете найти среди  портретов писателей портрет А.С.Пушкина?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среди портретов известных писателей найти портрет А.С. Пуш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онечно, это Александр Сергеевич Пушкин. Давайте мы возьмём портрет А.С.Пушкина  с собой в сказочную страну.   Смотрите,  за портретом лежит конверт, написано: Детям! Давайте вскроем его и прочитаем, о чем там написано! Может быть его написал сам А.С.Пушки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читает письмо, адресованное детям. В нем написаны слова-заклинания, с помощью которых можно оживить всех сказочных геро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что, ребята, рискнем? Будем оживлять герое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так, произносим все вместе слова-заклин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 Лукоморья дуб зелены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атая цепь на дубе том…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дерева выходят ожившие геро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Ну и шмякнулся я, ну и мяумякнулся… Если бы я не был самым прыгучим котом в нашем Лукоморье — не собрать бы мне косточек! Вот что значит путешествовать по разным сказкам. Однако куда же я попал? Да никак в сказочную страну! Ай да мяу, ай да я! Слава Коту Ученому! Мурр! (Обращаясь к детям.) А вы почему меня не хвалите? Думаете, легко попасть из Лукоморья да прямо к вам? Отнюдь! Это не каждому коту под силу! У меня получилось, потому что я самый ученый Кот на свете!.. Здравствуйте! Мяу-мур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Ой, сколько упитанных мальчишек и девчонок! Да какие чистенькие, да какие нарядные! Ох, как долго я к вам добиралась, сколько препятствий преодолела! Да, видно, не зря! Чуяло, чуяло мое сердце, что здесь большой праздник ожидается! А где праздник, там и приключения! Ох, чую, чую носом своим — приключе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и ты здесь, Кот Ученый! Видно, рассказываешь ребятам свои лукоморные сказ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Да я уже давно здесь! Хочу пригласить девчонок и мальчишек этого детского сада в путешествие по сказкам Пушкина. Прошел слух в нашей сказочной стране, что очень уж хорошо они знают эти сказки. Вот я и хочу проверить, правда ли это. (Кот и Б.Я. под музыку «волнуют мор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, посмотри, как море взволновалось, опять Балда верёвку крутит, да наше синее море мутит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из какой это сказ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Сказка о попе и  о работнике его Балде»</w:t>
      </w:r>
      <w:r>
        <w:rPr>
          <w:i/>
          <w:color w:val="000000"/>
          <w:sz w:val="28"/>
          <w:szCs w:val="28"/>
        </w:rPr>
        <w:t xml:space="preserve"> (под музыку вбегает Бесё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, а вот и Бесёнок из этой сказк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есёнок: </w:t>
      </w:r>
      <w:r>
        <w:rPr>
          <w:color w:val="000000"/>
          <w:sz w:val="28"/>
          <w:szCs w:val="28"/>
        </w:rPr>
        <w:t>Здравствуйте, я весёлый, озорной  весь хорошенький та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Люблю прыгать и скак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ещё люблю 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Любимая  моя иг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ине море волно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И с рыбёшками 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рыб тут нет, тогда с вами буду игра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оре волнуетс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у вот и поиграли,  а сейчас  давайте  пригласим всех ребят в путешествие по сказочной стране Лукоморье. Для этого нужно пройти через сказочные вор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ответите на все наши вопросы, то попадёте  к нам в волшебную, сказочную  страну Лукоморье. А вопросы у нас спрятаны на этом ду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ёнок</w:t>
      </w:r>
      <w:r>
        <w:rPr>
          <w:color w:val="000000"/>
          <w:sz w:val="28"/>
          <w:szCs w:val="28"/>
        </w:rPr>
        <w:t>: А я за каждый правильный ответ  буду давать вам  Золотую рыб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то больше рыбок наберёт, тот и побе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Сказочные ворот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от, ты ведь у нас ученый. Объясни-ка нам, что за листочки на дубе вис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Это листочки не простые, а волшебные: на каждом из них есть задание для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что же будем читать. Помоги мне, кот, пожалуйста, сорви листочек с дуба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листочек</w:t>
      </w:r>
      <w:r>
        <w:rPr>
          <w:color w:val="000000"/>
          <w:sz w:val="28"/>
          <w:szCs w:val="28"/>
        </w:rPr>
        <w:t xml:space="preserve"> и первый вопрос:  Какие сказки А.С. Пушкина вы знаете? </w:t>
      </w:r>
      <w:r>
        <w:rPr>
          <w:color w:val="000000"/>
          <w:sz w:val="32"/>
          <w:szCs w:val="32"/>
          <w:u w:val="single"/>
        </w:rPr>
        <w:t>«Сказко о рыбаке и рыбке», «Сказка о золотом петушке», «Сказка о 7 богатырях», «Сказка о попе и его работнике Балде»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у, вижу, вижу, что умные! Но это легкое задание было, вот вы и победили! Давайте-ка поигра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йди то, не знаю чт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 желающим  предлагается найти в зале все атрибуты, относящиеся к сказкам Пушкина. Предметы спрятаны заранее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Это зеркало, яблоко, невод, рыбка, петушок, кнут, белочка, чертик, орешки в мешке, месяц, бочка, корыто, прялка, веретено, лук со стрелой, перо лебедя, цепь и т.п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того как все предметы найдены, каждый  должен объяснить из какой сказки предмет, кто ответит правильно,   получает силуэт Золотой ры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Молодцы! Хорошо отгадали! Проходите в ворота, поближе к дубу садитесь.    Давай-ка, Кот, срывай следующий лист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ели на ковёр около дуб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т срывает  </w:t>
      </w:r>
      <w:r>
        <w:rPr>
          <w:b/>
          <w:color w:val="000000"/>
          <w:sz w:val="28"/>
          <w:szCs w:val="28"/>
        </w:rPr>
        <w:t>второй листок</w:t>
      </w:r>
      <w:r>
        <w:rPr>
          <w:color w:val="000000"/>
          <w:sz w:val="28"/>
          <w:szCs w:val="28"/>
        </w:rPr>
        <w:t xml:space="preserve"> и  отдаёт ведуще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читает второе задание: взять под корнями дерева сверток и посмотреть, что там спрята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вертке   кроссворд, который вывешиваются на мольберт. Дети с помощью Бабы Яги и Кота решают его, заполняя пустые клеточки.  Дети, первыми ответившими на вопрос,  получают силуэт Золотой ры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россвор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к звали жениха царевны из «Сказки о мертвой царевне и семи богатырях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ЕЛИС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мя злого волшебника, заточившего Людмилу в темниц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ЧЕРНОМО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то обманул чертей и наказал попа за жадно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БАЛ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мя няни А.С. Пуш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АРИНА (РОДИОНОВН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ын царя Салтана, который спас Царевну Лебе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ВИДО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 какого героя своей сказки А.С. Пушкин пис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опасность где вид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сторож как со с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ьнется, встрепе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й сторонке оберн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ит: «Кири-ку-к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уй, лежа на бок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ЕТУ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ы хотите поиг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куку разогн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гры на зам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авном сунду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Там на неведомых дорожка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 Чтобы пройти по неведомой дорожке вам нужно ответить на вопросы.  За правильный ответ вам  будет открываться часть дорожки со следа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— Царь с царицею простил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путь дорогу снарядил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царица у ок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ЛА ЖДАТЬ ЕГО О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Балда приговаривал с укоризн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ГОНЯЛСЯ БЫ ТЫ, ПОП, ЗА ДЕШЕВИЗНОЙ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й в приданое д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ЗЕРКАЛЬЦЕ ОД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зеркальце имел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ОНО УМЕ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л старик со своею старух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МОГО СИНЕГО МО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или в ветхой землян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ТРИДЦАТЬ ЛЕТ И ТРИ ГО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тер по морю гуля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АБЛИК ПОДГОНЯ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лка песенки по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ОРЕШКИ ВСЕ ГРЫЗ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решки не прост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ОРЛУПКИ ЗОЛОТЫ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Молодцы, ребята!  Дорожка открылась, можете смело идти по ней Кто проходит по дорожке, тот попадает к  танцевальной  полянке. Только на поляну не наступайте, иначе ноги сами в пляс пустятся. Давайте присядем на стульчики и посмотрим, есть ли на дубе ещё  волшебные листоч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Учёный, посмотри, да листочек принеси!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 Кот срывает </w:t>
      </w:r>
      <w:r>
        <w:rPr>
          <w:b/>
          <w:i/>
          <w:color w:val="000000"/>
          <w:sz w:val="28"/>
          <w:szCs w:val="28"/>
        </w:rPr>
        <w:t>третий лист</w:t>
      </w:r>
      <w:r>
        <w:rPr>
          <w:i/>
          <w:color w:val="000000"/>
          <w:sz w:val="28"/>
          <w:szCs w:val="28"/>
        </w:rPr>
        <w:t>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казывают стихи А.С.Пушкина, кот раздаёт  рыб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мотрите-ка, какой необычный лист висит на нашем дубе!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( Кот срывает </w:t>
      </w:r>
      <w:r>
        <w:rPr>
          <w:b/>
          <w:i/>
          <w:color w:val="000000"/>
          <w:sz w:val="28"/>
          <w:szCs w:val="28"/>
        </w:rPr>
        <w:t>четвёртый лист</w:t>
      </w:r>
      <w:r>
        <w:rPr>
          <w:i/>
          <w:color w:val="000000"/>
          <w:sz w:val="28"/>
          <w:szCs w:val="28"/>
        </w:rPr>
        <w:t>.)</w:t>
      </w:r>
      <w:r>
        <w:rPr>
          <w:color w:val="000000"/>
          <w:sz w:val="28"/>
          <w:szCs w:val="28"/>
        </w:rPr>
        <w:t xml:space="preserve"> И знак на нем какой-то интересный! (На листе нарисован скрипичный ключ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Котом рассматривают зна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Что-то я никак в толк не возьму: что этот знак обозначает? Может, ребята знаю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же скрипичный клю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Какой такой ключ? Какую это он дверь открыв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музыкальный знак, и открывает он дверь в мир музы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ерно, верно! Этот знак нам напоминает, что мы должны танцевать под музыку.  Кто не любит скучно жить — просим в круг выходи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Я тоже люблю танцевать, хоть мне  уже  600 лет стукнуло, </w:t>
      </w:r>
    </w:p>
    <w:p>
      <w:pPr>
        <w:pStyle w:val="Normal"/>
        <w:rPr/>
      </w:pPr>
      <w:r>
        <w:rPr>
          <w:color w:val="000000"/>
          <w:sz w:val="28"/>
          <w:szCs w:val="28"/>
        </w:rPr>
        <w:t>-Я вот и принарядилась по такому случаю, новую юбку надела, на ней всего-то 33 дырки, почти нова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Танец «Чик и бри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у, потанцевали — пора и отдохну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от, остались ли ещё на дубе листочки с заданиям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рывает с дуба  </w:t>
      </w:r>
      <w:r>
        <w:rPr>
          <w:b/>
          <w:i/>
          <w:color w:val="000000"/>
          <w:sz w:val="28"/>
          <w:szCs w:val="28"/>
        </w:rPr>
        <w:t>пятый лист</w:t>
      </w:r>
      <w:r>
        <w:rPr>
          <w:i/>
          <w:color w:val="000000"/>
          <w:sz w:val="28"/>
          <w:szCs w:val="28"/>
        </w:rPr>
        <w:t xml:space="preserve">  и отдаёт ведущ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- А сейчас пришла пора поиграть нам детвор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казочные последователь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мольберте выложены картинки с изображением насекомых из «Сказки о царе Салтане». Дети должны разложить их в «сказочной» последовательности: князь Гвидон сначала превратился в муху, потом в комара и, наконец, в шмеля. (Играют 3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мольберте выложены картинки с изображением месяца, солнца и ветра. Дети должны расставить их в той последовательности, в которой царевич Елисей из сказки «О мертвой царевне» обращался к ним с вопросом о своей невесте. (Играют 3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Ай, какие ребята молодцы! Все выполнили правильно! За свои 600 лет жизни я еще не видела ребят умнее да смекалистее! А вот есть у меня одно задание, которое и взрослым выполнить не под силу, а не то что детя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Котом будем вам движениями показывать эпизод из сказки, а вы должны отгадать, откуда он и назвать действующих персонаж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нтоми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т изображает, как старик тянет невод из мо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аба Яга изображает белку, щелкающую оре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т изображает Гвидона, натягивающего стре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аба Яга изображает Балду, дающего щелчок царю в л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Видишь, Баба Яга! Ребята здесь знают все сказки нашего Лукоморь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, Яга, проиграли мы с тобой! Думали, обхитрим кого-нибудь из детей да заберем к себе в Лукоморье, чтобы был у нас на посылках, ан нет! Не удалось! Так весело мы с ними время провели! Так подружились, что не хочется и обратно возвращ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от ты, Кот, вроде бы и умный, и ученый, а не догадываешься, что нужно подсчитать золотых рыбок и узнать,  кто побе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 подсчитывают  силуэты золотых рыбок и определяют  победителей;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от, а чем же мы будем награждать таких умных, озорных, шустрых, сообразительных, а главное — любящих сказки ребят? Я же не знала, что они смогут нас победить! Я-то думала, что все будет наоборот! Что делать? Что делать? Как нашему горю помоч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Да погоди ты, старая, причитать! Давай заглянем в сундучок с золотом, который стоит под дубом, может быть, и найдем там что-нибуд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 с Котом</w:t>
      </w:r>
      <w:r>
        <w:rPr>
          <w:color w:val="000000"/>
          <w:sz w:val="28"/>
          <w:szCs w:val="28"/>
        </w:rPr>
        <w:t xml:space="preserve"> открывают сундук и находят в нем  угощ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А вот и угощенье всем на удивление. Белка орешки  всем принесла, а  где они вы найдёте в этих  сказочных конфе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есёнок, а ты почему такой грустный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есёнок: </w:t>
      </w:r>
      <w:r>
        <w:rPr>
          <w:color w:val="000000"/>
          <w:sz w:val="28"/>
          <w:szCs w:val="28"/>
        </w:rPr>
        <w:t>Мне ребята так понравились, что я им всех рыбок из моря отд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теперь будет очень грустно, с кем я играть буду? Да и рыбкам без воды плох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Ребята, а могут ли рыбки без воды жить? Послушайте своих рыбок, что они вам скаж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Шёпот «Хочу в воду!»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Хочу в мор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тите, чтобы рыбки жили в море? Давайте его нарисуем сами и отпустим  рыбок на волю, как старик отпустил  золотую рыбку в сказк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а большом  листе ватмана рисуют море (гуашь + клей, волны расчёской) и приклеивают рыб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Бесёнок, ты теперь доволен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есёнок: </w:t>
      </w:r>
      <w:r>
        <w:rPr>
          <w:color w:val="000000"/>
          <w:sz w:val="28"/>
          <w:szCs w:val="28"/>
        </w:rPr>
        <w:t>Вот спасибо вам ребята, вы очень добрые и меня пожалели и рыбок. А захотите желание загадать, приходите к морю, рыбки вам помогу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Ну что ж, ребята, нам пора возвращаться в детский сад. Давайте попрощаемся с  героями сказок Пушкина и пройдём через волшебные воро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, Б.Я., Бесёнок.</w:t>
      </w:r>
      <w:r>
        <w:rPr>
          <w:color w:val="000000"/>
          <w:sz w:val="28"/>
          <w:szCs w:val="28"/>
        </w:rPr>
        <w:t xml:space="preserve"> А захотите вернуться, мы всегда рады вас вид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0:00Z</dcterms:created>
  <dc:creator>Admin</dc:creator>
  <dc:description/>
  <cp:keywords/>
  <dc:language>en-US</dc:language>
  <cp:lastModifiedBy>м</cp:lastModifiedBy>
  <cp:lastPrinted>2010-06-10T14:09:00Z</cp:lastPrinted>
  <dcterms:modified xsi:type="dcterms:W3CDTF">2012-01-21T17:05:00Z</dcterms:modified>
  <cp:revision>12</cp:revision>
  <dc:subject/>
  <dc:title/>
</cp:coreProperties>
</file>