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ежим дня в жизни школьни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Хорошими людьми становятся больше от нас, чем от приро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дачи собр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 Показать родителям необходимость соблюдения правил гигиены и выполнения режима дня школь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2. Убедить родителей в необходимости формирования у ребенка привычки выполнения режима д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семинар-практику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одготовительная работа к собранию: </w:t>
      </w:r>
      <w:r>
        <w:rPr>
          <w:color w:val="000000"/>
        </w:rPr>
        <w:t>1. Анкетирование учащихся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В котором часу ты встаешь утр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ебя будят родители или ты просыпаешься са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ы встаешь охотно или с труд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ие процедуры входят в твой утренний туалет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лаешь ли ты зарядку по утра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cs="Arial" w:ascii="Arial" w:hAnsi="Arial"/>
        </w:rPr>
        <w:t xml:space="preserve">- </w:t>
      </w:r>
      <w:r>
        <w:rPr>
          <w:color w:val="000000"/>
        </w:rPr>
        <w:t>Ты делаешь ее один или вместе с родителям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 долго ты делаешь урок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ы выполняешь их сам или тебе помогают твои родител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уляешь ли ты на улице перед тем, как начать выполнять до</w:t>
        <w:softHyphen/>
        <w:t>машние задания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- В котором часу ты идешь спать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2. Анкетирование родителей учащихся класса. Анкета для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читаете ли вы необходимым условием успешности учебной деятельности вашего ребенка выполнение им режима дня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аш ребенок встает сам или вы его будит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н встает охотно или с труд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 вы на это реагирует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нимаетесь ли вы закаливанием собственного ребенк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лает ли ваш ребенок зарядку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Являетесь ли вы для него в этом пример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зволяете ли вы своему ребенку увлекаться телевизор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уляет ли ваш ребенок достаточное время на свежем воздух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аш ребенок делает уроки сам или вы ему помогает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 долго по времени делает уроки ваш ребенок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ов ежедневный ритуал ухода ко сну вашего ребенк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кие приемы вы используете для того, чтобы ребенок чувст</w:t>
        <w:softHyphen/>
        <w:t>вовал себя здоровым и бодрым?</w:t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410"/>
      </w:tblGrid>
      <w:tr>
        <w:trPr>
          <w:trHeight w:val="4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имерный вариант режима дня второ</w:t>
              <w:softHyphen/>
              <w:t>класс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ъ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.30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рядка, умывание, уборка пос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.30 - 7.0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.00-7.2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в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.00- 11.4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Разработка памяток для родителей по созданию условий ребенку для выполнения режима д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Памятка для родителей №1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к сделать зарядку любимой привычкой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Папы и мамы! Помните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фицит двигательной активности ребенка состав</w:t>
        <w:softHyphen/>
        <w:t>ляет 40% от принятой нормы. Для компенсации потребности в движе</w:t>
        <w:softHyphen/>
        <w:t>нии ребенок должен ежедневно активно двигаться не менее 2 ча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Для того, чтобы зарядка стала для вашего ребенка необходимой привычкой, вы должны неукоснительно выполнять следующие усло</w:t>
        <w:softHyphen/>
        <w:t>в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иучать своего ребенка к гимнастике с 2—3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зарядку ежедневно, несмотря ни на какие обстоя</w:t>
        <w:softHyphen/>
        <w:t>тельства. Их можно придумать много и раз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- • Превращать утреннюю зарядку в праздник бодрости и подня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дух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ть веселую и ритмичную музы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ткрывать окна и шторы для потока солнечного света и свеже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воздух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зарядку вместе со своим ребен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зарядку в течение 10-2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ть в комплекс зарядки не более 8—10 упраж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одмечать и подчеркивать достижения своего ребенка в выпол</w:t>
        <w:softHyphen/>
        <w:t>нении упражнений комплекса заряд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color w:val="000000"/>
          <w:u w:val="single"/>
        </w:rPr>
        <w:t>Памятка №2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Как проводить оздоровительные минутки при выполнении домашних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заданий первоклассни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здоровительная минутка проводится через каждые 10—15 минут выполнения домашних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бщая продолжительность оздоровительной минутки не более 3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Если ребенок выполнял перед этим письменное задание, необхо</w:t>
        <w:softHyphen/>
        <w:t>димо выполнить упражнения для рук: сжимание и разжимание пальцев, потряхивание кистями и т. 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чень полезны задания с одновременной, эмоциональной на</w:t>
        <w:softHyphen/>
        <w:t>грузкой — для снятия напряжения. Они могут быть таки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A. Моем руки» — энергичное потирание ладошкой о ладошку                                                          Б. «Моем окна» — попеременное, активное протирание воображаемого ок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B. «Ловим бабочку» — воображаемая бабочка летает в комнате Нужно ее поймать и выпустить. При этом необходимо креп</w:t>
        <w:softHyphen/>
        <w:t>ко сжимать и разжимать ладошку, совершая хватательные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осле длительного сидения ребенку необходимо делать потяги</w:t>
        <w:softHyphen/>
        <w:t>вания, приседания, повороты туловища в разные ст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аботьтесь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>том, чтобы в вашем доме был элементарный спортивный инвентарь: мяч, скакалка, обруч, гантели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Если вы сам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этот момент дома, делайте все упражнения вместе с ребенком. Только тогда он поймет их важность и необходи</w:t>
        <w:softHyphen/>
        <w:t>мость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color w:val="000000"/>
        </w:rPr>
        <w:t>3.   Упражнения при подготовке домашних задан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&gt;       Исходное положение — сидя, откинувшись на спинку стула, сде</w:t>
        <w:softHyphen/>
        <w:t>лать глубокий вдох, наклониться вперед к столу и сделать выдох. Повторить 5—6 ра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&gt;       </w:t>
      </w:r>
      <w:r>
        <w:rPr>
          <w:color w:val="000000"/>
        </w:rPr>
        <w:t>Исходное положение — сидя, откинувшись на спинку стула, при</w:t>
        <w:softHyphen/>
        <w:t>крыть веки, крепко зажмурить глаза, открыть глаза. Повторить 4 ра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&gt;       Исходное положение — сидя, руки на пояс, повернуть голову вправо, посмотреть на локоть правой руки; повернуть голову вле</w:t>
        <w:softHyphen/>
        <w:t>во, посмотреть на локоть левой руки; вернуться в исходное поло</w:t>
        <w:softHyphen/>
        <w:t>жение. Повторить 4—5 ра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&gt;        Исходное положение — сидя, посмотреть прямо перед собой 2-3 секунды, поставить палец правой руки по средней линии лица на расстоянии 15—20 см от глаз, перевести взгляд на конец пальца и смотреть на него 3—5 секунд, затем опустить ру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&gt;      </w:t>
      </w:r>
      <w:r>
        <w:rPr>
          <w:color w:val="000000"/>
        </w:rPr>
        <w:t>Исходное положение — сидя, руки вперед, посмотреть на кончи</w:t>
        <w:softHyphen/>
        <w:t>ки пальцев, поднять руки вверх (вдох), проследить глазами за ру</w:t>
        <w:softHyphen/>
        <w:t>ками, не поднимая головы, руки опустить (выдох). Повторить 5-6 ра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&gt;                   «Рисование картины». Найти в комнате какой-нибудь предмет и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4.   Мини-сочинение </w:t>
      </w:r>
      <w:r>
        <w:rPr>
          <w:color w:val="000000"/>
        </w:rPr>
        <w:t xml:space="preserve">учащихся класса «Как я делаю уроки». </w:t>
      </w:r>
      <w:r>
        <w:rPr>
          <w:i/>
          <w:iCs/>
          <w:color w:val="000000"/>
        </w:rPr>
        <w:t>Вопросы для обсуждения на родительском собр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-  Здоровье ребенка и школьные нагруз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Особенности рационально организованного режима дн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3:00Z</dcterms:created>
  <dc:creator>1</dc:creator>
  <dc:description/>
  <cp:keywords/>
  <dc:language>en-US</dc:language>
  <cp:lastModifiedBy>Admin</cp:lastModifiedBy>
  <dcterms:modified xsi:type="dcterms:W3CDTF">2015-04-22T07:47:00Z</dcterms:modified>
  <cp:revision>10</cp:revision>
  <dc:subject/>
  <dc:title/>
</cp:coreProperties>
</file>