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3" w:leader="none"/>
        </w:tabs>
        <w:rPr>
          <w:rFonts w:eastAsia="Liberation Serif;Times New Roman" w:cs="Liberation Serif;Times New Roman"/>
          <w:b/>
          <w:b/>
          <w:bCs/>
          <w:sz w:val="30"/>
          <w:szCs w:val="30"/>
        </w:rPr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                    </w:t>
      </w:r>
      <w:r>
        <w:rPr>
          <w:b/>
          <w:bCs/>
          <w:sz w:val="30"/>
          <w:szCs w:val="30"/>
        </w:rPr>
        <w:t xml:space="preserve">План-конспект урока в 8 классе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по теме : «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ртрет друга</w:t>
      </w:r>
      <w:r>
        <w:rPr>
          <w:b/>
          <w:bCs/>
          <w:sz w:val="30"/>
          <w:szCs w:val="30"/>
        </w:rPr>
        <w:t>»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left="5173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ограмма под редакцией С.П.Ломова - Кузина В. С. п</w:t>
      </w:r>
      <w:r>
        <w:rPr>
          <w:b w:val="false"/>
          <w:bCs w:val="false"/>
          <w:i w:val="false"/>
          <w:iCs w:val="false"/>
          <w:sz w:val="22"/>
          <w:szCs w:val="22"/>
        </w:rPr>
        <w:t>реподаватель Тарасова Е.М.</w:t>
      </w:r>
    </w:p>
    <w:p>
      <w:pPr>
        <w:pStyle w:val="Normal"/>
        <w:ind w:left="5173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>Проведен: 25.11.2010 г.</w:t>
      </w:r>
    </w:p>
    <w:p>
      <w:pPr>
        <w:pStyle w:val="Normal"/>
        <w:ind w:left="5173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>Цели  урока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: 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  <w:t xml:space="preserve"> Систематизировать знания учащихся по жанру портрета, его разновидностям, помочь в накоплении жизненных впечатлений, полученных в поцессе наблюдения; формировать художественные образы, развивать умение анализировать пропорции; развивать у учащихся способности к самостоятельному  общению и личной трактовке современного искусства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>Задачи урока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общение знаний о жанре портрет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накомство с карикатурой и шаржем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накомство с силуэтным портретом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</w:rPr>
        <w:t>Моделирование ситуаций, в которых необходимо умение общаться, делать выбор, осмысливать и объяснять его, защищать свою точку зрения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Развитие способностей к обобщению, проблемному мышлению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 основе переосмысления разных художественных произведений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оздание художественного продукта. 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>ТС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 видеопроектор, компьютер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>Зрительный ряд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епродукции, фотографии 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Х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  <w:t>од урока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. 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 этап — организационный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I этап — получение новых знаний и обобщение уже имеющихся: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Изобразительное искусство — живопись,  графика, скульптура, архитектура — это все способ художественного осмысления многообразия зримого мира. Мы восхищенно созерцаем полотна живописца или фигуры, изваянные скульптором, поражаясь извечному стремлению мастера проникнуть в суть явлений, воссоздать не только чувственный облик реальности, но и ее духовность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Послушайте отрывок из литературного произведения ( «Капитанская дочка» А.С.Пушкин , описание Емельяна Пугачева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к можно назвать этот отрывок? ( портрет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каких видах искусства встречается еще жанр портрета? ( живопись, графика, скульптура)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Портрет — жанр изобразительного искусства с изображением одного или нескольких человек. Кроме внешнего, индивидуального сходства, художники стремятся в портрете передать характер человека, его духовность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Вспомним какие разновидности портрета вы знаете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 просмотр слайдов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арадный портрет( например, Тропинин «Портрет Пушкина» , Д. Левицкий «Портрет Екатерины II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мерный портрет ( например, В. Серов «Девушка, освещенная солнцем», «Девочка с персиками»)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Чем они отличаются?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Парадный портрет изображает больше статус человека в обществе, а камерный (интимный) только личность человека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Изображение может быть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полный рост ( например, И. Репин «Портрет дочери»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ясной портрет( например, В. Серов «Портрет писателя Лескова»)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Так же и  расположение лица на рисунке имеет своё название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с ( например ,«Портрет Ольги и Варвары Арапова», кисти И. Макарова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филь( например, Джузеппе Арчимбольдо «Огонь»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ри четверти (например,Джузеппе Арчимбольдо «Ветрувиан)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Мы с вами в прошлом году уже знакомились с автором последних двух портретов — Джузеппе Арчимбольдо. Он был одним из самых необычных художников Северной Европы XVI века. Работал в Праге. Его картины-портреты надо «читать» , расшифровывать. Он старался выразить суть изображаемого персонажа, через вещи, которые этот персонаж характеризуют.</w:t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</w:rPr>
        <w:tab/>
        <w:t>Можем увидеть и другое изображение. Например: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ab/>
      </w: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  <w:u w:val="none"/>
        </w:rPr>
        <w:t>Карикатура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 xml:space="preserve"> (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sz w:val="24"/>
            <w:szCs w:val="24"/>
          </w:rPr>
          <w:t xml:space="preserve">итал. </w:t>
        </w:r>
      </w:hyperlink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  <w:u w:val="none"/>
          <w:lang w:val="it-IT"/>
        </w:rPr>
        <w:t>caricatura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 xml:space="preserve">, от caricare — нагружать, преувеличивать). </w:t>
        <w:tab/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Сатирическое</w:t>
        </w:r>
      </w:hyperlink>
      <w:r>
        <w:rPr>
          <w:rFonts w:cs="Liberation Serif;Times New Roman" w:ascii="Liberation Serif;Times New Roman" w:hAnsi="Liberation Serif;Times New Roman"/>
          <w:u w:val="none"/>
        </w:rPr>
        <w:t xml:space="preserve"> или юмористическое изображение, в котором комический эффект создаётся преувеличением и заострением характерных черт, неожиданными сопоставлениями и уподоблениям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слайде мы видим портрет знаменитых советских карикатуристов Крылова, Соколова, Куприянова. Они совместно нарисовали эту карикатуру. И все работы они делали совместно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мотрим несколько их работ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акаты времен Великой Отечественной Войны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ab/>
        <w:t>Жанр</w:t>
      </w:r>
      <w:r>
        <w:rPr>
          <w:rFonts w:cs="Liberation Serif;Times New Roman" w:ascii="Liberation Serif;Times New Roman" w:hAnsi="Liberation Serif;Times New Roman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 xml:space="preserve">изобразительного искусства (обычно графики, но необязательно), являющийся основной формой изобразительной сатиры, в сатирической или юмористической форме изображающий какие-либо социальные, общественно-политические, бытовые явления, реальные лица или характерные типы людей тоже нарывается КАРИКАТУРОЙ. </w:t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</w:rPr>
        <w:tab/>
        <w:t>Но все же КАРИКАТУРА — это высмеивание. А если мы хотим просто пошутить над кем-то. Весело, но не зло. Тогда на помощь к нам приходит другой жанр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  <w:u w:val="none"/>
        </w:rPr>
        <w:t>Шарж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 xml:space="preserve"> (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sz w:val="24"/>
            <w:szCs w:val="24"/>
          </w:rPr>
          <w:t xml:space="preserve">фр. </w:t>
        </w:r>
      </w:hyperlink>
      <w:r>
        <w:rPr>
          <w:rFonts w:cs="Liberation Serif;Times New Roman" w:ascii="Liberation Serif;Times New Roman" w:hAnsi="Liberation Serif;Times New Roman"/>
          <w:b w:val="false"/>
          <w:bCs w:val="false"/>
          <w:i/>
          <w:sz w:val="24"/>
          <w:szCs w:val="24"/>
          <w:u w:val="none"/>
          <w:lang w:val="fr-FR"/>
        </w:rPr>
        <w:t>Charge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 xml:space="preserve">) — разновидность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sz w:val="24"/>
            <w:szCs w:val="24"/>
          </w:rPr>
          <w:t>карикатуры</w:t>
        </w:r>
      </w:hyperlink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>; сатирическое или добродушно-юмористическое изображение (обычно портрет), в котором при соблюдении внешнего сходства изменены и выделены наиболее характерные черты модели. Хотя шаржи и принято часто сравнивать с карикатурами, они в отличие от неё, не высмеивают недостатки героя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Шаржи добродушны, заставляют людей улыбаться, но никак не посмеяться над изображаемым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шаржах могут быть изображены люди, животные и различные предметы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Характер портретируемого человека можно передать и при помощи контурного рисунка. Вы видите на слайде, так называемый, силуэтный портрет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Ф. Сидо. Силуэтный портрет императрицы Екатерины Второй.,Ф. Сидо. Светлейший князь Григорий Александрович Потемкин-Таврический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. Кругликова. Силуэтный портрет В. Маяковского, Е. Кругликова. Силуэтный портрет М. Горького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. Кругликова. Силуэтный портрет М. Цветаевой, Е. Кругликова. М. Нестеров за работой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Слово «силуэт» - французское. В XVII  веке во Франции при дворе короля Людовика XV ,был министр финансов Этьен де Силуэт, на которого была нарисована карикатура — профильный теневой портрет. Эта карикатура имела огромный успех как оригинальный вид портрета. С тех пор такой способ одноцветного изображения, подобного тени, стали называть силуэтом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II этап  — практический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Для того, что бы создать шарж или карикатуру требуется определенный опыт и талант. Мы можем неумелым шаржем очень обидеть друга. По-этому сегодня попробуем создать «Портрет-силуэт».</w:t>
        <w:tab/>
        <w:t xml:space="preserve"> 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Вам сложно будет сделать рисунок на большом листе по-этому предлагаю взять только половинку листа. И для того, что бы все получилось правильно вспомните, пожалуйста, основные пропорции изображения лица человека. На доске вы видите таблицу, на партах небольшие таблички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Для работы будем использовать карандаш, фломастер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V этап урока — заключительный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В конце урока просматриваем, что получилось. Можно взять домой что бы закончить работу. Лучшие рисунки выбираем на выставку.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0" w:after="1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auto"/>
    <w:pitch w:val="default"/>
  </w:font>
  <w:font w:name="Liberation Serif">
    <w:altName w:val="Times New Roman"/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10"/>
        </w:tabs>
        <w:ind w:left="41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90;&#1072;&#1083;&#1100;&#1103;&#1085;&#1089;&#1082;&#1080;&#1081;_&#1103;&#1079;&#1099;&#1082;" TargetMode="External"/><Relationship Id="rId3" Type="http://schemas.openxmlformats.org/officeDocument/2006/relationships/hyperlink" Target="http://ru.wikipedia.org/wiki/&#1057;&#1072;&#1090;&#1080;&#1088;&#1072;" TargetMode="External"/><Relationship Id="rId4" Type="http://schemas.openxmlformats.org/officeDocument/2006/relationships/hyperlink" Target="http://ru.wikipedia.org/wiki/&#1060;&#1088;&#1072;&#1085;&#1094;&#1091;&#1079;&#1089;&#1082;&#1080;&#1081;_&#1103;&#1079;&#1099;&#1082;" TargetMode="External"/><Relationship Id="rId5" Type="http://schemas.openxmlformats.org/officeDocument/2006/relationships/hyperlink" Target="http://ru.wikipedia.org/wiki/&#1050;&#1072;&#1088;&#1080;&#1082;&#1072;&#1090;&#1091;&#1088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34:23Z</dcterms:created>
  <dc:creator>alex2401</dc:creator>
  <dc:description/>
  <dc:language>en-US</dc:language>
  <cp:lastModifiedBy/>
  <cp:revision>0</cp:revision>
  <dc:subject/>
  <dc:title/>
</cp:coreProperties>
</file>