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Урок   окружающего мир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 теме «Водные богатства».</w:t>
      </w:r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рок усвоения новых знаний. 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знакомить с разнообразием водоёмов планеты: океанами, морями, озёрами, реками, каналами, прудами, водохранилищами; с частями реки, красотой водоёмов родного края, красотой моря.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чить различать водоёмы естественного и искусственного происхождения, узнавать их по описанию. 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ормировать умения работать в паре с графической информацией: анализировать схему частей реки, рассказывать о реке по схеме; формулировать выводы из изученного материала, участвовать в диалоге, составлять несложные монологические высказывания; осуществлять оценку и самооценку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оспитывать позитивное эмоционально-ценностное отношение к окружающему миру; чувство эстетического наслаждения от красоты моря, водоёмов родного края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ниверсальные учебные действия: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освоение личностного смысла учения.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определение цели учебной деятельности с помощью учителя;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пределение плана выполнения заданий под руководством учителя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ознание качества и уровня усвоения знаний, оценка результатов работы;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витие способности к мобилизации сил и энергии, к волевому усилию и преодолению препятствий (саморегуляция)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ознани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смысловое чтение как осмысление цели чтения; извлечение необходимой информации из прочитанных текстов;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постановка и формулирование проблемы, самостоятельное создание алгоритмов деятельности;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выбор оснований и критериев для сравнения и группировки объектов;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дведение под понятие, выведение следствий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трудничество в совместном решении проблемы (задачи);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частие в диалоге; развитие умений слушать и понимать других, высказывать свою точку зрения. 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наглядный, словесный, практический, проблемно-поисковый.</w:t>
      </w:r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фронтальная, парная, групповая, индивидуальная.</w:t>
      </w:r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редства обу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учебник, рабочая тетрадь, карточки со словами, компьютер, мультимедийный проектор, экран, презентация, сигнальные карточки, парусники для рефлексии, лист оценки (я - другой ученик- учитель).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ьзуемые технологи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36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оровьесберегающая (физминутка, посадка во время работ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36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ология проблемного обучения (при определении темы уро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360"/>
        <w:ind w:left="0" w:hanging="36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пповая и парная работа (самостоятельный поиск информации, закрепление)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</w:t>
      </w:r>
      <w:r>
        <w:rPr>
          <w:rFonts w:cs="Arial" w:ascii="Arial" w:hAnsi="Arial"/>
          <w:b/>
          <w:sz w:val="36"/>
        </w:rPr>
        <w:t>Ход урок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ция   начала занятия. Слайд 1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равствуйте</w:t>
      </w:r>
      <w:r>
        <w:rPr>
          <w:rFonts w:cs="Arial" w:ascii="Arial" w:hAnsi="Arial"/>
          <w:b/>
          <w:sz w:val="24"/>
        </w:rPr>
        <w:t xml:space="preserve">, ребята! </w:t>
      </w:r>
      <w:r>
        <w:rPr>
          <w:rFonts w:cs="Arial" w:ascii="Arial" w:hAnsi="Arial"/>
          <w:sz w:val="24"/>
        </w:rPr>
        <w:t>Сегодняшний урок окружающего мира проведу у вас я. Зовут меня Эльмира Арамбиев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ик, дневник, пенал и тетрад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арте все в образцовом порядк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рим улыбки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ям, мне, друзья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но вздохне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, не волнуясь, урок наш начне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Сегодня мы продолжим говорить об удивительном мире, который нас окружает.</w:t>
      </w:r>
      <w:r>
        <w:rPr>
          <w:rFonts w:cs="Arial" w:ascii="Arial" w:hAnsi="Arial"/>
          <w:b/>
          <w:sz w:val="24"/>
        </w:rPr>
        <w:t xml:space="preserve">  С. </w:t>
      </w:r>
      <w:r>
        <w:rPr>
          <w:rFonts w:cs="Arial" w:ascii="Arial" w:hAnsi="Arial"/>
          <w:sz w:val="24"/>
        </w:rPr>
        <w:t>Но о чем мы будем говорить, догадайтесь сами. У вас на партах лежат конверты с фотографиями. Их для вас передали мои ученики. Посмотрите и скажите , о чем же сегодня пойдет речь? ( не только о воде ,но и о водных богатствах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НОВНОЙ  ЭТАП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Актуализация  знаний. Слайд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бята,  сегодня мы совершим путешествие  на научно- исследовательском судне «Искатель»  и еще раз убедимся, что наша Родина прекрасна. А что мы  будем исследовать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Итак, ребята, что у них общего?  Назовите  одним словом? _ </w:t>
      </w:r>
      <w:r>
        <w:rPr>
          <w:rFonts w:cs="Arial" w:ascii="Arial" w:hAnsi="Arial"/>
          <w:b/>
          <w:sz w:val="24"/>
        </w:rPr>
        <w:t>Слайд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от я сейчас держу предмет, что это? (глобус). А еще как его можно назва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е это не удивительно. У меня в руках целая планета. Посмотрите, какая она красивая! Цветущая, разнообразная, такая планета единственная во Вселенн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Если мы посмотрим на глобус,  то увидим, что преобладает  голубой  цвет. Почему?  (ответы  детей).  (большую часть поверхности  земли занимает вода). Россия- великая  водная держава. По объему речного стока мы уступаем только Бразил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Где она находится на планете?  ( в реках, озерах, морях, океанах и т.д.) </w:t>
      </w:r>
      <w:r>
        <w:rPr>
          <w:rFonts w:cs="Arial" w:ascii="Arial" w:hAnsi="Arial"/>
          <w:b/>
          <w:sz w:val="24"/>
        </w:rPr>
        <w:t>Слайд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дним словом  она находится в водоем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на уроке  нам предстоит  их  исследовать,  а также   разберем, почему  мы должны  охранять водоемы   нашей  планеты.  Итак, мы отправляемся в плавание. Полный вперед!  (музыка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ВОЕНИЕ НОВЫХ ЗН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кие же бывают водоемы?</w:t>
      </w:r>
      <w:r>
        <w:rPr>
          <w:rFonts w:cs="Arial" w:ascii="Arial" w:hAnsi="Arial"/>
          <w:b/>
          <w:sz w:val="24"/>
        </w:rPr>
        <w:t xml:space="preserve"> Слайд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а какие две группы  можно разделить  водоемы? ( </w:t>
      </w:r>
      <w:r>
        <w:rPr>
          <w:rFonts w:cs="Arial" w:ascii="Arial" w:hAnsi="Arial"/>
          <w:i/>
          <w:sz w:val="24"/>
        </w:rPr>
        <w:t>искусственные- котор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здал человек,  естественные – которые созданы природой).</w:t>
      </w:r>
      <w:r>
        <w:rPr>
          <w:rFonts w:cs="Arial" w:ascii="Arial" w:hAnsi="Arial"/>
          <w:b/>
          <w:sz w:val="24"/>
        </w:rPr>
        <w:t xml:space="preserve"> Слайд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кие же водоемы  относятся к искусственным?  (</w:t>
      </w:r>
      <w:r>
        <w:rPr>
          <w:rFonts w:cs="Arial" w:ascii="Arial" w:hAnsi="Arial"/>
          <w:i/>
          <w:sz w:val="24"/>
        </w:rPr>
        <w:t>водохранилища, пруды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каналы.)</w:t>
      </w:r>
      <w:r>
        <w:rPr>
          <w:rFonts w:cs="Arial" w:ascii="Arial" w:hAnsi="Arial"/>
          <w:b/>
          <w:sz w:val="24"/>
        </w:rPr>
        <w:t xml:space="preserve"> Слайд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кие же водоемы относятся к естественным? (</w:t>
      </w:r>
      <w:r>
        <w:rPr>
          <w:rFonts w:cs="Arial" w:ascii="Arial" w:hAnsi="Arial"/>
          <w:i/>
          <w:sz w:val="24"/>
        </w:rPr>
        <w:t>реки, моря, болота и т.д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Как вы думаете, для чего создают </w:t>
      </w:r>
      <w:r>
        <w:rPr>
          <w:rFonts w:cs="Arial" w:ascii="Arial" w:hAnsi="Arial"/>
          <w:b/>
          <w:sz w:val="24"/>
        </w:rPr>
        <w:t>искусственные водоемы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одохранилища для гидроэлектростанций.</w:t>
      </w:r>
      <w:r>
        <w:rPr>
          <w:rFonts w:cs="Arial" w:ascii="Arial" w:hAnsi="Arial"/>
          <w:b/>
          <w:sz w:val="24"/>
        </w:rPr>
        <w:t xml:space="preserve"> Слайд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аналы для судоходства, а в сельском хозяйстве для орошение по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уды для разведения  рыбы, для проведения  спортивных и оздоровительных  меропри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азовите искусственные  водоемы  нашего края. </w:t>
      </w:r>
      <w:r>
        <w:rPr>
          <w:rFonts w:cs="Arial" w:ascii="Arial" w:hAnsi="Arial"/>
          <w:i/>
          <w:sz w:val="24"/>
        </w:rPr>
        <w:t>(Краснодарск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водохранилище</w:t>
      </w:r>
      <w:r>
        <w:rPr>
          <w:rFonts w:cs="Arial" w:ascii="Arial" w:hAnsi="Arial"/>
          <w:sz w:val="24"/>
        </w:rPr>
        <w:t>).</w:t>
      </w:r>
      <w:r>
        <w:rPr>
          <w:rFonts w:cs="Arial" w:ascii="Arial" w:hAnsi="Arial"/>
          <w:b/>
          <w:sz w:val="24"/>
        </w:rPr>
        <w:t xml:space="preserve"> Слайд 2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ТАНОВКА «РЕЧНАЯ»  Слайд 21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 предлагаю вам начать нашу работу по изучению рек. Какие могут быть вопросы?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Где реки начинаются и заканчиваются?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уда они текут?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чему вода в реке не кончается?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Что нам поможет ответить на эти вопросы?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к образуется река?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крываем учебник, стр. 83. работаем в паре. Повторим правила работы в паре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ем задание 1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оверим вашу работу. Как называются части реки?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гда вы уже встречались с этими словами?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еперь вы можете объяснить, что обозначают эти слова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Рек на свете много,  и все они разные. </w:t>
      </w:r>
      <w:r>
        <w:rPr>
          <w:rFonts w:cs="Arial" w:ascii="Arial" w:hAnsi="Arial"/>
          <w:b/>
          <w:sz w:val="24"/>
        </w:rPr>
        <w:t>С.</w:t>
      </w:r>
      <w:r>
        <w:rPr>
          <w:rFonts w:cs="Arial" w:ascii="Arial" w:hAnsi="Arial"/>
          <w:sz w:val="24"/>
        </w:rPr>
        <w:t xml:space="preserve"> Но почти каждая река начинается с родника, с ключа, который бьет из-под земли.  Мелкие ручейки  сливаются в речки. Из малых речек  образуются реки. Начало реки называют </w:t>
      </w:r>
      <w:r>
        <w:rPr>
          <w:rFonts w:cs="Arial" w:ascii="Arial" w:hAnsi="Arial"/>
          <w:b/>
          <w:sz w:val="24"/>
        </w:rPr>
        <w:t>истоком</w:t>
      </w:r>
      <w:r>
        <w:rPr>
          <w:rFonts w:cs="Arial" w:ascii="Arial" w:hAnsi="Arial"/>
          <w:sz w:val="24"/>
        </w:rPr>
        <w:t>. Место, где река  впадает  в другую реку, озеро или море, называют</w:t>
      </w:r>
      <w:r>
        <w:rPr>
          <w:rFonts w:cs="Arial" w:ascii="Arial" w:hAnsi="Arial"/>
          <w:b/>
          <w:sz w:val="24"/>
        </w:rPr>
        <w:t xml:space="preserve"> устьем</w:t>
      </w:r>
      <w:r>
        <w:rPr>
          <w:rFonts w:cs="Arial" w:ascii="Arial" w:hAnsi="Arial"/>
          <w:sz w:val="24"/>
        </w:rPr>
        <w:t xml:space="preserve">. Углубление , по которому течет река- это </w:t>
      </w:r>
      <w:r>
        <w:rPr>
          <w:rFonts w:cs="Arial" w:ascii="Arial" w:hAnsi="Arial"/>
          <w:b/>
          <w:sz w:val="24"/>
        </w:rPr>
        <w:t>русло.</w:t>
      </w:r>
      <w:r>
        <w:rPr>
          <w:rFonts w:cs="Arial" w:ascii="Arial" w:hAnsi="Arial"/>
          <w:sz w:val="24"/>
        </w:rPr>
        <w:t xml:space="preserve"> У реки  есть </w:t>
      </w:r>
      <w:r>
        <w:rPr>
          <w:rFonts w:cs="Arial" w:ascii="Arial" w:hAnsi="Arial"/>
          <w:b/>
          <w:sz w:val="24"/>
        </w:rPr>
        <w:t>левый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правый  берега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sz w:val="24"/>
        </w:rPr>
        <w:t>Исток, устье, русло, берега</w:t>
      </w:r>
      <w:r>
        <w:rPr>
          <w:rFonts w:cs="Arial" w:ascii="Arial" w:hAnsi="Arial"/>
          <w:sz w:val="24"/>
        </w:rPr>
        <w:t xml:space="preserve"> – части реки. В реку часто впадают  другие реки и ручьи- </w:t>
      </w:r>
      <w:r>
        <w:rPr>
          <w:rFonts w:cs="Arial" w:ascii="Arial" w:hAnsi="Arial"/>
          <w:b/>
          <w:sz w:val="24"/>
        </w:rPr>
        <w:t>прито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Какие же реки России спрятались в наших ребусах.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ые крупные реки нашей страны- Волга,</w:t>
      </w:r>
      <w:r>
        <w:rPr>
          <w:rFonts w:cs="Arial" w:ascii="Arial" w:hAnsi="Arial"/>
          <w:b/>
          <w:sz w:val="24"/>
        </w:rPr>
        <w:t xml:space="preserve"> Слайд</w:t>
      </w:r>
      <w:r>
        <w:rPr>
          <w:rFonts w:cs="Arial" w:ascii="Arial" w:hAnsi="Arial"/>
          <w:sz w:val="24"/>
        </w:rPr>
        <w:t xml:space="preserve"> Обь,</w:t>
      </w:r>
      <w:r>
        <w:rPr>
          <w:rFonts w:cs="Arial" w:ascii="Arial" w:hAnsi="Arial"/>
          <w:b/>
          <w:sz w:val="24"/>
        </w:rPr>
        <w:t xml:space="preserve"> Слайд</w:t>
      </w:r>
      <w:r>
        <w:rPr>
          <w:rFonts w:cs="Arial" w:ascii="Arial" w:hAnsi="Arial"/>
          <w:sz w:val="24"/>
        </w:rPr>
        <w:t xml:space="preserve"> Лена,</w:t>
      </w:r>
      <w:r>
        <w:rPr>
          <w:rFonts w:cs="Arial" w:ascii="Arial" w:hAnsi="Arial"/>
          <w:b/>
          <w:sz w:val="24"/>
        </w:rPr>
        <w:t xml:space="preserve"> Слайд</w:t>
      </w:r>
      <w:r>
        <w:rPr>
          <w:rFonts w:cs="Arial" w:ascii="Arial" w:hAnsi="Arial"/>
          <w:sz w:val="24"/>
        </w:rPr>
        <w:t xml:space="preserve"> Енисей</w:t>
      </w:r>
      <w:r>
        <w:rPr>
          <w:rFonts w:cs="Arial" w:ascii="Arial" w:hAnsi="Arial"/>
          <w:b/>
          <w:sz w:val="24"/>
        </w:rPr>
        <w:t xml:space="preserve"> Слайд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sz w:val="24"/>
        </w:rPr>
        <w:t>Ребусы 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Территория Адыгеи богата реками, водопадами, озерами, пруд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Какие реки Адыгеи вы знаете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бань – (Пшиз) –</w:t>
      </w:r>
      <w:r>
        <w:rPr>
          <w:rFonts w:cs="Arial" w:ascii="Arial" w:hAnsi="Arial"/>
          <w:b/>
          <w:sz w:val="24"/>
        </w:rPr>
        <w:t xml:space="preserve"> Слайд 27</w:t>
      </w:r>
      <w:r>
        <w:rPr>
          <w:rFonts w:cs="Arial" w:ascii="Arial" w:hAnsi="Arial"/>
          <w:sz w:val="24"/>
        </w:rPr>
        <w:t xml:space="preserve"> самая многоводная  река Краснодарского края. По ней проходит северная граница Адыгеи. Свое начало Кубань берет с вершины Эльбруса и главного Кавказского хребта.</w:t>
      </w:r>
      <w:r>
        <w:rPr>
          <w:rFonts w:cs="Arial" w:ascii="Arial" w:hAnsi="Arial"/>
          <w:b/>
          <w:sz w:val="24"/>
        </w:rPr>
        <w:t xml:space="preserve"> Слайд 2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ная река Адыгеи – Лаба.</w:t>
      </w:r>
      <w:r>
        <w:rPr>
          <w:rFonts w:cs="Arial" w:ascii="Arial" w:hAnsi="Arial"/>
          <w:b/>
          <w:sz w:val="24"/>
        </w:rPr>
        <w:t xml:space="preserve"> Слайд 30 </w:t>
      </w:r>
      <w:r>
        <w:rPr>
          <w:rFonts w:cs="Arial" w:ascii="Arial" w:hAnsi="Arial"/>
          <w:sz w:val="24"/>
        </w:rPr>
        <w:t xml:space="preserve"> На берегу Лабы расположены  город Лабинск, многие станицы и аулы: Воронежская, Мостовская, Псебай, Кошехабль, Егеруха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а Пшиш является левым притоком Кубани. Свое начало берет с Кавказских гор. Русло реки очень извилистое, течение медленно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примечательностью  республики являются водопады</w:t>
      </w:r>
      <w:r>
        <w:rPr>
          <w:rFonts w:cs="Arial" w:ascii="Arial" w:hAnsi="Arial"/>
          <w:b/>
          <w:sz w:val="24"/>
        </w:rPr>
        <w:t xml:space="preserve"> Слайд 31</w:t>
      </w:r>
      <w:r>
        <w:rPr>
          <w:rFonts w:cs="Arial" w:ascii="Arial" w:hAnsi="Arial"/>
          <w:sz w:val="24"/>
        </w:rPr>
        <w:t xml:space="preserve"> – стремительно падающие  с высоты потоки  воды. Они образуются на горных реках:  Малая Лаба, Большая Лаба. В  хозяйственном отношении  эти водопады  пока не используются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ТАНОВКА «ОЗЕРНАЯ». Слайд 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заметно мы подплываем к озер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_ Что  же такое озеро? Слайд 34 (читают дет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лайд 35</w:t>
      </w:r>
      <w:r>
        <w:rPr>
          <w:rFonts w:cs="Arial" w:ascii="Arial" w:hAnsi="Arial"/>
          <w:sz w:val="24"/>
        </w:rPr>
        <w:t xml:space="preserve">- Похоже ли озеро на реку? Что общего?( </w:t>
      </w:r>
      <w:r>
        <w:rPr>
          <w:rFonts w:cs="Arial" w:ascii="Arial" w:hAnsi="Arial"/>
          <w:i/>
          <w:sz w:val="24"/>
        </w:rPr>
        <w:t>вода пресная, берега поросли растениями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плавают рыбы, селятся птицы, служит местом отдыха.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- Чем отличается? ( </w:t>
      </w:r>
      <w:r>
        <w:rPr>
          <w:rFonts w:cs="Arial" w:ascii="Arial" w:hAnsi="Arial"/>
          <w:i/>
          <w:sz w:val="24"/>
        </w:rPr>
        <w:t>водоем округлой  или продолговатой формы, вода не течет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нет истока, устья, правого и левого берегов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озера нет истока и устья, нет те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о – замкнутый в берегах большой водоем.  Озер в России свыше 2 млн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Самое глубокое озеро? (</w:t>
      </w:r>
      <w:r>
        <w:rPr>
          <w:rFonts w:cs="Arial" w:ascii="Arial" w:hAnsi="Arial"/>
          <w:i/>
          <w:sz w:val="24"/>
        </w:rPr>
        <w:t>Байкал)</w:t>
      </w:r>
      <w:r>
        <w:rPr>
          <w:rFonts w:cs="Arial" w:ascii="Arial" w:hAnsi="Arial"/>
          <w:b/>
          <w:sz w:val="24"/>
        </w:rPr>
        <w:t xml:space="preserve"> Слайд 36</w:t>
      </w:r>
    </w:p>
    <w:p>
      <w:pPr>
        <w:pStyle w:val="Normal"/>
        <w:spacing w:lineRule="auto" w:line="240" w:before="0" w:after="360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 из интереснейших озёр нашей страны - озеро Байкал. Это самое глубокое озеро в мире, в нём огромный запас пресной чистой воды. Озеро находится на юго-востоке нашей страны.</w:t>
      </w:r>
      <w:r>
        <w:rPr>
          <w:rFonts w:cs="Arial" w:ascii="Arial" w:hAnsi="Arial"/>
          <w:sz w:val="24"/>
        </w:rPr>
        <w:t xml:space="preserve">В России множество больших и малых озер. Какое озеро из-за огромных  размеров  называют озером- морем и даже просто морем?  </w:t>
      </w:r>
      <w:r>
        <w:rPr>
          <w:rFonts w:cs="Arial" w:ascii="Arial" w:hAnsi="Arial"/>
          <w:i/>
          <w:sz w:val="24"/>
        </w:rPr>
        <w:t>(Каспийское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лайд 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да в одних озера пресная , а в других соленая. Например, в Байкале – пресная, а в Каспийском море- соленая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Назовите озера России.( </w:t>
      </w:r>
      <w:r>
        <w:rPr>
          <w:rFonts w:cs="Arial" w:ascii="Arial" w:hAnsi="Arial"/>
          <w:i/>
          <w:sz w:val="24"/>
        </w:rPr>
        <w:t>Ладожское,</w:t>
      </w:r>
      <w:r>
        <w:rPr>
          <w:rFonts w:cs="Arial" w:ascii="Arial" w:hAnsi="Arial"/>
          <w:b/>
          <w:sz w:val="24"/>
        </w:rPr>
        <w:t xml:space="preserve"> Слайд 38</w:t>
      </w:r>
      <w:r>
        <w:rPr>
          <w:rFonts w:cs="Arial" w:ascii="Arial" w:hAnsi="Arial"/>
          <w:i/>
          <w:sz w:val="24"/>
        </w:rPr>
        <w:t xml:space="preserve"> Онежское,</w:t>
      </w:r>
      <w:r>
        <w:rPr>
          <w:rFonts w:cs="Arial" w:ascii="Arial" w:hAnsi="Arial"/>
          <w:b/>
          <w:sz w:val="24"/>
        </w:rPr>
        <w:t xml:space="preserve"> Слайд 39</w:t>
      </w:r>
      <w:r>
        <w:rPr>
          <w:rFonts w:cs="Arial" w:ascii="Arial" w:hAnsi="Arial"/>
          <w:i/>
          <w:sz w:val="24"/>
        </w:rPr>
        <w:t xml:space="preserve"> Балхаш- интересно тем, что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западной части  вода пресная, т.к. туда впадает река, а в восточной соленая. Туда не впадает река. Питание смешанное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шей республике озера небольшие и неглубок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ИЗМИНУТКА. Слайд 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шли все на бере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емножко отдохн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нем, глубоко вздохнем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и в стороны, вперед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а пляже, солнце жж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жим скорее в речк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унемся, поплывем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х, какая благодать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и меру надо знат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жим скорее в класс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послушаем расска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ТАНОВКА «МОРСКАЯ». Слайд 4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оря – большие водоемы с соленой водой. </w:t>
      </w:r>
      <w:r>
        <w:rPr>
          <w:rFonts w:cs="Arial" w:ascii="Arial" w:hAnsi="Arial"/>
          <w:b/>
          <w:sz w:val="24"/>
        </w:rPr>
        <w:t xml:space="preserve">Слайд 42. </w:t>
      </w:r>
      <w:r>
        <w:rPr>
          <w:rFonts w:cs="Arial" w:ascii="Arial" w:hAnsi="Arial"/>
          <w:sz w:val="24"/>
        </w:rPr>
        <w:t>Берега России омывают моря: Балтийское, Белое, Карское, Лаптевых, Чукотское, Охотское, Японское, Черное, Азовское.  Многие моря являются частью океа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ково значение морей?</w:t>
      </w:r>
      <w:r>
        <w:rPr>
          <w:rFonts w:cs="Arial" w:ascii="Arial" w:hAnsi="Arial"/>
          <w:b/>
          <w:sz w:val="24"/>
        </w:rPr>
        <w:t xml:space="preserve"> Слайд 43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sz w:val="24"/>
        </w:rPr>
        <w:t>моря дают человеку  продукты питания, лекарства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водные дороги, место отдыха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0тгадайте загадку</w:t>
      </w:r>
      <w:r>
        <w:rPr>
          <w:rFonts w:cs="Arial" w:ascii="Arial" w:hAnsi="Arial"/>
          <w:sz w:val="24"/>
        </w:rPr>
        <w:t>.  До какой остановки подплываем, догадайтес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омное пространство  соленой воды</w:t>
      </w:r>
      <w:r>
        <w:rPr>
          <w:rFonts w:cs="Arial" w:ascii="Arial" w:hAnsi="Arial"/>
          <w:i/>
          <w:sz w:val="24"/>
        </w:rPr>
        <w:t>. (океан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ледующая  остановка «Океан». Слайд 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еан – весь водный покров  Земли, окружающий материки и острова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- Назовите океаны. (</w:t>
      </w:r>
      <w:r>
        <w:rPr>
          <w:rFonts w:cs="Arial" w:ascii="Arial" w:hAnsi="Arial"/>
          <w:i/>
          <w:sz w:val="24"/>
        </w:rPr>
        <w:t>Тихий, Атлантический, Северный  Ледовитый, Индийский.)</w:t>
      </w:r>
      <w:r>
        <w:rPr>
          <w:rFonts w:cs="Arial" w:ascii="Arial" w:hAnsi="Arial"/>
          <w:b/>
          <w:sz w:val="24"/>
        </w:rPr>
        <w:t xml:space="preserve"> Слайд 4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нужденная остановка. Корабль сел на мель.. Слайд 4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то случилос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олел речонку стр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а речка тонкой-тонкой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елела на глаз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лись вместе обитатели реки, чтобы спасти ее, а узнать друг друга не могу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ЦЕН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Желтая рыбка</w:t>
      </w:r>
      <w:r>
        <w:rPr>
          <w:rFonts w:cs="Arial" w:ascii="Arial" w:hAnsi="Arial"/>
          <w:sz w:val="24"/>
        </w:rPr>
        <w:t>: Соседка, почему ты такая красная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Красная рыбка</w:t>
      </w:r>
      <w:r>
        <w:rPr>
          <w:rFonts w:cs="Arial" w:ascii="Arial" w:hAnsi="Arial"/>
          <w:sz w:val="24"/>
        </w:rPr>
        <w:t>: На берегу реки построили завод и провели две трубы. Одна берет на завод чистую воду, а другая сливает в нее грязную воду. Вот я и стала от сточных вод красная. А ты почему желтая, как лимон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Желтая рыбка:</w:t>
      </w:r>
      <w:r>
        <w:rPr>
          <w:rFonts w:cs="Arial" w:ascii="Arial" w:hAnsi="Arial"/>
          <w:sz w:val="24"/>
        </w:rPr>
        <w:t xml:space="preserve"> Жила я на мелководье: плескалась, играла с подружками. Но вот прошел сильный дождь. Ручей принес с берега мутный поток.  Чего в нем только не было: и удобрения и отходы. Пожелтела наша заводь. А ты, почему такая фиолетовая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Фиолетовая рыбка</w:t>
      </w:r>
      <w:r>
        <w:rPr>
          <w:rFonts w:cs="Arial" w:ascii="Arial" w:hAnsi="Arial"/>
          <w:sz w:val="24"/>
        </w:rPr>
        <w:t>: Видела бы ты, какой на мне лежал груз.  Банки, бревна, даже колеса. От такой натуги я краснела, и зеленела, и синела. Вот я и стала фиолетовой – еле выбралась из-под мус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Красная рыбка</w:t>
      </w:r>
      <w:r>
        <w:rPr>
          <w:rFonts w:cs="Arial" w:ascii="Arial" w:hAnsi="Arial"/>
          <w:sz w:val="24"/>
        </w:rPr>
        <w:t>: Ой, смотрите-ка, кто это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Фиолетовая рыбка</w:t>
      </w:r>
      <w:r>
        <w:rPr>
          <w:rFonts w:cs="Arial" w:ascii="Arial" w:hAnsi="Arial"/>
          <w:sz w:val="24"/>
        </w:rPr>
        <w:t>: Среди сородичей я таких не ви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Черная рыбка:</w:t>
      </w:r>
      <w:r>
        <w:rPr>
          <w:rFonts w:cs="Arial" w:ascii="Arial" w:hAnsi="Arial"/>
          <w:sz w:val="24"/>
        </w:rPr>
        <w:t xml:space="preserve">  Не пугайтесь, подружки. Я такая же рыбка, как и вы.  Черная пленка покрыла воду,  стало нечем дышать, нечего есть. Погибаю от неф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Красная рыбка</w:t>
      </w:r>
      <w:r>
        <w:rPr>
          <w:rFonts w:cs="Arial" w:ascii="Arial" w:hAnsi="Arial"/>
          <w:sz w:val="24"/>
        </w:rPr>
        <w:t>: Что же нам делать? Как дальше жить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Черная рыбка:</w:t>
      </w:r>
      <w:r>
        <w:rPr>
          <w:rFonts w:cs="Arial" w:ascii="Arial" w:hAnsi="Arial"/>
          <w:sz w:val="24"/>
        </w:rPr>
        <w:t xml:space="preserve">  А может, ребята помогут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бята, отчего река стала цветной?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Работа по парам.</w:t>
      </w:r>
      <w:r>
        <w:rPr>
          <w:rFonts w:cs="Arial" w:ascii="Arial" w:hAnsi="Arial"/>
          <w:sz w:val="24"/>
        </w:rPr>
        <w:t xml:space="preserve"> Найдите источники загрязнения вод. Слайд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250825</wp:posOffset>
                </wp:positionV>
                <wp:extent cx="7715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19.75pt;width:60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Раскрасьте красным то, что загрязняет вод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69545</wp:posOffset>
                </wp:positionV>
                <wp:extent cx="6381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13.35pt;width:5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69545</wp:posOffset>
                </wp:positionV>
                <wp:extent cx="6477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3.35pt;width:50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222250</wp:posOffset>
                </wp:positionV>
                <wp:extent cx="657225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7.45pt;mso-wrap-distance-left:9.05pt;mso-wrap-distance-right:9.05pt;mso-wrap-distance-top:0pt;mso-wrap-distance-bottom:0pt;margin-top:17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33045</wp:posOffset>
                </wp:positionV>
                <wp:extent cx="647700" cy="428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18.35pt;width:50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33045</wp:posOffset>
                </wp:positionV>
                <wp:extent cx="67627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18.35pt;width:53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88595</wp:posOffset>
                </wp:positionV>
                <wp:extent cx="70485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14.85pt;width:55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лайд 47 Что загрязняет воду?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чные воды заводов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в нефти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сор с кораблей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</w:rPr>
        <w:t>Слайд</w:t>
      </w:r>
      <w:r>
        <w:rPr>
          <w:rFonts w:cs="Arial" w:ascii="Arial" w:hAnsi="Arial"/>
          <w:sz w:val="24"/>
        </w:rPr>
        <w:t xml:space="preserve">  48 - Как же сохранить чистой воду в реке?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м каждый из вас может помочь реке?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чиска  от мусора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осстановление родников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2 ученика выходят к доске и составляют пословицы)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ы знаете , что 22 марта отмечают Всемирный День Воды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шей стране он проводится с 1995 года под девизом «Вода- это жизнь!»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Что вы знаете о роли водоемов? (ответы детей)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водоемов велико, потому что без воды не может существовать ни человек, ни растение, ни животные.</w:t>
      </w:r>
      <w:r>
        <w:rPr>
          <w:rFonts w:cs="Arial" w:ascii="Arial" w:hAnsi="Arial"/>
          <w:b/>
          <w:sz w:val="24"/>
        </w:rPr>
        <w:t xml:space="preserve"> Слайд 49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</w:rPr>
        <w:t>Слайд</w:t>
      </w:r>
      <w:r>
        <w:rPr>
          <w:rFonts w:cs="Arial" w:ascii="Arial" w:hAnsi="Arial"/>
          <w:sz w:val="24"/>
        </w:rPr>
        <w:t xml:space="preserve">  50. Какую  воду мы используем для питья?  На столе у меня 2 стакана воды. Какую бы взяли для питья? (ответы детей , почему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Трудно себе представить, что стало бы с нашей планетой, если бы исчезла пресная вода. А такая угроза существует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ные подсчитали, что каждый год во всем мире в водоемы попадает столько вредных веществ, что ими можно было бы  заполнить 10 тыс. товарных поездов. В результате деятельности  человека в реках Европы – Сене, Дунае, Рейне, Волге – нельзя купаться. Озеро Байкал, который содержит 1/3 мировых запасов пресной воды, в результате работы целлюлозно- бумажного  комбината ныне потеряло способность  самоочищаться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едлагаю решить экологическую задачу.</w:t>
      </w:r>
      <w:r>
        <w:rPr>
          <w:rFonts w:cs="Arial" w:ascii="Arial" w:hAnsi="Arial"/>
          <w:b/>
          <w:sz w:val="24"/>
        </w:rPr>
        <w:t xml:space="preserve"> Слайд 51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</w:rPr>
        <w:t>Из неисправного крана постоянно течет вода. Школьники  подсчитали,  что за 1 минуту вытекает 3 л воды –. А сколько чистой воды вытечет в канализацию за перемену в 10 минут?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ети решают задачу)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сделать выводы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 всегда ли мы правильно себя ведем, находясь у водоема?</w:t>
      </w:r>
      <w:r>
        <w:rPr>
          <w:rFonts w:cs="Arial" w:ascii="Arial" w:hAnsi="Arial"/>
          <w:b/>
          <w:sz w:val="24"/>
        </w:rPr>
        <w:t xml:space="preserve"> Слайд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«Правила поведения у водоемов»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росай мусор в воду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оставляй мусор на берегу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й велосипед и другие транспортные средства в водоемах.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то еще загрязняет водоемы, с чем надо бороться</w:t>
      </w:r>
      <w:r>
        <w:rPr>
          <w:rFonts w:cs="Arial" w:ascii="Arial" w:hAnsi="Arial"/>
          <w:i/>
          <w:sz w:val="24"/>
        </w:rPr>
        <w:t>?  ( В водоемы 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должны попадать  сточные воды, удобрения, ядохимикаты.)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амое главное никогда не ныряйте в незнакомом месте!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1080" w:hanging="0"/>
        <w:jc w:val="both"/>
        <w:rPr/>
      </w:pPr>
      <w:r>
        <w:rPr>
          <w:rFonts w:cs="Arial" w:ascii="Arial" w:hAnsi="Arial"/>
          <w:b/>
          <w:sz w:val="24"/>
        </w:rPr>
        <w:t xml:space="preserve">С. </w:t>
      </w:r>
      <w:r>
        <w:rPr>
          <w:rFonts w:cs="Arial" w:ascii="Arial" w:hAnsi="Arial"/>
          <w:sz w:val="24"/>
        </w:rPr>
        <w:t>При купании будьте осторожны. На дне могут оказаться разбитые бутылки, использованные консервные банки  и другие  предметы с острыми,  режущими краями.</w:t>
      </w:r>
    </w:p>
    <w:p>
      <w:pPr>
        <w:pStyle w:val="Style15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ВИЧНАЯ ПРОВЕРКА ПОНИМАНИЯ. Слайды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сейчас  давайте закрепим  знания, полученные на сегодняшнем уроке . постарайтесь ответить на вопросы.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сты по проверке изученного.   Слайд </w:t>
      </w:r>
    </w:p>
    <w:p>
      <w:pPr>
        <w:pStyle w:val="Style15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гра «Пятый лишний»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йдите в предложениях  спрятавшиеся  названия рек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 этой рекой всегда си</w:t>
      </w:r>
      <w:r>
        <w:rPr>
          <w:rFonts w:cs="Arial" w:ascii="Arial" w:hAnsi="Arial"/>
          <w:b/>
          <w:sz w:val="24"/>
        </w:rPr>
        <w:t>нев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Эта река, поверь, глуб</w:t>
      </w:r>
      <w:r>
        <w:rPr>
          <w:rFonts w:cs="Arial" w:ascii="Arial" w:hAnsi="Arial"/>
          <w:b/>
          <w:sz w:val="24"/>
        </w:rPr>
        <w:t>о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Над этой рекой летит и</w:t>
      </w:r>
      <w:r>
        <w:rPr>
          <w:rFonts w:cs="Arial" w:ascii="Arial" w:hAnsi="Arial"/>
          <w:b/>
          <w:sz w:val="24"/>
        </w:rPr>
        <w:t>волг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 этой реке не плавал Гви</w:t>
      </w:r>
      <w:r>
        <w:rPr>
          <w:rFonts w:cs="Arial" w:ascii="Arial" w:hAnsi="Arial"/>
          <w:b/>
          <w:sz w:val="24"/>
        </w:rPr>
        <w:t>дон.</w:t>
      </w:r>
    </w:p>
    <w:p>
      <w:pPr>
        <w:pStyle w:val="Style15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тог урока: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ового узнали?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Представьте себя на месте реки, о чем бы вы попросили человека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бята, оцените нашу работу на уроке, ваше настроение. Покажите сигнальные карточки. Д.З. стр 82- 85, пересказ.</w:t>
      </w:r>
    </w:p>
    <w:p>
      <w:pPr>
        <w:pStyle w:val="Style15"/>
        <w:ind w:left="1800" w:hanging="0"/>
        <w:jc w:val="both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так, наше путешествие подошло к концу. Я надеюсь, сегодняшний урок подарил вам минуты  радости от раскрытия и познания тайн природы</w:t>
      </w:r>
      <w:r>
        <w:rPr>
          <w:rFonts w:cs="Arial" w:ascii="Arial" w:hAnsi="Arial"/>
          <w:b/>
          <w:sz w:val="24"/>
        </w:rPr>
        <w:t>.</w:t>
      </w:r>
    </w:p>
    <w:p>
      <w:pPr>
        <w:pStyle w:val="Style15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поплывет по волнам океана и наберется мудрости, ума? Если вам урок понравился прикрепите смайлик веселого моряка на борту .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питан научно- исследовательского  судна «искатель»  передал вам экологические  календарики и буклеты,  попросил всегда защищать и  любить  родную природу. Будьте бережливыми к воде. Будьте мудрыми, как Природа, богатыми, как Земля, сильными и здоровыми ,как Вода.</w:t>
      </w:r>
    </w:p>
    <w:p>
      <w:pPr>
        <w:pStyle w:val="Style15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200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56:00Z</dcterms:created>
  <dc:creator>Сабрина</dc:creator>
  <dc:description/>
  <cp:keywords/>
  <dc:language>en-US</dc:language>
  <cp:lastModifiedBy>XTreme.ws</cp:lastModifiedBy>
  <cp:lastPrinted>2011-04-13T23:55:00Z</cp:lastPrinted>
  <dcterms:modified xsi:type="dcterms:W3CDTF">2015-03-28T07:58:00Z</dcterms:modified>
  <cp:revision>3</cp:revision>
  <dc:subject/>
  <dc:title/>
</cp:coreProperties>
</file>