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Топчихинск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ОУ Парфёновская 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67"/>
        <w:gridCol w:w="3906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    методиче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я учителей 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1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_27. 08.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ВР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Васильченко С.Н.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ОУ Парфёновская СОШ    ___________               /Рибзам Н.А.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учебного предмета «Литературное чтение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 образования составлена с учётом требований  Федерального компонента государственного образовательного стандарта начального общего образования и с учётом рекомендаций авторской программы по литературному чтению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тературное чтение» Л.Ф. Климановой, В.Г. Горецкого, (М., Просвещение, 2011 г.)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Срок реализации:  2011 – 2012 учебный год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Писарева Татьяна Максимо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 Парфёново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10год</w:t>
      </w:r>
    </w:p>
    <w:p>
      <w:pPr>
        <w:pStyle w:val="Heading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Литературное чтение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  <w:t>Рабочая программа по русскому языку разработана на основе Программы Министерства образования РФ: Начальное общее образование, авторской программы Л. Ф. Климановой, В. Г. Горецкого, М. В. Головановой «Литературное чтение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ное чтение – один из основных предметов в системе подготовки младшего школьника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е литературного текста, формированию читательской самостоятельности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учение литературного чтения и русского языка в первом классе начинается интегрированным курсов «Обучение грамоте и развитие речи»; его продолжительность (приблизительно 21 – 25 учебных недель, 9 час в неделю) определяется темпом обучаемости учеников,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сле курса «Обучение грамоте и развитие речи» начинается дифференцированное изучение русского языка и литературного чт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призван продолжить обуче</w:t>
        <w:softHyphen/>
        <w:t>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</w:t>
        <w:softHyphen/>
        <w:t>вается во всей своей полноте и многогранности. Литератур</w:t>
        <w:softHyphen/>
        <w:t>ное чтение пробуждает у детей интерес к словесному твор</w:t>
        <w:softHyphen/>
        <w:t>честву и к чтению художественных произвед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ное чтение – это один из важных и ответствен</w:t>
        <w:softHyphen/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  <w:t>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</w:t>
        <w:softHyphen/>
        <w:t>шем потребности в систематическом чтении произведений подлинно художественной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удожественное литературное произведение своим духов</w:t>
        <w:softHyphen/>
        <w:t>ным, нравственно-эстетическим содержанием способно активно влиять на всю личность читателя, его чувства, со</w:t>
        <w:softHyphen/>
        <w:t>знание, волю. Оно по своей природе оказывает большое вос</w:t>
        <w:softHyphen/>
        <w:t>питательное воздействие на школьника, формирует его лич</w:t>
        <w:softHyphen/>
        <w:t>ность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color w:val="000000"/>
        </w:rPr>
        <w:t>Важной особенностью начального этапа обучения являет</w:t>
        <w:softHyphen/>
        <w:t>ся то, что ребенок переходит с позиции слушателя в катего</w:t>
        <w:softHyphen/>
        <w:t>рию читателя, который начинает постепенно постигать огромный мир литературы – одного из сложнейших видов искусства. Юный читатель задумывается над тем, как, каким образом обыкновенные слова, которыми повседневно пользу</w:t>
        <w:softHyphen/>
        <w:t>ются люди, под пером писателя и поэта превращаются в средство   создания   образов,   заменяют   ему   краски,   как   у художника, и звуки, как у композитора-музыканта; как, почему, казалось бы за обычными словами, возникает целый мир (реальный или фантастический, волшебный), который начинает волновать читателя, будить воображение, заставля</w:t>
        <w:softHyphen/>
        <w:t>ет его размышля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Изучение литературного чтения направлено на достижение следующих 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целей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pacing w:val="0"/>
          <w:sz w:val="24"/>
        </w:rPr>
      </w:pPr>
      <w:r>
        <w:rPr>
          <w:spacing w:val="0"/>
          <w:sz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pacing w:val="0"/>
          <w:sz w:val="24"/>
        </w:rPr>
      </w:pPr>
      <w:r>
        <w:rPr>
          <w:spacing w:val="0"/>
          <w:sz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Курс литературного чтения нацелен на решение следующих основных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вать у детей способность полноценно восприни</w:t>
        <w:softHyphen/>
        <w:t>мать  художественное  произведение,   сопереживать  героям, эмоционально откликаться на прочитанн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чить  детей  чувствовать  и  понимать  образный  язык художественного   произведения,   выразительные   средства, создающие    художественный    образ,    развивать    образное мышление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рмировать   умение   воссоздавать   художественные образы литературного произведения, развивать творческое и воссоздающее  воображение учащихся,  и  особенно  ассоци</w:t>
        <w:softHyphen/>
        <w:t>ативное мыш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гащать чувственный  опыт  ребенка,  его  реальные представления об окружающем мире и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 и   познавательный   опыт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ивать  развитие  речи  школьников   и  активно формировать навык чтения и речевые ум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ботать с различными типами тек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здавать условия для  формирования  потребности  в самостоятельном    чтении    художественных    произведений, формировать «читательскую самостоятельность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тодические подходы к анализу произведения, преду</w:t>
        <w:softHyphen/>
        <w:t>смотренные курсом литературного чтения, помогут учителю избежать односторонности в изучении литературного произ</w:t>
        <w:softHyphen/>
        <w:t>ведения, возникающей, когда предметом рассмотрения стано</w:t>
        <w:softHyphen/>
        <w:t>вится лишь сюжетно-информационная сторона текста. Вни</w:t>
        <w:softHyphen/>
        <w:t>мание начинающего читателя должно быть обращено на сло</w:t>
        <w:softHyphen/>
        <w:t>весно-образную природу художественного произведения, на отношение автора к героям и окружающему миру, на нрав</w:t>
        <w:softHyphen/>
        <w:t>ственные проблемы, волнующие писа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Художественно-эстетический принцип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яет стра</w:t>
        <w:softHyphen/>
        <w:t>тегию отбора произведений для чтения, и поэтому в круг чтения младших школьников вошли преимущественно худо</w:t>
        <w:softHyphen/>
        <w:t>жественные тексты. Внимание детей привлекается к тому, что перед ними не просто познавательные интересные тек</w:t>
        <w:softHyphen/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  <w:t>ты, учат понимать прекрасное в жизни, формируют в ребен</w:t>
        <w:softHyphen/>
        <w:t>ке собственное отношение к действительности. Этот прин</w:t>
        <w:softHyphen/>
        <w:t>цип предполагает активное установление связей между всеми другими видами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Литературоведческий принцип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учетом особенностей 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  <w:t>ственный образ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во становится объектом внимания читателя и осмыс</w:t>
        <w:softHyphen/>
        <w:t>ливается им как средство создания словесно-художественно</w:t>
        <w:softHyphen/>
        <w:t>го образа, через который автор выражает свои мысли, чув</w:t>
        <w:softHyphen/>
        <w:t>ства, иде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оведческий принцип идет на смену лингвисти</w:t>
        <w:softHyphen/>
        <w:t>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образной ткани произведения. (Например: «Лес принакрылся шапкой и заснул». Скажите по-другому.)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</w:t>
        <w:softHyphen/>
        <w:t>ные, но и нейтральные слова и выра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а над художественным произведением не должна сводиться к разбору отдельных эпитетов, сравнений и дру</w:t>
        <w:softHyphen/>
        <w:t>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</w:t>
        <w:softHyphen/>
        <w:t>кватно сопереживать геро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</w:t>
        <w:softHyphen/>
        <w:t>изведения (в отрывках). При анализе произведения этот принцип нацеливает на обогащение учеников первыми пред</w:t>
        <w:softHyphen/>
        <w:t>ставлениями о проблематике, нравственно-эстетической идее, художественной форме, компози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</w:t>
        <w:softHyphen/>
        <w:t>мых жизненных наблюдений и обобщений. Монографиче</w:t>
        <w:softHyphen/>
        <w:t>ский принцип изучения литературных произведений, харак</w:t>
        <w:softHyphen/>
        <w:t>терный для курса литературы в средних и старших классах школы, вводится постепе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Коммуникативно-речевой принцип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</w:t>
        <w:softHyphen/>
        <w:t>ствие, протекающее во внутреннем план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витие навыка чтения предполагает: на первом году обучения – формирование целостных синтетических прие</w:t>
        <w:softHyphen/>
        <w:t>мов чтения на уровне слова (чтения целыми словами), интонационное объединение слов в словосочетания и предложения, увеличение скорости (беглое чтение); на втором году обучения — постепенное введение чтения про себя; на третьем и четвертом годах обучения – наращива</w:t>
        <w:softHyphen/>
        <w:t>ние скорости чтения и овладение рациональными приема</w:t>
        <w:softHyphen/>
        <w:t>ми чт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араллельно с формированием беглого чтения в течение всех лет ведется целенаправленная работа по развитию уме</w:t>
        <w:softHyphen/>
        <w:t>ния постигать смысл прочитанного, обобщать и выделять главное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роме навыка чтения и речеведческих умений (деление текста на части, озаглавливайте, составление плана, сжатый и полный пересказ прочитанного), учащиеся овладевают приемами выразительного чтения, решая разнообразные ком</w:t>
        <w:softHyphen/>
        <w:t>муникативные задачи, возникающие при чтении, разбирая произведения, они обучаются переносу приемов выразитель</w:t>
        <w:softHyphen/>
        <w:t>ного устно-речевого общения на чтение текс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муникативно-речевой принцип нацелен на проведе</w:t>
        <w:softHyphen/>
        <w:t>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 Круг чтения от класса к классу постепенно расширяет читательские возмож</w:t>
        <w:softHyphen/>
        <w:t>ности детей и их знания об окружающем мире, о своих свер</w:t>
        <w:softHyphen/>
        <w:t>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бучении детей чтению их знания должны попол</w:t>
        <w:softHyphen/>
        <w:t>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личительной особенностью программы литературного чтения является введение в ее содержание раздела «Опыт творческой деятельности и эмоционально-чувственного отно</w:t>
        <w:softHyphen/>
        <w:t>шения к действительности». Этот раздел даст возможность включить в процесс обучения те приемы и способы деятель</w:t>
        <w:softHyphen/>
        <w:t>ности детей, которые помогут им воспринимать художе</w:t>
        <w:softHyphen/>
        <w:t>ственное произведение на основе проявления собственных творческих способностей.</w:t>
      </w:r>
    </w:p>
    <w:p>
      <w:pPr>
        <w:pStyle w:val="TextBody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Литература относится к наиболее сложному, интеллекту</w:t>
        <w:softHyphen/>
        <w:t>альному виду искусства, восприятие произведений которого носит опосредованный характер: при чтении человек полу</w:t>
        <w:softHyphen/>
        <w:t>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</w:t>
        <w:softHyphen/>
        <w:t>кретно-чувственным опытом и умением воссоздать словес</w:t>
        <w:softHyphen/>
        <w:t>ные образы в соответствии с авторским текстом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информационных технологий на уроках в начальной школе позволяет реализовать принцип наглядности в обучении, усилить продуктивность наглядности визуальной среды при соблюдении следующих условий: создание образовательных ситуаций, развивающих визуальное мышление; оптимальное сочетание наглядных. Практических и словесно-логических методов; повышает интерес к учебе и эффективность обучения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звитию речев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боте с текстом в 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навыка чтения.</w:t>
      </w:r>
    </w:p>
    <w:p>
      <w:pPr>
        <w:pStyle w:val="Normal"/>
        <w:rPr/>
      </w:pPr>
      <w:r>
        <w:rPr/>
        <w:tab/>
        <w:t>С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</w:r>
    </w:p>
    <w:p>
      <w:pPr>
        <w:pStyle w:val="Normal"/>
        <w:rPr/>
      </w:pPr>
      <w:r>
        <w:rPr/>
        <w:tab/>
        <w:t>Обучать шёпотному чтению как переходной форме к чтению про себя.</w:t>
      </w:r>
    </w:p>
    <w:p>
      <w:pPr>
        <w:pStyle w:val="Normal"/>
        <w:rPr/>
      </w:pPr>
      <w:r>
        <w:rPr/>
        <w:tab/>
        <w:t>Развивать навык правильного осознанного чтения текста.</w:t>
      </w:r>
    </w:p>
    <w:p>
      <w:pPr>
        <w:pStyle w:val="Normal"/>
        <w:rPr/>
      </w:pPr>
      <w:r>
        <w:rPr/>
        <w:tab/>
        <w:t>Упражнять в темповом чтении отрывков из произведений, учить соотносить темп чтения с содержанием прочитан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ечев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Тренировать выразительно читать целыми словами, передавая при чтении различные интонации в зависимости от речевой задачи.</w:t>
      </w:r>
    </w:p>
    <w:p>
      <w:pPr>
        <w:pStyle w:val="Normal"/>
        <w:rPr/>
      </w:pPr>
      <w:r>
        <w:rPr/>
        <w:tab/>
        <w:t xml:space="preserve">Учить озаглавливать текст, разбивать его на части с помощью картинного плана. Выделять в тексте опорные слова ( с помощью учителя) для составления пересказа. Передавать впечатления от прочитанного своими словами. Находить в тексте слова для составления коллективного описания предметов, ситуации или геро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щимся в конце обучения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Литературное чтение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Читать целыми словами с элементами слогового чтения трудных слов. (Темп чтения – не менее 30 слов в минуту при чтении незнакомого текста)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нимать содержание про читанного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Уметь пересказать небольшой текст своими словами и с опорой на картинку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Находить заглавие текста, называть автора произведен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зличать в практическом плане рассказ, сказку, стихотворени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мнить имена 3-4 авторов и названия их произведени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Знать наизусть не менее 5 стихотвор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6"/>
        <w:jc w:val="center"/>
        <w:rPr/>
      </w:pPr>
      <w:r>
        <w:rPr>
          <w:b/>
        </w:rPr>
        <w:t>Обучение грамоте и развитие речи (97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5"/>
        <w:gridCol w:w="5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ный (основной)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буквар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</w:tbl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b/>
          <w:bCs/>
          <w:sz w:val="24"/>
        </w:rPr>
        <w:t>Литературное чтение (35 ч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5"/>
        <w:gridCol w:w="5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Жили-были букв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и, загадки, небыл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апрель! Звенит капель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 шутку и всерье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ратьях наших меньш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6"/>
        <w:jc w:val="center"/>
        <w:rPr>
          <w:b/>
          <w:b/>
        </w:rPr>
      </w:pPr>
      <w:r>
        <w:rPr>
          <w:b/>
        </w:rPr>
        <w:t>(Литературное чтение)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/>
      </w:pPr>
      <w:r>
        <w:rPr>
          <w:b/>
          <w:bCs/>
        </w:rPr>
        <w:t>1 класс (35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ли-были буквы (6 ч)</w:t>
      </w:r>
    </w:p>
    <w:p>
      <w:pPr>
        <w:pStyle w:val="Normal"/>
        <w:shd w:fill="FFFFFF" w:val="clear"/>
        <w:ind w:right="115" w:firstLine="720"/>
        <w:jc w:val="both"/>
        <w:rPr>
          <w:color w:val="000000"/>
        </w:rPr>
      </w:pPr>
      <w:r>
        <w:rPr>
          <w:color w:val="000000"/>
        </w:rPr>
        <w:t>Стихи, рассказы и сказки, написанные В. Данько, И. Ток</w:t>
        <w:softHyphen/>
        <w:t>маковой, С. Черным, Ф. Кривиным, Т. Собакины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Сказки, загадки, небылицы (7 ч)</w:t>
      </w:r>
    </w:p>
    <w:p>
      <w:pPr>
        <w:pStyle w:val="Normal"/>
        <w:shd w:fill="FFFFFF" w:val="clear"/>
        <w:ind w:right="166" w:firstLine="720"/>
        <w:jc w:val="both"/>
        <w:rPr>
          <w:color w:val="000000"/>
        </w:rPr>
      </w:pPr>
      <w:r>
        <w:rPr>
          <w:color w:val="000000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Апрель, апрель! Звенит капель (5 ч)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color w:val="000000"/>
        </w:rPr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И в шутку и всерьез (5 ч)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color w:val="000000"/>
        </w:rPr>
        <w:t>Произведения Н. Артюховой, О. Григорьева, И. Токмако</w:t>
        <w:softHyphen/>
        <w:t>вой, М. Пляцковского, К. Чуковского, Г. Кружкова, И. Пивоваровой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Я и мои друзья (7 ч)</w:t>
      </w:r>
    </w:p>
    <w:p>
      <w:pPr>
        <w:pStyle w:val="Normal"/>
        <w:shd w:fill="FFFFFF" w:val="clear"/>
        <w:ind w:left="2" w:right="-5" w:firstLine="718"/>
        <w:jc w:val="both"/>
        <w:rPr>
          <w:color w:val="000000"/>
        </w:rPr>
      </w:pPr>
      <w:r>
        <w:rPr>
          <w:color w:val="000000"/>
        </w:rPr>
        <w:t>Рассказы и стихи, написанные Ю. Ермолаевым, Е. Бла</w:t>
        <w:softHyphen/>
        <w:t>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 братьях наших меньших (5 ч)</w:t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  <w:t>Перечень обязательных лабораторных, практических,</w:t>
      </w:r>
    </w:p>
    <w:p>
      <w:pPr>
        <w:pStyle w:val="Style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х и других видов работ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ервом классе проверяется сформированность слогового способа чтения; осознание общего смысла читаемого текста при темпе чтения не менее 30 – 40 слов в минуту (на конец года); понимания значения отдельных слов и предлож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звитие речевых умений и навыков при работе с текс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витие навыков чт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9"/>
      </w:tblGrid>
      <w:tr>
        <w:trPr>
          <w:trHeight w:val="242" w:hRule="atLeast"/>
        </w:trPr>
        <w:tc>
          <w:tcPr>
            <w:tcW w:w="1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1344" w:hRule="atLeast"/>
        </w:trPr>
        <w:tc>
          <w:tcPr>
            <w:tcW w:w="1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чтения целыми словами путем чтения слов со знаком уда</w:t>
              <w:softHyphen/>
              <w:t>рения, расшире</w:t>
              <w:softHyphen/>
              <w:t>ние поля чте</w:t>
              <w:softHyphen/>
              <w:t>ния, целенаправ</w:t>
              <w:softHyphen/>
              <w:t>ленных упраж</w:t>
              <w:softHyphen/>
              <w:t>нений на цело</w:t>
              <w:softHyphen/>
              <w:t>стное и дифференцированное восприятие слов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Развитие выразительности чтения и реч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навыков орфоэпически правильного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8"/>
      </w:tblGrid>
      <w:tr>
        <w:trPr>
          <w:trHeight w:val="225" w:hRule="atLeast"/>
        </w:trPr>
        <w:tc>
          <w:tcPr>
            <w:tcW w:w="1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466" w:hRule="atLeast"/>
          <w:cantSplit w:val="true"/>
        </w:trPr>
        <w:tc>
          <w:tcPr>
            <w:tcW w:w="1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ация детей на то, что чтение вслух – это чтение для слу</w:t>
              <w:softHyphen/>
              <w:t>шателей, а чтение про себя – это чтение для себя. Обучение при</w:t>
              <w:softHyphen/>
              <w:t>емам выразительной речи и чтения</w:t>
            </w:r>
          </w:p>
        </w:tc>
      </w:tr>
      <w:tr>
        <w:trPr>
          <w:trHeight w:val="2384" w:hRule="atLeast"/>
        </w:trPr>
        <w:tc>
          <w:tcPr>
            <w:tcW w:w="1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звуковой культуры речи: развитие четкой дикции на основе вве</w:t>
              <w:softHyphen/>
              <w:t>дения специальных упражнений для размин</w:t>
              <w:softHyphen/>
              <w:t>ки и тренировки речевого аппарата, для отработки и закрепления правильной арти</w:t>
              <w:softHyphen/>
              <w:t>куляции гласных и согласных в словах и фраз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ношение скороговорок, чистоговорок, стихотворных строк для отработки отдель</w:t>
              <w:softHyphen/>
              <w:t>ных зву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рфоэпически правильному произ</w:t>
              <w:softHyphen/>
              <w:t>ношению слов при чтении; развитие темпа речи и чтения, соотнесение его с содержани</w:t>
              <w:softHyphen/>
              <w:t>ем высказывания и текста; выработка уме</w:t>
              <w:softHyphen/>
              <w:t>ния убыстрять и замедлять темп речи и чте</w:t>
              <w:softHyphen/>
              <w:t>ния, умения увеличивать и уменьшать силу голоса от громкой речи до шепота и наобо</w:t>
              <w:softHyphen/>
              <w:t>рот, в зависимости от речевой ситуации и коммуникативной задачи высказывания</w:t>
            </w:r>
          </w:p>
        </w:tc>
      </w:tr>
      <w:tr>
        <w:trPr>
          <w:trHeight w:val="1434" w:hRule="atLeast"/>
          <w:cantSplit w:val="true"/>
        </w:trPr>
        <w:tc>
          <w:tcPr>
            <w:tcW w:w="1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чтению художественных произведений по ролям, драма</w:t>
              <w:softHyphen/>
              <w:t>тизация произведений. Правила подготовки к выразительному чтению: обдумать содержание, представить себе изображенную картину, услышать звучание строки, фразы и уловить их мелодич</w:t>
              <w:softHyphen/>
              <w:t>ность, осмыслить исполнительскую задачу. Развивать умение пла</w:t>
              <w:softHyphen/>
              <w:t>нировать, а затем анализировать свое выступление, корректиро</w:t>
              <w:softHyphen/>
              <w:t>вать его в соответствии с целью высказы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 Требования к уровню сформированности навыка чтения</w:t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515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, сознательное чтение целыми словами с элементами слогового чтения многосложных слов. Темп чте</w:t>
              <w:softHyphen/>
              <w:t>ния – 30 – 40 слов в минут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ыработка умений работать с текс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3"/>
      </w:tblGrid>
      <w:tr>
        <w:trPr>
          <w:trHeight w:val="229" w:hRule="atLeast"/>
        </w:trPr>
        <w:tc>
          <w:tcPr>
            <w:tcW w:w="1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969" w:hRule="atLeast"/>
        </w:trPr>
        <w:tc>
          <w:tcPr>
            <w:tcW w:w="1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по содержанию тек</w:t>
              <w:softHyphen/>
              <w:t>ста, нахождение в нем предложений, под</w:t>
              <w:softHyphen/>
              <w:t>тверждающих уст</w:t>
              <w:softHyphen/>
              <w:t>ное высказывание. Воспроизведение содержания текста по вопросам или картинному плану, данному в учебнике. Подробный пере</w:t>
              <w:softHyphen/>
              <w:t>сказ небольших про</w:t>
              <w:softHyphen/>
              <w:t>изведений с отчет</w:t>
              <w:softHyphen/>
              <w:t>ливо выраженным сюжетом</w:t>
            </w:r>
          </w:p>
        </w:tc>
      </w:tr>
      <w:tr>
        <w:trPr>
          <w:trHeight w:val="1690" w:hRule="atLeast"/>
        </w:trPr>
        <w:tc>
          <w:tcPr>
            <w:tcW w:w="1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содержания иллюстраций к произведению, соотнесение их с отрывками рассказа, нахождение в тексте предложений, соответствую</w:t>
              <w:softHyphen/>
              <w:t>щих им. Воспитание вни</w:t>
              <w:softHyphen/>
              <w:t>мания к авторскому сло</w:t>
              <w:softHyphen/>
              <w:t>ву в художест</w:t>
              <w:softHyphen/>
              <w:t>венном произ</w:t>
              <w:softHyphen/>
              <w:t>ведении. Сопоставление слов, близких по значению; понимание значения слов и выражений в контексте: различение простейших случаев многозначности слов, отыскивание в тексте (с помощью учителя) слов и выражений, характеризующих событие, действующих лиц, картины при</w:t>
              <w:softHyphen/>
              <w:t>роды, воссоз</w:t>
              <w:softHyphen/>
              <w:t>дание на этой основе соответ</w:t>
              <w:softHyphen/>
              <w:t>ствующих сло</w:t>
              <w:softHyphen/>
              <w:t>весных картин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Обогащение и развитие опыта творческой деятельности </w:t>
      </w:r>
    </w:p>
    <w:p>
      <w:pPr>
        <w:pStyle w:val="Normal"/>
        <w:jc w:val="center"/>
        <w:rPr/>
      </w:pPr>
      <w:r>
        <w:rPr>
          <w:b/>
          <w:bCs/>
        </w:rPr>
        <w:t>эмоционально-чувственного отношения к действи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огащение опыта эстетического вос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ающей действительности на основе наблю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творческих способностей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7"/>
      </w:tblGrid>
      <w:tr>
        <w:trPr>
          <w:trHeight w:val="45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рмирование у школьников способности воспринимать красоту природы, человека и предметного мира, созданного им, и потреб</w:t>
              <w:softHyphen/>
              <w:t>ности в нравственно-эстетическом отношении к окружающему миру</w:t>
            </w:r>
          </w:p>
        </w:tc>
      </w:tr>
      <w:tr>
        <w:trPr>
          <w:trHeight w:val="139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 основе проведения экскур</w:t>
              <w:softHyphen/>
              <w:t>сий обогащать опыт детей непосредственными наблюде</w:t>
              <w:softHyphen/>
              <w:t>ниями за состоянием природы в разное время года, за пове</w:t>
              <w:softHyphen/>
              <w:t>дением животных, их позами, выразительными движениями. Развитие у школьников спо</w:t>
              <w:softHyphen/>
              <w:t>собности радоваться и удив</w:t>
              <w:softHyphen/>
              <w:t>ляться в процессе общения с природой, людьми, замечать красивое в окружающем мире. Формирование умений передавать впечатления от общения с природой в устной речи с использованием рисунков, находить литературные произ</w:t>
              <w:softHyphen/>
              <w:t>ведения, созвучные своему эмоциональному настроению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Развитие воображения, фантазии, ассоциатив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ышления, образного восприятия окружающего 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 помощью целенаправленных упраж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7"/>
      </w:tblGrid>
      <w:tr>
        <w:trPr>
          <w:trHeight w:val="265" w:hRule="atLeast"/>
        </w:trPr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1405" w:hRule="atLeast"/>
        </w:trPr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ыполнение заданий типа «С чем можно сравнивать данный предмет?», «На что похожи предметы?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красками этих предметов, их словесное описание, рассказ по собственному рисунку.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своей концовки к известным сказкам «Колобок», «Теремок» и др.</w:t>
            </w:r>
          </w:p>
        </w:tc>
      </w:tr>
      <w:tr>
        <w:trPr>
          <w:trHeight w:val="550" w:hRule="atLeast"/>
          <w:cantSplit w:val="true"/>
        </w:trPr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ние-импровизация на заданную тему. Развитие интереса у детей к услышанным рассказам,  сочине</w:t>
              <w:softHyphen/>
              <w:t>ниям, стимулирование активности при их обсужд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азвитие умения выразить в слове свои впечат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вое видение предмета, состояние природы и чело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4"/>
      </w:tblGrid>
      <w:tr>
        <w:trPr>
          <w:trHeight w:val="268" w:hRule="atLeast"/>
        </w:trPr>
        <w:tc>
          <w:tcPr>
            <w:tcW w:w="1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1093" w:hRule="atLeast"/>
        </w:trPr>
        <w:tc>
          <w:tcPr>
            <w:tcW w:w="1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3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гры «Найди меткое слово», активизирующей деятельность учеников в поисках подходящего слова для характери</w:t>
              <w:softHyphen/>
              <w:t>стики, описания предмета или героя прочи</w:t>
              <w:softHyphen/>
              <w:t>танной книги, коллективное сочинение раз</w:t>
              <w:softHyphen/>
              <w:t>личных истор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е и письменные рассказы детей на заданные им свободные те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богащение опыта эстетического восприят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й художественной литературы</w:t>
      </w:r>
    </w:p>
    <w:p>
      <w:pPr>
        <w:pStyle w:val="Normal"/>
        <w:jc w:val="both"/>
        <w:rPr/>
      </w:pPr>
      <w:r>
        <w:rPr/>
      </w:r>
    </w:p>
    <w:tbl>
      <w:tblPr>
        <w:tblW w:w="14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4"/>
      </w:tblGrid>
      <w:tr>
        <w:trPr>
          <w:trHeight w:val="232" w:hRule="atLeast"/>
        </w:trPr>
        <w:tc>
          <w:tcPr>
            <w:tcW w:w="1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732" w:hRule="atLeast"/>
        </w:trPr>
        <w:tc>
          <w:tcPr>
            <w:tcW w:w="1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воспринимать на слух произведения различных жанров, эмоционально откликаться на них и передавать свое настроение в рисунках, в совместном обсуж</w:t>
              <w:softHyphen/>
              <w:t>дении услышанного, при драматизации от</w:t>
              <w:softHyphen/>
              <w:t>рывков из произведений</w:t>
            </w:r>
          </w:p>
        </w:tc>
      </w:tr>
      <w:tr>
        <w:trPr>
          <w:trHeight w:val="482" w:hRule="atLeast"/>
          <w:cantSplit w:val="true"/>
        </w:trPr>
        <w:tc>
          <w:tcPr>
            <w:tcW w:w="1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 детей к миру поэзии: слушание и заучивание наизусть стихотворений, развитие поэтического слуха, наблюдение над звукописью, звукоподражанием</w:t>
            </w:r>
          </w:p>
        </w:tc>
      </w:tr>
      <w:tr>
        <w:trPr>
          <w:trHeight w:val="482" w:hRule="atLeast"/>
          <w:cantSplit w:val="true"/>
        </w:trPr>
        <w:tc>
          <w:tcPr>
            <w:tcW w:w="1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у  детей умения испытывать      ра</w:t>
              <w:softHyphen/>
              <w:t>дость,  получать удовольствие от повторного слушания произве</w:t>
              <w:softHyphen/>
              <w:t>дений    художе</w:t>
              <w:softHyphen/>
              <w:t>ственной   лите</w:t>
              <w:softHyphen/>
              <w:t>ратуры</w:t>
            </w:r>
          </w:p>
        </w:tc>
      </w:tr>
      <w:tr>
        <w:trPr>
          <w:trHeight w:val="500" w:hRule="atLeast"/>
          <w:cantSplit w:val="true"/>
        </w:trPr>
        <w:tc>
          <w:tcPr>
            <w:tcW w:w="1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моционально-эстетической отзывчивости на произ</w:t>
              <w:softHyphen/>
              <w:t>ведение, его художественные особ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Активизация способности учащихся полноцен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ринимать художественные произвед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е целенаправлен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1"/>
      </w:tblGrid>
      <w:tr>
        <w:trPr>
          <w:trHeight w:val="305" w:hRule="atLeast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1128" w:hRule="atLeast"/>
          <w:cantSplit w:val="true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етей умению сравнивать    предметы загадки    и    от</w:t>
              <w:softHyphen/>
              <w:t>гадки, находить в    них    общее, учить их видеть и ценить образность в изобра</w:t>
              <w:softHyphen/>
              <w:t>жении предмета загадки</w:t>
            </w:r>
          </w:p>
        </w:tc>
      </w:tr>
      <w:tr>
        <w:trPr>
          <w:trHeight w:val="1689" w:hRule="atLeast"/>
          <w:cantSplit w:val="true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драматизация художественных произведений.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я, исполнителя и созда</w:t>
              <w:softHyphen/>
              <w:t>теля художественного тек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 творческих работ, воспитание добро</w:t>
              <w:softHyphen/>
              <w:t>желательного отношения детей к результатам творческих поисков однокласс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воначальное обобщение опыта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литературоведческими терминами</w:t>
      </w:r>
    </w:p>
    <w:p>
      <w:pPr>
        <w:pStyle w:val="Normal"/>
        <w:jc w:val="both"/>
        <w:rPr/>
      </w:pPr>
      <w:r>
        <w:rPr/>
      </w:r>
    </w:p>
    <w:tbl>
      <w:tblPr>
        <w:tblW w:w="14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5"/>
      </w:tblGrid>
      <w:tr>
        <w:trPr>
          <w:trHeight w:val="259" w:hRule="atLeast"/>
        </w:trPr>
        <w:tc>
          <w:tcPr>
            <w:tcW w:w="1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816" w:hRule="atLeast"/>
        </w:trPr>
        <w:tc>
          <w:tcPr>
            <w:tcW w:w="1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й узнавать и различать такие жанры лите</w:t>
              <w:softHyphen/>
              <w:t>ратурных произведений, как сказка и рассказ, стихотворение и басня, и произведений фольклора: загадка, пословица, небылица, считалка, песня, прибаутка</w:t>
            </w:r>
          </w:p>
        </w:tc>
      </w:tr>
      <w:tr>
        <w:trPr>
          <w:trHeight w:val="1074" w:hRule="atLeast"/>
          <w:cantSplit w:val="true"/>
        </w:trPr>
        <w:tc>
          <w:tcPr>
            <w:tcW w:w="1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блюдение над ритмичностью стихотворной речи, над изобра</w:t>
              <w:softHyphen/>
              <w:t>зительностью и выразительностью слова в художественном тексте. В зависимости от подготовки детей в классе учитель может посте</w:t>
              <w:softHyphen/>
              <w:t xml:space="preserve">пенно вводить термины: </w:t>
            </w:r>
            <w:r>
              <w:rPr>
                <w:i/>
                <w:iCs/>
                <w:color w:val="000000"/>
              </w:rPr>
              <w:t>сравнение, эпитет, метафора, олицетво</w:t>
              <w:softHyphen/>
              <w:t>рение</w:t>
            </w:r>
          </w:p>
        </w:tc>
      </w:tr>
      <w:tr>
        <w:trPr>
          <w:trHeight w:val="537" w:hRule="atLeast"/>
        </w:trPr>
        <w:tc>
          <w:tcPr>
            <w:tcW w:w="1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собственных загадок, небылиц, прибауток, дразнилок, считалок, страшилок. Коллективное придумывание различных концовок к известным сказкам</w:t>
            </w:r>
          </w:p>
        </w:tc>
      </w:tr>
      <w:tr>
        <w:trPr>
          <w:trHeight w:val="1094" w:hRule="atLeast"/>
          <w:cantSplit w:val="true"/>
        </w:trPr>
        <w:tc>
          <w:tcPr>
            <w:tcW w:w="1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ых представлений с помощью произведений изобразительного искусства и музыки. Коллективное, групповое и индивидуальное создание картин, диафильмов по прочитанным произведениям (рисование на пленке и показ через кодоскоп), озвучивание фильмов музыкальными произвед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1260" w:hanging="1260"/>
        <w:jc w:val="center"/>
        <w:rPr>
          <w:b/>
          <w:b/>
          <w:sz w:val="24"/>
        </w:rPr>
      </w:pPr>
      <w:r>
        <w:rPr>
          <w:b/>
          <w:sz w:val="24"/>
        </w:rPr>
        <w:t>Оценивание навыка чтения вслух в 1-м классе</w:t>
      </w:r>
    </w:p>
    <w:p>
      <w:pPr>
        <w:pStyle w:val="TextBodyIndent"/>
        <w:ind w:left="1260" w:hanging="12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24"/>
        <w:gridCol w:w="2274"/>
        <w:gridCol w:w="4793"/>
        <w:gridCol w:w="2840"/>
      </w:tblGrid>
      <w:tr>
        <w:trPr>
          <w:trHeight w:val="12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оц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 чт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 чтения, при котором осознает текс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 без ошиб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знанность чтения</w:t>
            </w:r>
          </w:p>
        </w:tc>
      </w:tr>
      <w:tr>
        <w:trPr>
          <w:trHeight w:val="10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правилс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оговой способ чт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- 30 сл/ми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4 ошибок (искажения читаемых слов, неправильная постановка ударени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имание значения отдельных слов и предложений</w:t>
            </w:r>
          </w:p>
        </w:tc>
      </w:tr>
      <w:tr>
        <w:trPr>
          <w:trHeight w:val="10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Не справилс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оговой способ чт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25 - 30 сл/ми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4 ошибо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скажения читаемых слов, неправильная постановка ударени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нимание значений отдельных слов и предложений.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Style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>
          <w:color w:val="000000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</w:rPr>
        <w:t>читательской деятельностью</w:t>
      </w:r>
      <w:r>
        <w:rPr>
          <w:color w:val="000000"/>
        </w:rPr>
        <w:t xml:space="preserve">: навык </w:t>
      </w:r>
      <w:r>
        <w:rPr>
          <w:b/>
          <w:bCs/>
          <w:i/>
          <w:iCs/>
          <w:color w:val="000000"/>
        </w:rPr>
        <w:t>осознанного чтения</w:t>
      </w:r>
      <w:r>
        <w:rPr>
          <w:color w:val="000000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</w:rPr>
        <w:t>выразительно читать</w:t>
      </w:r>
      <w:r>
        <w:rPr>
          <w:color w:val="000000"/>
        </w:rPr>
        <w:t xml:space="preserve"> и пересказывать текст, учить </w:t>
      </w:r>
      <w:r>
        <w:rPr>
          <w:b/>
          <w:bCs/>
          <w:i/>
          <w:iCs/>
          <w:color w:val="000000"/>
        </w:rPr>
        <w:t>наизусть</w:t>
      </w:r>
      <w:r>
        <w:rPr>
          <w:color w:val="000000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проверке умения </w:t>
      </w:r>
      <w:r>
        <w:rPr>
          <w:b/>
          <w:bCs/>
          <w:i/>
          <w:iCs/>
          <w:color w:val="000000"/>
        </w:rPr>
        <w:t>пересказывать</w:t>
      </w:r>
      <w:r>
        <w:rPr>
          <w:color w:val="000000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роме </w:t>
      </w:r>
      <w:r>
        <w:rPr>
          <w:b/>
          <w:bCs/>
          <w:i/>
          <w:iCs/>
          <w:color w:val="000000"/>
        </w:rPr>
        <w:t>техники чтения</w:t>
      </w:r>
      <w:r>
        <w:rPr>
          <w:color w:val="000000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матический контроль</w:t>
      </w:r>
      <w:r>
        <w:rPr>
          <w:color w:val="000000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</w:rPr>
      </w:pPr>
      <w:r>
        <w:rPr>
          <w:color w:val="000000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</w:rPr>
      </w:pPr>
      <w:r>
        <w:rPr>
          <w:color w:val="000000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>
          <w:color w:val="000000"/>
        </w:rPr>
      </w:pPr>
      <w:r>
        <w:rPr>
          <w:color w:val="000000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 более двух неправильных удар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>1. Горецкий В.Г «Русская азбука», «Просвещение», 2009г.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Климанова Л.Ф., Голованова М.В, Горецкий В.Г Литературное чтение 1 класс, М.: Просвещение, 200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Мисаренко Г. Г. Дидактический материал для развития техники чтения в начальной школе. – М.: Дом педагогики, 2008г.</w:t>
      </w:r>
    </w:p>
    <w:p>
      <w:pPr>
        <w:pStyle w:val="Normal"/>
        <w:ind w:left="360" w:hanging="0"/>
        <w:jc w:val="both"/>
        <w:rPr/>
      </w:pPr>
      <w:r>
        <w:rPr/>
        <w:t>2. Ушакова О. Д. Великие писатели: Справочник школьника. – СПб.: Литера,     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иманова Л. Ф. Уроки литературного чтения: Методическое пособие к учебнику «Литературное чтение»: 1 класс. – М.: Просвещение, 2010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.П. Гетто  Поурочные разработки по литературному чтению: 1 класс. – Экзамен 2010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шакова О. Д. Великие писатели: Справочник школьника. – СПб.: Литера, 2008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Я иду на урок в начальную школу: Чтение: Книга для учителя. – М.: Первое сентября, 2007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ценко И. Ф. Поурочные разработки по внеклассному чтению: 1 класс. – М.: ВАКО, 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Внеучебная образователь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ая работа с учащимися.</w:t>
      </w:r>
    </w:p>
    <w:p>
      <w:pPr>
        <w:pStyle w:val="Normal"/>
        <w:rPr/>
      </w:pPr>
      <w:r>
        <w:rPr/>
        <w:t>Игра-беседа «Волшебное слово на выручку готово» (СКР с.112);</w:t>
      </w:r>
    </w:p>
    <w:p>
      <w:pPr>
        <w:pStyle w:val="Normal"/>
        <w:rPr/>
      </w:pPr>
      <w:r>
        <w:rPr/>
        <w:t>Праздник «Чудесная книга Деда Мороза» (В.М. 2. с.46);</w:t>
      </w:r>
    </w:p>
    <w:p>
      <w:pPr>
        <w:pStyle w:val="Normal"/>
        <w:rPr/>
      </w:pPr>
      <w:r>
        <w:rPr/>
        <w:t>Игра по литературному чтению «Счастливый случай» (В.М. 2 с.146);</w:t>
      </w:r>
    </w:p>
    <w:p>
      <w:pPr>
        <w:pStyle w:val="Normal"/>
        <w:rPr/>
      </w:pPr>
      <w:r>
        <w:rPr/>
        <w:t>Викторина «Наши любимые сказки» (В.М. 2 с.152);</w:t>
      </w:r>
    </w:p>
    <w:p>
      <w:pPr>
        <w:pStyle w:val="Normal"/>
        <w:rPr/>
      </w:pPr>
      <w:r>
        <w:rPr/>
        <w:t>Праздник «Прощай, Азбука» (В.М, с.74);</w:t>
      </w:r>
    </w:p>
    <w:p>
      <w:pPr>
        <w:pStyle w:val="Normal"/>
        <w:rPr/>
      </w:pPr>
      <w:r>
        <w:rPr/>
        <w:t>Принять участие в празднике «Малениц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4:00Z</dcterms:created>
  <dc:creator>kel</dc:creator>
  <dc:description/>
  <cp:keywords/>
  <dc:language>en-US</dc:language>
  <cp:lastModifiedBy>ТМП</cp:lastModifiedBy>
  <cp:lastPrinted>2011-09-12T16:33:00Z</cp:lastPrinted>
  <dcterms:modified xsi:type="dcterms:W3CDTF">2011-09-12T09:34:00Z</dcterms:modified>
  <cp:revision>24</cp:revision>
  <dc:subject/>
  <dc:title/>
</cp:coreProperties>
</file>