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трольная работа №1 </w:t>
        <w:br/>
      </w:r>
      <w:r>
        <w:rPr>
          <w:sz w:val="28"/>
          <w:szCs w:val="28"/>
        </w:rPr>
        <w:t>по теме</w:t>
        <w:br/>
      </w:r>
      <w:r>
        <w:rPr>
          <w:b/>
          <w:sz w:val="28"/>
          <w:szCs w:val="28"/>
        </w:rPr>
        <w:t xml:space="preserve"> «Строение и классификация органических соедине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Гомологами являются:</w:t>
        <w:br/>
        <w:t>а) пропан и пентан</w:t>
        <w:br/>
        <w:t>б) пропан и циклопропан</w:t>
        <w:br/>
        <w:t>в) пентан и пентен</w:t>
        <w:br/>
        <w:t>г) циклопропан и пропен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/>
      </w:pPr>
      <w:r>
        <w:rPr/>
        <w:t>Изомерия невозможна для:</w:t>
        <w:br/>
        <w:t>а) 2–метилгексана</w:t>
        <w:br/>
        <w:t>б) циклопропана</w:t>
        <w:br/>
        <w:t>в) пропана</w:t>
        <w:br/>
        <w:t>г) пропена</w:t>
      </w:r>
    </w:p>
    <w:p>
      <w:pPr>
        <w:pStyle w:val="Normal"/>
        <w:numPr>
          <w:ilvl w:val="0"/>
          <w:numId w:val="1"/>
        </w:numPr>
        <w:rPr/>
      </w:pPr>
      <w:r>
        <w:rPr/>
        <w:t>Атом кислорода в молекуле этилового спирта образует</w:t>
        <w:br/>
        <w:t>а) одну σ-связь</w:t>
        <w:br/>
        <w:t>б) одну σ-связь и одну π-связь</w:t>
        <w:br/>
        <w:t>в) две σ-связи</w:t>
        <w:br/>
        <w:t>г) две π-связи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/>
      </w:pPr>
      <w:r>
        <w:rPr/>
        <w:t>В молекуле 2-метилбутена-2 гибридизация орбиталей углеродных атомов</w:t>
        <w:br/>
        <w:t xml:space="preserve">а) только </w:t>
      </w:r>
      <w:r>
        <w:rPr>
          <w:lang w:val="en-US"/>
        </w:rPr>
        <w:t>sp</w:t>
      </w:r>
      <w:r>
        <w:rPr>
          <w:vertAlign w:val="superscript"/>
        </w:rPr>
        <w:t>3</w:t>
      </w:r>
      <w:r>
        <w:rPr/>
        <w:br/>
        <w:t xml:space="preserve">б) только </w:t>
      </w:r>
      <w:r>
        <w:rPr>
          <w:lang w:val="en-US"/>
        </w:rPr>
        <w:t>sp</w:t>
      </w:r>
      <w:r>
        <w:rPr>
          <w:vertAlign w:val="superscript"/>
        </w:rPr>
        <w:t>2</w:t>
      </w:r>
      <w:r>
        <w:rPr/>
        <w:br/>
        <w:t xml:space="preserve">в) </w:t>
      </w:r>
      <w:r>
        <w:rPr>
          <w:lang w:val="en-US"/>
        </w:rPr>
        <w:t>sp</w:t>
      </w:r>
      <w:r>
        <w:rPr>
          <w:vertAlign w:val="superscript"/>
        </w:rPr>
        <w:t xml:space="preserve">3 </w:t>
      </w:r>
      <w:r>
        <w:rPr/>
        <w:t xml:space="preserve"> и  </w:t>
      </w:r>
      <w:r>
        <w:rPr>
          <w:lang w:val="en-US"/>
        </w:rPr>
        <w:t>sp</w:t>
      </w:r>
      <w:r>
        <w:rPr>
          <w:vertAlign w:val="superscript"/>
        </w:rPr>
        <w:t>2</w:t>
      </w:r>
      <w:r>
        <w:rPr/>
        <w:br/>
        <w:t xml:space="preserve">г) </w:t>
      </w:r>
      <w:r>
        <w:rPr>
          <w:lang w:val="en-US"/>
        </w:rPr>
        <w:t>sp</w:t>
      </w:r>
      <w:r>
        <w:rPr>
          <w:vertAlign w:val="superscript"/>
        </w:rPr>
        <w:t xml:space="preserve">3   </w:t>
      </w:r>
      <w:r>
        <w:rPr/>
        <w:t xml:space="preserve">и  </w:t>
      </w:r>
      <w:r>
        <w:rPr>
          <w:lang w:val="en-US"/>
        </w:rPr>
        <w:t>s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идроксильная группа имеется в молекулах </w:t>
        <w:br/>
        <w:t>а) спиртов и карбоновых кислот</w:t>
        <w:br/>
        <w:t>б) альдегидов и простых эфиров</w:t>
        <w:br/>
        <w:t>в) аминокислот и сложных эфиров</w:t>
        <w:br/>
        <w:t>г) кетонов и спиртов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/>
      </w:pPr>
      <w:r>
        <w:rPr/>
        <w:t>Назовите вещества по номенклатуре ИЮПАК</w:t>
        <w:br/>
        <w:br/>
        <w:t>а)                                                                  б)</w:t>
        <w:br/>
      </w:r>
    </w:p>
    <w:p>
      <w:pPr>
        <w:pStyle w:val="Normal"/>
        <w:numPr>
          <w:ilvl w:val="0"/>
          <w:numId w:val="1"/>
        </w:numPr>
        <w:rPr/>
      </w:pPr>
      <w:r>
        <w:rPr/>
        <w:t>Напишите структурные формулы следующих соединений</w:t>
        <w:br/>
        <w:t>а) 3,4-диметилпентан</w:t>
        <w:br/>
        <w:t>б) 2-хлорбутен-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br/>
        <w:t>8.*  Составьте структурные формулы изомеров состава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4</w:t>
      </w:r>
      <w:r>
        <w:rPr/>
        <w:t>. Назовите вещества по заместительной номенклат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трольная работа №1 </w:t>
        <w:br/>
      </w:r>
      <w:r>
        <w:rPr>
          <w:sz w:val="28"/>
          <w:szCs w:val="28"/>
        </w:rPr>
        <w:t>по теме</w:t>
        <w:br/>
      </w:r>
      <w:r>
        <w:rPr>
          <w:b/>
          <w:sz w:val="28"/>
          <w:szCs w:val="28"/>
        </w:rPr>
        <w:t xml:space="preserve"> «Строение и классификация органических соедине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rPr/>
      </w:pPr>
      <w:r>
        <w:rPr/>
        <w:t xml:space="preserve">Изомером бутанола является </w:t>
        <w:br/>
        <w:t>а) пропановая кислота</w:t>
        <w:br/>
        <w:t>б) пропаналь</w:t>
        <w:br/>
        <w:t>в) 2-метилпропанол-1</w:t>
        <w:br/>
        <w:t>г) пропанол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539" w:hanging="539"/>
        <w:rPr/>
      </w:pPr>
      <w:r>
        <w:rPr>
          <w:i/>
        </w:rPr>
        <w:t>Транс</w:t>
      </w:r>
      <w:r>
        <w:rPr/>
        <w:t xml:space="preserve">-бутен-2 и </w:t>
      </w:r>
      <w:r>
        <w:rPr>
          <w:i/>
        </w:rPr>
        <w:t>цис</w:t>
      </w:r>
      <w:r>
        <w:rPr/>
        <w:t>-бутен-2 являются</w:t>
        <w:br/>
        <w:t>а) гомологами</w:t>
        <w:br/>
        <w:t>б) структурными изомерами</w:t>
        <w:br/>
        <w:t>в) геометрическими изомерами</w:t>
        <w:br/>
        <w:t>г) одним и тем же веществом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rPr/>
      </w:pPr>
      <w:r>
        <w:rPr/>
        <w:t xml:space="preserve">Две π-связи имеются в молекуле </w:t>
        <w:br/>
        <w:t>а) этана</w:t>
        <w:br/>
        <w:t>б) этена</w:t>
        <w:br/>
        <w:t>в) пропина</w:t>
        <w:br/>
        <w:t>г) пропен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539" w:hanging="539"/>
        <w:rPr/>
      </w:pPr>
      <w:r>
        <w:rPr/>
        <w:t xml:space="preserve">В молекуле какого вещества все атомы находятся в состоянии </w:t>
      </w:r>
      <w:r>
        <w:rPr>
          <w:lang w:val="en-US"/>
        </w:rPr>
        <w:t>sp</w:t>
      </w:r>
      <w:r>
        <w:rPr>
          <w:vertAlign w:val="superscript"/>
        </w:rPr>
        <w:t>2</w:t>
      </w:r>
      <w:r>
        <w:rPr/>
        <w:t>-гибридизации?</w:t>
        <w:br/>
        <w:t>а) гексана</w:t>
        <w:br/>
        <w:t>б) гексена</w:t>
        <w:br/>
        <w:t>в) этана</w:t>
        <w:br/>
        <w:t>г) этен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rPr/>
      </w:pPr>
      <w:r>
        <w:rPr/>
        <w:t>Какая общая формула соответствует карбоновым кислотам</w:t>
        <w:br/>
        <w:t xml:space="preserve">а) </w:t>
        <w:br/>
        <w:t>б)</w:t>
        <w:br/>
        <w:t>в)</w:t>
        <w:br/>
        <w:t>г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539" w:hanging="539"/>
        <w:rPr/>
      </w:pPr>
      <w:r>
        <w:rPr/>
        <w:t>Формулам каких веществ даны неправильные названия</w:t>
        <w:br/>
        <w:t>а)                                                                        1,3-диметилбутан</w:t>
        <w:br/>
        <w:br/>
        <w:br/>
        <w:t xml:space="preserve">б)                                                                        пентин-3          </w:t>
        <w:br/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rPr/>
      </w:pPr>
      <w:r>
        <w:rPr/>
        <w:t>Напишите структурные формулы следующих соединений</w:t>
        <w:br/>
        <w:t>а) 2,5-дибром-2-метилгептан</w:t>
        <w:br/>
        <w:t>б) 5-метил-4-хлоргексин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8.*  Составьте структурные формулы изомеров состава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0</w:t>
      </w:r>
      <w:r>
        <w:rPr/>
        <w:t>. Назовите вещества по заместительной номенклату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трольная работа №1 </w:t>
        <w:br/>
      </w:r>
      <w:r>
        <w:rPr>
          <w:sz w:val="28"/>
          <w:szCs w:val="28"/>
        </w:rPr>
        <w:t>по теме</w:t>
        <w:br/>
      </w:r>
      <w:r>
        <w:rPr>
          <w:b/>
          <w:sz w:val="28"/>
          <w:szCs w:val="28"/>
        </w:rPr>
        <w:t xml:space="preserve"> «Строение и классификация органических соедине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В виде </w:t>
      </w:r>
      <w:r>
        <w:rPr>
          <w:i/>
        </w:rPr>
        <w:t>цис</w:t>
      </w:r>
      <w:r>
        <w:rPr/>
        <w:t xml:space="preserve">- и </w:t>
      </w:r>
      <w:r>
        <w:rPr>
          <w:i/>
        </w:rPr>
        <w:t>транс</w:t>
      </w:r>
      <w:r>
        <w:rPr/>
        <w:t>-изомеров может существовать</w:t>
        <w:br/>
        <w:t>а) этилен</w:t>
        <w:br/>
        <w:t>б) пропилен</w:t>
        <w:br/>
        <w:t>в) бутен-1</w:t>
        <w:br/>
        <w:t>г) бутен-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39" w:hanging="539"/>
        <w:rPr/>
      </w:pPr>
      <w:r>
        <w:rPr/>
        <w:t xml:space="preserve">Основы теории строения органических соединений заложены в середине </w:t>
      </w:r>
      <w:r>
        <w:rPr>
          <w:lang w:val="en-US"/>
        </w:rPr>
        <w:t>XIX</w:t>
      </w:r>
      <w:r>
        <w:rPr/>
        <w:t xml:space="preserve"> в.</w:t>
        <w:br/>
        <w:t>а) Д.И.Менделеевым</w:t>
        <w:br/>
        <w:t>б) В.В.Морковниковым</w:t>
        <w:br/>
        <w:t>в) А.М.Бутлеровым</w:t>
        <w:br/>
        <w:t>г) М.В.Ломоносовы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Число σ-связей в молекуле пропена равно</w:t>
        <w:br/>
        <w:t>а) 6     б) 8     в) 5      г)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39" w:hanging="539"/>
        <w:rPr/>
      </w:pPr>
      <w:r>
        <w:rPr/>
        <w:t>В молекуле пропена только один из атомов углерода находится в состоянии гибридизации:</w:t>
        <w:br/>
        <w:t xml:space="preserve">а) </w:t>
      </w:r>
      <w:r>
        <w:rPr>
          <w:lang w:val="en-US"/>
        </w:rPr>
        <w:t>sp</w:t>
      </w:r>
      <w:r>
        <w:rPr>
          <w:vertAlign w:val="superscript"/>
        </w:rPr>
        <w:t>3</w:t>
      </w:r>
      <w:r>
        <w:rPr/>
        <w:t xml:space="preserve">       б) </w:t>
      </w:r>
      <w:r>
        <w:rPr>
          <w:lang w:val="en-US"/>
        </w:rPr>
        <w:t>sp</w:t>
      </w:r>
      <w:r>
        <w:rPr>
          <w:vertAlign w:val="superscript"/>
        </w:rPr>
        <w:t>2</w:t>
      </w:r>
      <w:r>
        <w:rPr/>
        <w:t xml:space="preserve">     в)  </w:t>
      </w:r>
      <w:r>
        <w:rPr>
          <w:lang w:val="en-US"/>
        </w:rPr>
        <w:t>s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Карбонильная группа содержится в молекулах </w:t>
        <w:br/>
        <w:t>а) спиртов и альдегидов</w:t>
        <w:br/>
        <w:t>б) альдегидов и кетонов</w:t>
        <w:br/>
        <w:t>в) кетонов и нитросоединений</w:t>
        <w:br/>
        <w:t>г) фенолов и карбоновых кисло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39" w:hanging="539"/>
        <w:rPr/>
      </w:pPr>
      <w:r>
        <w:rPr/>
        <w:t>Назовите вещества по номенклатуре ИЮПАК</w:t>
        <w:br/>
        <w:br/>
        <w:t>а)                                                                  б)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Формулам каких веществ даны неправильные названия</w:t>
        <w:br/>
        <w:t>а)                                                                        2-метилпентин-4</w:t>
        <w:br/>
        <w:br/>
        <w:br/>
        <w:t>б)                                                                        2,3-метилбутан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8.*  Составьте структурные формулы изомеров состава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>. Назовите вещества по заместительной номенклат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трольная работа №1 </w:t>
        <w:br/>
      </w:r>
      <w:r>
        <w:rPr>
          <w:sz w:val="28"/>
          <w:szCs w:val="28"/>
        </w:rPr>
        <w:t>по теме</w:t>
        <w:br/>
      </w:r>
      <w:r>
        <w:rPr>
          <w:b/>
          <w:sz w:val="28"/>
          <w:szCs w:val="28"/>
        </w:rPr>
        <w:t xml:space="preserve"> «Строение и классификация органических соедине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Изомерами являются:</w:t>
        <w:br/>
        <w:t>а) 2–метилгексана и гексан</w:t>
        <w:br/>
        <w:t>б) 2–метилгексана и гептан</w:t>
        <w:br/>
        <w:t>в) 2–метилгексана  и пропана</w:t>
        <w:br/>
        <w:t>г) 2–метилгексана и циклогекса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120"/>
        <w:ind w:left="539" w:hanging="539"/>
        <w:rPr/>
      </w:pPr>
      <w:r>
        <w:rPr/>
        <w:t>Гомологами являются:</w:t>
        <w:br/>
        <w:t xml:space="preserve">а) пропан и пропен </w:t>
        <w:br/>
        <w:t>б) пентан и гексан</w:t>
        <w:br/>
        <w:t>в) бутан и пентен</w:t>
        <w:br/>
        <w:t>г) циклопропан и пропе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Две π-связи содержатся в молекуле </w:t>
        <w:br/>
        <w:t>а) этена</w:t>
        <w:br/>
        <w:t>б) бутана</w:t>
        <w:br/>
        <w:t>в) бутена</w:t>
        <w:br/>
        <w:t>г) эти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120"/>
        <w:ind w:left="539" w:hanging="539"/>
        <w:rPr/>
      </w:pPr>
      <w:r>
        <w:rPr/>
        <w:t xml:space="preserve">Только один из атомов углерода находится в состоянии </w:t>
      </w:r>
      <w:r>
        <w:rPr>
          <w:lang w:val="en-US"/>
        </w:rPr>
        <w:t>sp</w:t>
      </w:r>
      <w:r>
        <w:rPr>
          <w:vertAlign w:val="superscript"/>
        </w:rPr>
        <w:t>3</w:t>
      </w:r>
      <w:r>
        <w:rPr/>
        <w:t>-гибридизации:</w:t>
        <w:br/>
        <w:t>а) этана</w:t>
        <w:br/>
        <w:t>б) ацетилена</w:t>
        <w:br/>
        <w:t>в) пропина</w:t>
        <w:br/>
        <w:t>г) циклопропа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240" w:after="240"/>
        <w:ind w:left="540" w:hanging="540"/>
        <w:rPr/>
      </w:pPr>
      <w:r>
        <w:rPr/>
        <w:t>Какие из следующих соединений относятся к азотсодержащим ациклическим соединениям</w:t>
        <w:br/>
        <w:t xml:space="preserve">а)                                                                   б)       </w:t>
        <w:br/>
        <w:br/>
        <w:br/>
        <w:t>в)                                                                  г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120"/>
        <w:ind w:left="539" w:hanging="539"/>
        <w:rPr/>
      </w:pPr>
      <w:r>
        <w:rPr/>
        <w:t>Напишите структурные формулы следующих соединений</w:t>
        <w:br/>
        <w:t>а) 2,3,4-триметил-3-этилгексан</w:t>
        <w:br/>
        <w:t>б) 3,4-диметилгексанол-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Назовите вещества по номенклатуре ИЮПАК</w:t>
        <w:br/>
        <w:br/>
        <w:t>а)                                                                  б)</w:t>
        <w:br/>
      </w:r>
    </w:p>
    <w:p>
      <w:pPr>
        <w:pStyle w:val="Normal"/>
        <w:rPr/>
      </w:pPr>
      <w:r>
        <w:rPr/>
        <w:br/>
        <w:t>8.*  Составьте структурные формулы изомеров состава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2</w:t>
      </w:r>
      <w:r>
        <w:rPr/>
        <w:t>. Назовите вещества по заместительной номенклат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6:31:00Z</dcterms:created>
  <dc:creator>XTreme</dc:creator>
  <dc:description/>
  <cp:keywords/>
  <dc:language>en-US</dc:language>
  <cp:lastModifiedBy>XTreme</cp:lastModifiedBy>
  <dcterms:modified xsi:type="dcterms:W3CDTF">2010-10-04T18:14:00Z</dcterms:modified>
  <cp:revision>30</cp:revision>
  <dc:subject/>
  <dc:title>Контрольная работа №1 по теме «Строение и классификация органических соединений»</dc:title>
</cp:coreProperties>
</file>