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6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+mj-ea" w:cs="Times New Roman" w:ascii="Times New Roman" w:hAnsi="Times New Roman"/>
          <w:b/>
          <w:bCs/>
          <w:i/>
          <w:iCs/>
          <w:color w:val="031F43"/>
          <w:kern w:val="2"/>
          <w:sz w:val="32"/>
          <w:szCs w:val="88"/>
        </w:rPr>
        <w:t>Использование интерактивного обучения в коррекционной школе</w:t>
      </w:r>
      <w:r>
        <w:rPr>
          <w:rFonts w:eastAsia="+mj-ea" w:cs="Times New Roman" w:ascii="Times New Roman" w:hAnsi="Times New Roman"/>
          <w:b/>
          <w:bCs/>
          <w:i/>
          <w:iCs/>
          <w:color w:val="031F43"/>
          <w:kern w:val="2"/>
          <w:sz w:val="32"/>
          <w:szCs w:val="88"/>
          <w:lang w:val="en-US"/>
        </w:rPr>
        <w:t>YIII</w:t>
      </w:r>
      <w:r>
        <w:rPr>
          <w:rFonts w:eastAsia="+mj-ea" w:cs="Times New Roman" w:ascii="Times New Roman" w:hAnsi="Times New Roman"/>
          <w:b/>
          <w:bCs/>
          <w:i/>
          <w:iCs/>
          <w:color w:val="031F43"/>
          <w:kern w:val="2"/>
          <w:sz w:val="32"/>
          <w:szCs w:val="88"/>
        </w:rPr>
        <w:t xml:space="preserve"> ви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рактив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учение, погруженное в общен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ррекционных занятиях происходит непосредственное диалоговое общение, которое основано на взаимопонимании и взаимодейств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служба нашей школы построена на тесном взаимодействии : педагога-психолога, учителя-логопеда, учителя-дефектолога, учителя БОС, учителя ЛФК, социального педагога, медицинских работ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ное сотрудничество специалистов коррекционной службы позволяет решать следующи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но-познавательную задачу, которая связана с непосредственной учебной ситуацией;</w:t>
        <w:br/>
        <w:t>- коммуникативно-развивающую, в процессе которой вырабатываются основные навыки общения;</w:t>
        <w:br/>
        <w:t>- социально-ориентированную, воспитывающую гражданские качества, необходимые для адекватной социализации  в сообщест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ми активного  обучения на коррекционных занятиях являются :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, направленные на развитие моторики:  активные действия со шнурками, мозаикой крупной и мелкой, нанизывание предметов, трафареты, аппликации, работа с пластилином, бисером, крупами,  игры-обводилки, дорисовки и т.д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, направленные на координацию движений и ориентировки в пространстве: игры с мячами, нахождение предметов в пространстве помещения, игры с дифференцированием предлогов В, ПОД, НАД, ЗА, ПЕРЕД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, направленные на развитие познавательных процессов : игры на развитие внимания, мышления, памяти, воображения.</w:t>
      </w:r>
    </w:p>
    <w:p>
      <w:pPr>
        <w:pStyle w:val="Normal"/>
        <w:spacing w:lineRule="atLeast" w:line="332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используются компьютерные развивающ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Учимся говорить правильно. Часть1.Часть2»; «Веселые игры для развития речи и слуха»; «Баба-Яга учиться читать», флеш-игры «Буквы-сестрички», «В городе букв» автор Б.О. Нуриева, сайт Школьный логопед, компьютерные игры из серии «Супердетки»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мпьютер на коррекционных занятиях не цель, а средство, которое помогает лучше проводить коррекционную работу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зволяет   составлять наглядно-дидактическое сопровождение к  занятиям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вышает мотивацию ребенка к выполнению задан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учается некоторым элементарным действиям с компьютером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, направленные на формирование и  развитие учебной деятельности: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, развитие навыков чтения, письма, арифметических действий, формирование стремления к любознательност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ка  сказок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ём инсценировка является конечным результатом работы по сказк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зять конкретную сказку «Репка»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ходила в несколько этапов: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о сказкой (текст, иллюстрации)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 - просмотр сказки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 деятельность по сказк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кольный театр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цениров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бучения во многом зависит от благоприятного эмоционального климата микрогруппы.  И.А. Зимняя называет это психологическим контактом, или общностью психического состояния, вызванной и вызывающей взаимопонимание в совместной деятельности, связанной с обоюдной заинтересованностью и доверием друг к другу сторон взаимо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взаимодействие должно выполнять не только функцию решения учебной задачи, но и оказания поддержки членами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 основ интерактивного обучения от традиционных требует пересмотра привычной системы оценки деятельности учащихся, что выявляется характерным для всех подходов, ориентированных на субъект-субъектное обуч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</w:rPr>
        <w:t>Интерактивность</w:t>
      </w:r>
      <w:r>
        <w:rPr>
          <w:rFonts w:cs="Times New Roman" w:ascii="Times New Roman" w:hAnsi="Times New Roman"/>
          <w:sz w:val="28"/>
        </w:rPr>
        <w:t xml:space="preserve"> — это принцип организации системы, при котором цель достигается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информационным</w:t>
        </w:r>
      </w:hyperlink>
      <w:r>
        <w:rPr>
          <w:rFonts w:cs="Times New Roman" w:ascii="Times New Roman" w:hAnsi="Times New Roman"/>
          <w:sz w:val="28"/>
        </w:rPr>
        <w:t xml:space="preserve"> обменом между педагогом и ученик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2;&#1086;&#1088;&#1084;&#1072;&#1094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1:00Z</dcterms:created>
  <dc:creator>интернат</dc:creator>
  <dc:description/>
  <cp:keywords/>
  <dc:language>en-US</dc:language>
  <cp:lastModifiedBy>интернат</cp:lastModifiedBy>
  <dcterms:modified xsi:type="dcterms:W3CDTF">2015-04-22T09:22:00Z</dcterms:modified>
  <cp:revision>5</cp:revision>
  <dc:subject/>
  <dc:title/>
</cp:coreProperties>
</file>