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Двигательная активность как средство коррекции ощу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риятия и представл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является неотъемлемой частью жизни человека. Дети познают мир с помощью ощущений, которые переходят в целостное восприятие себя как субъекта и окружающего их объективного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ущение и восприя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такое ощущение. Ощущение, чувственный опыт — простейший психический процесс, представляющий собой психическое отражение отдельных свойств и состояний внешней среды, возникающее при непосредственном воздействии на органы чувств, дифференцированное восприятие субъектом внутренних или внешних стимулов и раздражителей при участии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, кто попытался классифицировать ощущения, был Аристотель. Он выделил 5 чувств: зрение, слух, осязание, обоняние и вку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ведущую роль в чувственном познании действительности играют зрительные ощущения, тесно связанные с осязательными ощущениями, которые расчленяются на кожно-осязательные (тактильные), температурные, болевые, мышечно-сустав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состоит из одного или более ощущений, создающих наиболее полное представление о каком либо процессе или объе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через двигательную активность мы воздействуем на зрительные, тактильные и мышечно-суставные чувства ребенка, которые формируют ощущения отдельных видов движений, и в дальнейшем в своей совокупности переходят в  восприятие более сложных двигательных актов, таких как ходьба с сохранением правильной осанки, бег, прыжки, лазание, перелезание и т.д. Через ощущение движений различных частей тела у ребенка формируется восприятие себя как субъекта объективного мира. Он может передвигаться, брать различные предметы, принимать определенные п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этом процессе занимают методы строго регламентированного упражнения,</w:t>
      </w:r>
      <w:r>
        <w:rPr/>
        <w:t xml:space="preserve"> </w:t>
      </w:r>
      <w:r>
        <w:rPr>
          <w:sz w:val="28"/>
          <w:szCs w:val="28"/>
        </w:rPr>
        <w:t>которые</w:t>
      </w:r>
      <w:r>
        <w:rPr/>
        <w:t xml:space="preserve"> </w:t>
      </w:r>
      <w:r>
        <w:rPr>
          <w:sz w:val="28"/>
          <w:szCs w:val="28"/>
        </w:rPr>
        <w:t xml:space="preserve">выполняется под счет в строго заданной форме и с точно обусловленной нагру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строго регламентированного упражнения обладают большими педагогическими возможностями. Они позволя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гательную деятельность учащихся по твердо, предписанной программе (по подбору упражнений, их связкам, комбинациям, очередности выполнения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нагрузку по объему и интенсивности, а также управлять ее динамикой в зависимости психофизического состояния занимающихся и решаем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 воспитывать двигательные умения и физические ка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, как с различными предметами, так и бе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позволяют детям правильно ощущать и воспринимать геометрию движений различными частями тела, что в дальнейшем приводит к автоматизации двигательного акта, т.е. к двигательному навыку. Например, это: ходьба с сохранением правильной осанки; бег с хорошей техникой исполнения; прыжок в длину или высоту с правильной координацией движен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— процесс мысленного воссоздания образов предметов и явлений, которые в данный момент не воздействуют на органы чувств человека. Понятие «представление» имеет два значения. Одно из них обозначает образ предмета или явления, которые ранее воспринимались анализаторами, но в данный момент не воздействуют на органы чувств. Второе значение данного термина описывает сам процесс воспроизводства образов (название процесса). Физиологическую основу представлений составляют «следы» в коре больших полушарий головного мозга, остающиеся после реальных возбуждений центральной нервной системы при восприятии. Эти «следы» сохраняются благодаря известной «пластичности» центральной нервной системы. В формировании представлений участвуют сразу несколько анализаторов. Представления формируются в процессе деятельности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с умственной отсталостью имеются недостатки развития  психомоторики, проявляющиеся в замедлении темпа развития локомоторных функций, в непродуктивности и недостаточной целесообразности последовательных движений, в двигательном беспокойстве и суетливости. У многих  нарушена координация, точность и темп движений, что является помехой формированию сложного механизма (например бега и прыжков).. Движения бедны, угловаты, недостаточно плавны. Особенно плохо сформированы тонкие и точные движения, жестикуляция и ми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адаптивной физической культуры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наши задачи входит: коррекция психофизических недостатков развития, через формирование и коррекцию ощущений; восприятия себя и окружающего мира, партнера; представлений о движении, о подвижных играх и своих физических возмож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ебенка обучаем ходьбе с сохранением правильной осанки, ходьба на носках, пятках, на внутреннем и внешнем своде стопы, что является хорошей профилактикой плоскостопия и осанки. Ребенок получает через ощущение и восприятие движений представление о своих физических возможностях в этом процессе. Далее идет обучение более сложным локомоторным механизмам движения это бег и прыжки. Научить ребенка с умственной отсталостью правильно бегать и прыгать это непростая задача. В этот процесс вовлечены все психофизические качества (сила, координация, выносливость, гибкость, быстрота, воля, целеустремленность, внимание), которые у таких детей слабо развиты или вообще отсутствуют. Ведь разбежаться, оттолкнуться, прыгнуть и приземлиться на обе стопы не каждый ребенок может даже в старшем школьном возрасте или пробежать быстро 3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координация и точность движений, проявляется в непонимании процесса всего двигательного акта. Поэтому, в наши задачи входит  сначала сформировать представление  у ребенка о двигательном акте и постепенно, шаг за шагом добиваться его выполнения в правильн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детей с умственной отсталостью явно выражено нарушение пространственной ориентации, в понятие пространственная ориентация входит оценка расстояний, размеров, формы, взаимного положения предметов и их положения относительно тела ориентирующегося. В более же узком значении выражение пространственная ориентация имеет в виду ориентировку на ме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физической культуры проводятся и строевые упражнения, различные повороты, перестроения, передвижения в колонне и т.д. Как показала практика, дети имеют плохое представление или не имеют его вообще о сторонах пространства, о правой и левой руке, об интервале во время движения в колонне. Повороты направо, налево, кругом выполняют с постоянными ошибками, хотя из урока в урок проводятся эти упражнения, детям объясняется, где право и лево, как надо выполнять поворот (на носке и пятке). Поэтому, в наши задачи на уроках физической культуры входит создание у детей представления о сторонах пространства, о себе как о субъекте этого пространства, умения ориентироваться в пространстве, понимать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ссказываешь детям, что на соревнованиях нужно пробежать 100 метров, почти все спрашивают, а, сколько это кругов вокруг школы? То есть, здесь налицо присутствует явное непонимание представления о расстоянии. О расстоянии в 1 километр  дети вообще не имеют представление, даже старших классах. Исходя из моего небольшого опыта работы, мною были сделаны выводы, что сформировать представление о сторонах пространства и расстоянии у детей с умственной отсталостью можно, но это долгая и кропотливая работа. К примеру, у детей из 6 «Б» класса сейчас налицо прогресс в этих представлениях, а два года назад, когда я начинал работать с этими детьми, эти представления у них практически отсутствовали. Тоже самое могу сказать о детях 4 «А» и 5 «А»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существенным недостатком физического развития детей-олигофренов является нарушение мелкой моторики пальцев рук, что проявляется в невозможности удерживать предмет в руках или манипулировать им, особенно это относится к младшему школьному возрасту. Ребенок не может удерживать мяч в руках или поймать его в воздухе, хотя и пытается это сделать. Поэтому, и здесь в наши задачи входит коррекция мелкой моторики на уроках физической культуры, через формирование тактильных и мышечно - суставных ощущений в восприятие ребенком предмета. Для этого используются различный инвентарь спортивно – оздоровительного предназначения (гимнастические палки, различные мячи, ручные эспандеры, канаты и т.д.), пальчиковая гимнас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е доказали что развитие речи ребенка неразрывно связано с развитием мелкой моторики.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Воздействуя на зону кистей рук, мы стимулируем и речевую зону. Связь пальцевой моторики и речевой функции была подтверждена исследователями Института физиологии детей и подростков. В числе исследователей можно назвать А. В. Антакову-Фомину, М. И. Кольцову, Е. И. Исенину. Так как у многих детей – олигофренов нарушена речевая функция, то развитие и коррекция мелкой моторики является важной частью адаптивного физического воспит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коррекции недостатков психофизического развития отводиться подвижным играм и эстафетам. В игре ребенок учится взаимодействовать с партнерами по команде, перед ним стоит определенная цель (одержать победу над соперниками; добиться, определенного правилами игры результата). Игровая двигательная активность помогает детям получить необходимую физическую нагрузку, развивает двигательные умения, навыки и физические качества. Основная задача на уроках физической культуры создать у детей представление об игре, ее правилах и своих возможностях в этом виде двигательной активности, так как многие дети-олигофрены склонны переоценивать, либо недооценивать свои двигательные возмож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меру, детям 2 «А» класса предлагается эстафета. Формируются две команды, объясняются правила (добежать до конуса, поднять обруч с пола, продеть его на себя сверху и положить опять на тоже место). Все дети с радостью готовы приступить к ней. Эстафета началась! Побежали мальчики из разных команд Леша и Саша. Леша добежал до конуса, быстро продел обруч через себя и побежал обратно передавать эстафету, а Саша, добежавши до конуса с 3 – й попытки только смог выполнить это задание. В итоге Саша обижается на себя, идет и садится на лавку, плачет. Первая команда тем временем продолжает эстафету, а вторая команда стоит. Эстафета не состоялась из-за действий Саши. Это еще раз показывает, что у детей одного класса разные физические возможности и представление о своих физических возможностях. У Леши с координацией движений, мелкой моторикой и быстротой все в порядке, а у Саши имеются недостатки физического развит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ажный аспект – это создание мотивации и интереса у детей к занятиям физкультурой и спортом. На каждом уроке объясняется для чего нужно заниматься физической культурой, что физкультура нужна для того, чтобы стать сильным, быстрым, ловким, красивым и т.д., и это приносит результаты. Многие дети, которые раньше не особо стремились заниматься на уроках, относились к урокам физкультуры негативно, теперь с удовольствием и интересом приходят на уроки, выезжают на соревнования различного уровня. А все это, потому что мы стали больше уделять внимание индивидуальному подходу к каждому ребенку в зависимости от его физических и психологических возможностей. Да, эта задача трудная, особенно если в одном классе обучаются дети с разными возможностями, но в этом и состоит профессионализм педагога по физическому воспитанию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уроках адаптивной физической культуры у нас появилась возможность использовать еще и различные тренажеры. Используя тренажеры, дети получают представление о правильной геометрии движений, потому что тренажеры построены по принципу симметричности движений относительно всех частей тела человека. Применяя тренажеры, мы развиваем у детей такие физические качества как сила, выносливость, координация движений, а также двигательные умения и навыки. Особенно они хорошо подходят детям с ослабленным здоровьем и могут быть использованы в лечебной физкульту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на уроках физической культуры, мы ставим акцент на индивидуальном подходе к каждому ребенку в зависимости от его физических и психологических возможностей, а также уделяем большое внимание работе детей в группе, так как при этом дети с проблемами в физическом развитии стараются тянуться за детьми, у которых физические возможности на более высок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ладчик: учитель физической культуры </w:t>
      </w:r>
      <w:r>
        <w:rPr>
          <w:sz w:val="32"/>
          <w:szCs w:val="32"/>
        </w:rPr>
        <w:t>Кожин Э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4:00Z</dcterms:created>
  <dc:creator>Родригес</dc:creator>
  <dc:description/>
  <dc:language>en-US</dc:language>
  <cp:lastModifiedBy>Родригес</cp:lastModifiedBy>
  <dcterms:modified xsi:type="dcterms:W3CDTF">2013-10-26T06:33:00Z</dcterms:modified>
  <cp:revision>47</cp:revision>
  <dc:subject/>
  <dc:title/>
</cp:coreProperties>
</file>