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«Овощи» в старшей группе</w:t>
      </w:r>
    </w:p>
    <w:p>
      <w:pPr>
        <w:pStyle w:val="Style16"/>
        <w:ind w:left="57" w:right="57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ые задачи</w:t>
      </w:r>
      <w:r>
        <w:rPr>
          <w:rFonts w:cs="Times New Roman" w:ascii="Times New Roman" w:hAnsi="Times New Roman"/>
          <w:sz w:val="24"/>
          <w:szCs w:val="24"/>
        </w:rPr>
        <w:t>: систематизировать знания детей об овощах, их вкусовых качествах. Продолжать учить анализировать, выстраивать логические цепочки. Развивать связную речь детей, обогащать словарный запас.</w:t>
      </w:r>
    </w:p>
    <w:p>
      <w:pPr>
        <w:pStyle w:val="Style16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ые задачи</w:t>
      </w:r>
      <w:r>
        <w:rPr>
          <w:rFonts w:cs="Times New Roman" w:ascii="Times New Roman" w:hAnsi="Times New Roman"/>
          <w:sz w:val="24"/>
          <w:szCs w:val="24"/>
        </w:rPr>
        <w:t>: учить правильно дышать во время проведения пальчиковой гимнастики, соотносить текст с движениями рук, следить за правильным проговариванием окончания.</w:t>
      </w:r>
    </w:p>
    <w:p>
      <w:pPr>
        <w:pStyle w:val="Style16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тоят с воспитателем)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ребята, а какое сейчас время года?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осень.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почему вы так решили?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зывают приметы осени.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да сейчас осень, листья становятся багряными, желтыми, как у этой ветки (беру из вазы ветку с привязанными к ней осенними листьями). Сейчас вы ненадолго станете осенним ветерком.</w:t>
      </w:r>
    </w:p>
    <w:p>
      <w:pPr>
        <w:pStyle w:val="Style16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ыхательная гимнастика</w:t>
      </w:r>
      <w:r>
        <w:rPr>
          <w:rFonts w:cs="Times New Roman" w:ascii="Times New Roman" w:hAnsi="Times New Roman"/>
          <w:i/>
          <w:sz w:val="24"/>
          <w:szCs w:val="24"/>
        </w:rPr>
        <w:t>. Предлагаю детям подуть на листья, не надувая щек : слабо, сильно, легко.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агаю детям присесть на стульчики.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-ль: а теперь отгадайте мои загадки, а отгадки найдите на сенсорных подвесках:</w:t>
      </w:r>
    </w:p>
    <w:p>
      <w:pPr>
        <w:pStyle w:val="Style16"/>
        <w:ind w:left="57" w:right="5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а на крайней грядке – длинные загадки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этой грядке Дед Мороз 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ом прячет длинный нос (морковь)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сидит дед во сто шуб одет,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его раздевает, тот слезы проливает (лук).</w:t>
      </w:r>
    </w:p>
    <w:p>
      <w:pPr>
        <w:pStyle w:val="Style16"/>
        <w:ind w:left="57" w:right="5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сто одежек и все без застежек ( капуста).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как на нашей грядке выросли загадки-</w:t>
      </w:r>
    </w:p>
    <w:p>
      <w:pPr>
        <w:pStyle w:val="Style16"/>
        <w:ind w:left="57" w:right="5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епкие зеленые, хороши соленые (огурцы).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-ль: а как назвать наши отгадки одним словом?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 овощи.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-ль: а какие вы еще знаете овощи?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еречисляют овощи.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-ль: а как называют людей, которые выращивают овощи?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:овощевод, огородник, дачник, колхозник.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-ль: что необходимо овощам для их роста?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 солнце, тепло, вода, свет и т.д.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-ль: ну, уж если мы овощеводы, то должны знать какими бывают овощи на разной стадии развития. (предлагаю детям игру : «Что сначала, что потом»)</w:t>
      </w:r>
    </w:p>
    <w:p>
      <w:pPr>
        <w:pStyle w:val="Style16"/>
        <w:ind w:left="57" w:right="5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тановка: </w:t>
      </w:r>
      <w:r>
        <w:rPr>
          <w:rFonts w:cs="Times New Roman" w:ascii="Times New Roman" w:hAnsi="Times New Roman"/>
          <w:sz w:val="24"/>
          <w:szCs w:val="24"/>
        </w:rPr>
        <w:t>Вам необходимо последовательно разложить карточки и затем рассказать, что происходит с данным растением.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все хорошо справились с этим заданием, молодцы. А теперь наступило время отдыха.</w:t>
      </w:r>
    </w:p>
    <w:p>
      <w:pPr>
        <w:pStyle w:val="Style16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культминутка:</w:t>
      </w:r>
      <w:r>
        <w:rPr>
          <w:rFonts w:cs="Times New Roman" w:ascii="Times New Roman" w:hAnsi="Times New Roman"/>
          <w:sz w:val="24"/>
          <w:szCs w:val="24"/>
        </w:rPr>
        <w:t xml:space="preserve"> в огород пойдем,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Урожай соберем.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Мы моркови натаскаем,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И картошки накопаем,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Срежем мы кочан капусты,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Круглый, сочный, очень вкусный,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Щавеля нарвем немножко,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И вернемся по дорожке.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а для чего мы вырастили овощи?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это вкусно, полезно и т. д. 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да, витамины есть в овощах и они помогают нашему организму расти бодрыми, здоровыми, веселыми. Овощи в большом количестве бывают летом и осенью .А как быть весной и зимой, когда вся земля отдыхает под снегом? Человек же не должен оставаться без овощей и их полезных веществ. Что придумали люди , чтобы сохранять впрок овощи?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консервирование, квашение, соление и т. д. 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а какие вы знаете из овощей блюда?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сок томатный, салат из капусты и т.д. 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сегодня я хочу угостить своим любимым блюдом из разных овощей- это винегрет .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детям пересесть за столы и покушать винегрет.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ль: это блюдо, в котором овощи по-разному сохраняют на зиму : тут и соленые огурцы, и квашеная капуста, и отварная свекла, и свежий лук. Вам понравилось мое блюдо? 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ь: сегодня мы много говорили об овощах, их пользе. Все были активными, а тетерь будете еще и бодрыми, так как в вас сейчас витамины  после съеденного винегрета.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8:00Z</dcterms:created>
  <dc:creator>Демины</dc:creator>
  <dc:description/>
  <cp:keywords/>
  <dc:language>en-US</dc:language>
  <cp:lastModifiedBy>Комп</cp:lastModifiedBy>
  <cp:lastPrinted>2014-01-30T12:22:00Z</cp:lastPrinted>
  <dcterms:modified xsi:type="dcterms:W3CDTF">2014-06-23T09:39:00Z</dcterms:modified>
  <cp:revision>4</cp:revision>
  <dc:subject/>
  <dc:title/>
</cp:coreProperties>
</file>