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ыступление на окружном семинаре «</w:t>
      </w:r>
      <w:r>
        <w:rPr>
          <w:b/>
          <w:sz w:val="32"/>
          <w:szCs w:val="32"/>
        </w:rPr>
        <w:t>Школьный кукольный театр. Театрализованная игра как средство создания речевой ср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атр наш начался с вешалки – со школьного гардероба. Привели мы детей-внуков  в школу и уселись их ждать. Познакомились, рассказали про свои несчастья, пожалели друг друга и поняли, что так жить нельзя. Надо делом заняться. У группы родителей был небольшой опыт участия в любительских кукольных спектаклях – вот и решили устроить для ребят кукольный театр. Переговорили с администрацией школы и педагогами – получили «добро». И вот второй год раз в неделю мы показываем детям коротенький спектакль и участвуем в школьных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 – это и интересный спектакль, и радость общения с друзьями, учителями, родителями в новой ситуации, это и мощнейшее средство терапии. Недаром куклотерапия, сказкотерапия – динамично развивающиеся направления в психотерапии. Театр активизирует речь, ведь то, что трудно сказать «от себя», можно сказать «от зайца». Давно известно, что самое быстрое развитие речи происходит в игре. А театр – это и есть яркая, веселая, увлекательна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у нас есть куклы? Самое простое – настольный театр. Сейчас в продаже масса настольных театров, не все удачные, но есть и неплохие.</w:t>
      </w:r>
    </w:p>
    <w:p>
      <w:pPr>
        <w:pStyle w:val="Normal"/>
        <w:jc w:val="both"/>
        <w:rPr/>
      </w:pPr>
      <w:r>
        <w:rPr>
          <w:sz w:val="28"/>
          <w:szCs w:val="28"/>
        </w:rPr>
        <w:t>Плоскостные фигурки, крепящиеся на магниты или клей. Спектакль «Бычок – соломенный бочок» посмотрели, потом сами собрали бычка. Плакат «Город» - посмотрели, обсудили где что находитс, отвечаем на вопросы « Машина где едет?», «Самолет где летит?», а «Корабль где плывет?», «Где дети играют?», «А на дороге можно играть?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невой театр. Здесь надо приложить руки. Нужна ширма-экран, удобная лампа на струбцине и вот такие фигурки из фанеры, картона, пластика, цветофильтров. У нас их вырезает Маша Зябко – наш главный инициатор, художник, няня нашего ученика Дани Сидака и мама 5 детей и бабушка одной внуч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марион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чаточные куклы. Часть можно приобрести в магазине. Часть кукол нам подарили. Есть куклы- подкидыши – приходим утром у порога коробка с куклами. Часть кукол – уникальные, старинные. Часть – дар художника-кукольницы Марии Бохан. Часть делаем сами. Есть у нас две шир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проходит спектакль? Театр наш – учебный. Надеемся, что своей работой мы помогаем учителям и ребятам в освоении учеб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Как проходит спектакль? Обязательно музыкальная заставка перед началом – дети рассаживаются, настраиваются на спектакль. Обязательно «зовут» сказку: «Сказка, приходи, мы хотим тебя послушать». Обязательно – привязка к школьной программе. Проходят дети тему «Одежда» - мы придумываем спектакль, где надо одеть мальчика и девочку. Осваивают дети счет до пяти – хитрая Маша печет пирожки и в конце спектакля раздает их бабушке, дедушке, мишке и собаке, один себе. Сколько всего? Дети считают. Ура! Пирожков 5! Проходим тему «Посуда» - смотрим «Федорино горе» и помогаем Федоре убирать посуду, сортируем ее. Трудно нашим детям дается чтение! Попробуем почитать в сказочном лесу, где на каждом домике - табличка – здесь живет «Коза», а здесь – «Волк». Смотрим сказку «Кто сказал мяу» - где щенок ищет Того-кто-сказал-мяу? «ПОД столом, ЗА кустом, В буд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ие спектакли показываем «от простого к сложному». «Колобок»: сначала ставим сами, традиционно. Через какое-то время повторяем спектакль, но приносим в класс муку, яйцо, соль и воду – дети месят тесто, сами лепят колобков, сушат и расписывают их. Еще через какое-то время дети сами показывают нам «Колобка» в масках или с перчаточными куклами, а мы – зрители. Обязательно в каждый спектакль вводим элементы пальчиковой гимнастики, логоритмики. Обязательно – в конце спектакля итог – «Вот и сказке конец, а кто слышал – молодец!». </w:t>
      </w:r>
    </w:p>
    <w:p>
      <w:pPr>
        <w:pStyle w:val="Normal"/>
        <w:jc w:val="both"/>
        <w:rPr/>
      </w:pPr>
      <w:r>
        <w:rPr>
          <w:sz w:val="28"/>
          <w:szCs w:val="28"/>
        </w:rPr>
        <w:t>Часто для спектакля не надо никаких сложных декораций, оборудования. Вот такая шляпка и боа превращают нашу первоклашку в Даму. А мальчик вот в такой  кепке – носильщик 15 номер! При этом объясняем ребятам и показываем, что такое «боа», «саквояж», «картонка». Но конечно гвоздь программы маленькая собачонка и огромный пес. Они на веревочках, их можно водить! И наши игрушки «зависают» в классе на несколько дней, пока все не «нагуляются» с собаками.</w:t>
      </w:r>
    </w:p>
    <w:p>
      <w:pPr>
        <w:pStyle w:val="Normal"/>
        <w:jc w:val="both"/>
        <w:rPr/>
      </w:pPr>
      <w:r>
        <w:rPr>
          <w:sz w:val="28"/>
          <w:szCs w:val="28"/>
        </w:rPr>
        <w:t>Как правило, мы спектакль показываем из-за ширмы. Но кукольная история может произойти где угодно: на столе, под столом, за гладильной доской, за простыней, отделяющей угол комнаты. Вот этот стул может рассказать множество историй: однажды дождливой темной ночью в дверь падишахского дворца постуч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ХЕРИЗАДА: Кто 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Р: Я принцесса Будур, дочь великого султана Гаруна- Аль- Рашида, я устала и замерзла! Пустите меня переноч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ХЕРИЗАДА: Настоящая принце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Р: О, да, самая-самая настоящ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ул переворачив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ШЕХЕРИЗАДА: Шахрияр! Помнишь ли ты как я стояла у дверей дворца такой же темной дождливой ночью 20 лет назад?</w:t>
      </w:r>
    </w:p>
    <w:p>
      <w:pPr>
        <w:pStyle w:val="Normal"/>
        <w:jc w:val="both"/>
        <w:rPr/>
      </w:pPr>
      <w:r>
        <w:rPr>
          <w:sz w:val="28"/>
          <w:szCs w:val="28"/>
        </w:rPr>
        <w:t>ШАХРИЯР: Вах, разве это можно забыть, шербет души моей?</w:t>
      </w:r>
    </w:p>
    <w:p>
      <w:pPr>
        <w:pStyle w:val="Normal"/>
        <w:jc w:val="both"/>
        <w:rPr/>
      </w:pPr>
      <w:r>
        <w:rPr>
          <w:sz w:val="28"/>
          <w:szCs w:val="28"/>
        </w:rPr>
        <w:t>ШЕХЕРИЗАДА: А помнишь ли ты испытание, которое устроила мне твоя матушка?</w:t>
      </w:r>
    </w:p>
    <w:p>
      <w:pPr>
        <w:pStyle w:val="Normal"/>
        <w:jc w:val="both"/>
        <w:rPr/>
      </w:pPr>
      <w:r>
        <w:rPr>
          <w:sz w:val="28"/>
          <w:szCs w:val="28"/>
        </w:rPr>
        <w:t>ШАХРИЯР: А сколько ласковых слов матушка услышала от тебя на следующее утро! Вах, разве это можно забыть, шербет души моей?</w:t>
      </w:r>
    </w:p>
    <w:p>
      <w:pPr>
        <w:pStyle w:val="Normal"/>
        <w:jc w:val="both"/>
        <w:rPr/>
      </w:pPr>
      <w:r>
        <w:rPr>
          <w:sz w:val="28"/>
          <w:szCs w:val="28"/>
        </w:rPr>
        <w:t>ШЕХЕРИЗАДА: Пробил и мой час! 20 лет я храню эту горошину! Вот она! Великовата конечно, но так ведь это Фамильная Падишахская Горошина! Положу-ка я ее сюда! Дерни за веревочку, дитя мое, дверь и откро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эта история закончилась вы, конечно же, помн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7:00Z</dcterms:created>
  <dc:creator>Pol</dc:creator>
  <dc:description/>
  <cp:keywords/>
  <dc:language>en-US</dc:language>
  <cp:lastModifiedBy>Pol</cp:lastModifiedBy>
  <dcterms:modified xsi:type="dcterms:W3CDTF">2015-04-22T19:08:00Z</dcterms:modified>
  <cp:revision>1</cp:revision>
  <dc:subject/>
  <dc:title>Выступление на окружном семинаре «Школьный кукольный театр</dc:title>
</cp:coreProperties>
</file>