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Отчет о посещении музея кукол «Кукольный до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сетевого проекта «Узнаем наш округ вместе» ученики нашей школы посетили музей «Кукольный дом» на Варварке. Всего музей посетил 41 ребенок. Посещение музея осуществлялось в три этапа 27 ноября, 4 и 7 декабр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 наших учащихся участвовали в мастер-классе, где под руководством педагогов-художников музея сделали маленьких кукол-ангелов.   Посещение этого музея для наших ребят крайне важно и своевременно. Они уже несколько лет смотрят школьные кукольные спектакли, посещают кукольные театры с родителями и педагогами, например, во время работы школьного лагеря. Так что они уже достаточно знакомы с различными куклами и посещение музея «Кукольный дом», места, где уже 20 лет бережно собирают, реставрируют, буквально возвращают к жизни кукол, очень интересно, понятно нашим ребятам.</w:t>
      </w:r>
      <w:r>
        <w:rPr>
          <w:color w:val="000000"/>
          <w:sz w:val="28"/>
          <w:szCs w:val="28"/>
        </w:rPr>
        <w:t xml:space="preserve"> "Кукольный дом" - это не совсем обычный музей. Музей совсем небольшой: всего 3 зала, очень уютный, камерный, негламурный. Экспозиция подобрана с тончайшим вкусом. Один из девизов работников музея – «У нас есть все, кроме Барби». Его уникальная коллекция, создававшаяся в течение многих лет, - это не просто дорогие антикварные куклы или редкие экспонаты. Коллекция "Кукольного дома" – это, прежде всего, куклы и их кукольные судьбы, которые тесно связаны с судьбами людей, начиная с раннего детства. Поэтому в "Кукольном доме" особенно уютно, просто и легк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"Кукольный дом" - единственный музей, который экспонирует кукол не в строгих стеклянных витринах, а в уникальных кукольных интерьерах, кукольных домиках. В музее царит совершенно не музейная атмосфера. Тихая сказочная музыка, таинственный свет волшебного фонаря, поблескивание бисерной люстры, шуршание роскошной мантии Короля Кукольного Королевства и тысячи добрых и бесхитростных кукольных глаз вокруг... - все это сложно назвать просто музеем. Скорее это и есть милый и гостеприимный, жизнерадостный и беззащитный "Кукольный дом" - уникальная частичка огромного Кукольного мира. А сейчас – несколько фотографий о посещении музе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Вот они наши ребята на фоне замечательных кукольных дом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Во время экскурсии ребятам показали коротенький теневой спектакль про моль, которая съела шуб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Потом им показали разные виды театральных кукол, дали их подержать, поводить 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Часть ребят приняли участие в мастер классе – сами сделали маленьких кукол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Это старожил музея кукла Матильда – тетя Мотя, которая вяжет себе муж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И, наконец, в преддверии Нового года и Рождества несколько кукол, скульптурных групп на рождественскую тему. Кстати, сейчас в музее проходят очень интересные рождественские представления, где можно посмотреть в действии этот вертеп. С наступающим Вас, здоровья и терп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17:00Z</dcterms:created>
  <dc:creator>Pol</dc:creator>
  <dc:description/>
  <cp:keywords/>
  <dc:language>en-US</dc:language>
  <cp:lastModifiedBy>Pol</cp:lastModifiedBy>
  <dcterms:modified xsi:type="dcterms:W3CDTF">2015-04-22T19:20:00Z</dcterms:modified>
  <cp:revision>2</cp:revision>
  <dc:subject/>
  <dc:title>Выступление на педагогическом совете – отчет о посещении музея кукол «Кукольный дом»</dc:title>
</cp:coreProperties>
</file>