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вская средня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литератур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5  общеобразовательного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ыбаковой Еленой Васильев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методическ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Федеральный закон № 273-ФЗ «Об образовании в Российской Федерации» от 29 декабря 20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каз Министерства образования и науки РФ от 31 марта 2014 г. № 253 г. Москв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4 октября 2010 г. № 986 «Об утверждении федеральных требований к образовательным учреждения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/ под ред. А. Я. Данилюка, А. М. Кондакова, В. А. Тишкова. – М.: Просвещение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исьма ГОАУ ЯО ИРО о преподавании учебного предмета «Литература» в общеобразовательных учреждениях Ярославской области за предыдущие три года.</w:t>
      </w:r>
    </w:p>
    <w:p>
      <w:pPr>
        <w:pStyle w:val="Normal"/>
        <w:numPr>
          <w:ilvl w:val="0"/>
          <w:numId w:val="5"/>
        </w:numPr>
        <w:ind w:left="1080" w:right="427" w:hanging="360"/>
        <w:jc w:val="both"/>
        <w:rPr/>
      </w:pPr>
      <w:r>
        <w:rPr/>
        <w:t xml:space="preserve">Авторская программы по литературе  для общеобразовательных учреждений. 5 – 9 кл./ Г.В.Москвин, Н.Н.Пуряева, Е.Л.Ерохина.    </w:t>
      </w:r>
    </w:p>
    <w:p>
      <w:pPr>
        <w:pStyle w:val="Normal"/>
        <w:ind w:left="720" w:right="427" w:hanging="0"/>
        <w:jc w:val="both"/>
        <w:rPr>
          <w:rFonts w:eastAsia="Arial Unicode MS"/>
        </w:rPr>
      </w:pPr>
      <w:r>
        <w:rPr/>
        <w:t xml:space="preserve">      – </w:t>
      </w:r>
      <w:r>
        <w:rPr/>
        <w:t>М.: Вентана-Граф, 2013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2"/>
        </w:numPr>
        <w:ind w:left="1740" w:right="427" w:hanging="360"/>
        <w:jc w:val="both"/>
        <w:rPr/>
      </w:pPr>
      <w:r>
        <w:rPr/>
        <w:t>Методическое письм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 преподавании учебного предмета «Литература» в общеобразовательных учреждениях Ярославской области  в 2014/2015 уч.г. </w:t>
      </w:r>
      <w:r>
        <w:rPr>
          <w:i/>
        </w:rPr>
        <w:t>Составитель: Соловьева М. А.,старший преподаватель</w:t>
      </w:r>
      <w:r>
        <w:rPr/>
        <w:t xml:space="preserve"> </w:t>
      </w:r>
      <w:r>
        <w:rPr>
          <w:i/>
        </w:rPr>
        <w:t>кафедры гуманитарных дисциплин</w:t>
      </w:r>
      <w:r>
        <w:rPr/>
        <w:t xml:space="preserve"> </w:t>
      </w:r>
      <w:r>
        <w:rPr>
          <w:i/>
        </w:rPr>
        <w:t>ГОАУ ЯО ИР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учебного плана школы </w:t>
      </w:r>
      <w:r>
        <w:rPr>
          <w:b/>
        </w:rPr>
        <w:t>на 2014-2015 учебный год.</w:t>
      </w:r>
    </w:p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/>
        <w:t xml:space="preserve">-  Преподавание ведется по учебникам-хрестоматиям  </w:t>
      </w:r>
      <w:r>
        <w:rPr>
          <w:b/>
        </w:rPr>
        <w:t>Литература. 5 класс</w:t>
      </w:r>
      <w:r>
        <w:rPr/>
        <w:t xml:space="preserve">. Учебник для общеобразовательных учреждений. В 2 ч./  </w:t>
      </w:r>
      <w:r>
        <w:rPr>
          <w:b/>
        </w:rPr>
        <w:t>Г.В.Москвин, Н.Н.Пуряева, Е.Л.Ерохина. – М.: Вентана-Граф, 2013.</w:t>
      </w:r>
      <w:r>
        <w:rPr>
          <w:color w:val="000000"/>
          <w:spacing w:val="7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базовом учебном плане в 5 классе отводится 3  часа в неделю, поэтому данная рабочая программа рассчитана на 105 часов (35 учебных недель). </w:t>
      </w:r>
    </w:p>
    <w:p>
      <w:pPr>
        <w:pStyle w:val="Normal"/>
        <w:ind w:left="284" w:hanging="0"/>
        <w:jc w:val="both"/>
        <w:rPr/>
      </w:pPr>
      <w:r>
        <w:rPr/>
        <w:t xml:space="preserve">По программе -105 часов </w:t>
      </w:r>
    </w:p>
    <w:p>
      <w:pPr>
        <w:pStyle w:val="Normal"/>
        <w:ind w:left="284" w:hanging="0"/>
        <w:jc w:val="both"/>
        <w:rPr/>
      </w:pPr>
      <w:r>
        <w:rPr/>
        <w:t>По учебному плану – 105час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Главными целями изучения предмета «Литература» являются: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hd w:fill="FFFFFF" w:val="clear"/>
        <w:jc w:val="both"/>
        <w:rPr/>
      </w:pPr>
      <w:r>
        <w:rPr/>
        <w:t>Цель изучения литературы в школе 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right="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/>
      </w:pP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hd w:fill="FFFFFF" w:val="clear"/>
        <w:jc w:val="both"/>
        <w:rPr/>
      </w:pPr>
      <w:r>
        <w:rPr/>
        <w:t>Специфика учебного предмета 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hd w:fill="FFFFFF" w:val="clear"/>
        <w:jc w:val="both"/>
        <w:rPr/>
      </w:pPr>
      <w:r>
        <w:rPr/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hd w:fill="FFFFFF" w:val="clear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hd w:fill="FFFFFF" w:val="clear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hd w:fill="FFFFFF" w:val="clear"/>
        <w:jc w:val="both"/>
        <w:rPr/>
      </w:pPr>
      <w:r>
        <w:rPr/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ind w:right="42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езультаты изучения предмета </w:t>
      </w:r>
      <w:r>
        <w:rPr/>
        <w:t> </w:t>
      </w:r>
      <w:r>
        <w:rPr>
          <w:b/>
        </w:rPr>
        <w:t>«Литератур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Личностными результатами</w:t>
      </w:r>
      <w:r>
        <w:rPr/>
        <w:t> выпускников основной школы, формируемыми при изучении предмета «Литература», являются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hd w:fill="FFFFFF" w:val="clear"/>
        <w:jc w:val="both"/>
        <w:rPr/>
      </w:pPr>
      <w:r>
        <w:rPr>
          <w:b/>
        </w:rPr>
        <w:t>Метапредметные результаты</w:t>
      </w:r>
      <w:r>
        <w:rPr/>
        <w:t> изучения предмета «Литература» в основной школе проявляются в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</w:r>
    </w:p>
    <w:p>
      <w:pPr>
        <w:pStyle w:val="Normal"/>
        <w:shd w:fill="FFFFFF" w:val="clear"/>
        <w:jc w:val="both"/>
        <w:rPr/>
      </w:pPr>
      <w:r>
        <w:rPr/>
        <w:t>1) в познавательной сфере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jc w:val="both"/>
        <w:rPr/>
      </w:pPr>
      <w:r>
        <w:rPr/>
        <w:t>2) в ценностно-ориентационной сфере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Normal"/>
        <w:shd w:fill="FFFFFF" w:val="clear"/>
        <w:jc w:val="both"/>
        <w:rPr/>
      </w:pPr>
      <w:r>
        <w:rPr/>
        <w:t>3) в коммуникативной сфере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hd w:fill="FFFFFF" w:val="clear"/>
        <w:jc w:val="both"/>
        <w:rPr/>
      </w:pPr>
      <w:r>
        <w:rPr/>
        <w:t>4) в эстетической сфере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развития речи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993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бучения написанию сочинения: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обучающие работы по развитию ре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ознание темы, идеи, границ сочи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ение  плана: простого или слож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дбор рабочих материа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иск нужных цитат, полное и частичное ци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авила цитирования, оформление прямой, косвенной речи, диало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бота с карточками с задан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 № 1.</w:t>
            </w:r>
            <w:r>
              <w:rPr/>
              <w:t xml:space="preserve">  Сочинение по послов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№ 2. </w:t>
            </w:r>
            <w:r>
              <w:rPr>
                <w:i/>
              </w:rPr>
              <w:t>Классное обучающее сочинение</w:t>
            </w:r>
            <w:r>
              <w:rPr/>
              <w:t xml:space="preserve"> по пьесе-сказке Е.Л. Шварца «Два клёна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Р.р.№ 3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Сочинение </w:t>
            </w:r>
            <w:r>
              <w:rPr/>
              <w:t>-</w:t>
            </w:r>
            <w:r>
              <w:rPr>
                <w:i/>
              </w:rPr>
              <w:t>рассуждение</w:t>
            </w:r>
            <w:r>
              <w:rPr/>
              <w:t xml:space="preserve"> по сказке-были М.М. Пришвина «Кладовая солнца». «Кто прав: Настя или Митраша?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№4 </w:t>
            </w:r>
            <w:r>
              <w:rPr>
                <w:i/>
              </w:rPr>
              <w:t>Классное обучающее сочинение</w:t>
            </w:r>
            <w:r>
              <w:rPr/>
              <w:t>-</w:t>
            </w:r>
            <w:r>
              <w:rPr>
                <w:i/>
              </w:rPr>
              <w:t>анализ</w:t>
            </w:r>
            <w:r>
              <w:rPr/>
              <w:t xml:space="preserve"> лирического стихотворения  С Есен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Р № 5.</w:t>
            </w:r>
            <w:r>
              <w:rPr>
                <w:i/>
              </w:rPr>
              <w:t xml:space="preserve"> Классное </w:t>
            </w:r>
            <w:r>
              <w:rPr/>
              <w:t>о</w:t>
            </w:r>
            <w:r>
              <w:rPr>
                <w:i/>
              </w:rPr>
              <w:t>бучающее сочинение-рассуждение.</w:t>
            </w:r>
            <w:r>
              <w:rPr/>
              <w:t xml:space="preserve"> «Что помогло Робинзону Крузо выжить на необитаемом острове?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машнее сочинение-рассуждение</w:t>
            </w:r>
            <w:r>
              <w:rPr/>
              <w:t xml:space="preserve"> «Что в жизни главнее: везение или упорный труд?» (по рассказу А. Грина «Зелёная лампа»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Р.р.№</w:t>
            </w:r>
            <w:r>
              <w:rPr/>
              <w:t xml:space="preserve"> </w:t>
            </w:r>
            <w:r>
              <w:rPr>
                <w:b/>
              </w:rPr>
              <w:t xml:space="preserve">6. </w:t>
            </w:r>
            <w:r>
              <w:rPr>
                <w:i/>
              </w:rPr>
              <w:t xml:space="preserve"> Классное обучающее сочинение-описание </w:t>
            </w:r>
            <w:r>
              <w:rPr/>
              <w:t>«Главный герой в рассказе В.П. Астафьева «Васюткино озер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оизведений для заучивания наизусть в </w:t>
      </w:r>
      <w:r>
        <w:rPr>
          <w:b/>
          <w:sz w:val="28"/>
          <w:szCs w:val="28"/>
          <w:u w:val="single"/>
        </w:rPr>
        <w:t>5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 класс: 12поэт.+2пр.+1др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А.С. Пушкин «Сказка о мертвой царевне и о семи богатырях» (отрыв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А.С. Пушкин «Анчар» (отрывок или всё: по возможности уче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.С. Пушкин </w:t>
      </w:r>
      <w:r>
        <w:rPr>
          <w:u w:val="single"/>
        </w:rPr>
        <w:t>«Ня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А.С. Пушкин «И.И. Пущин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.С. Пушкин </w:t>
      </w:r>
      <w:r>
        <w:rPr>
          <w:u w:val="single"/>
        </w:rPr>
        <w:t>«Песнь о вещем Олеге»</w:t>
      </w:r>
      <w:r>
        <w:rPr/>
        <w:t xml:space="preserve"> (отрыв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.Л.Шварц «Два клё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А. Крылов «Волк и Ягнёнок» (или «Демьянова уха», или «Волк на псарне», или «Свинья под дубом» по выбору уче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М.Ю. Лермонтов «Три паль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Н.А. Некрасов «Крестьянские дети» (отрыв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Ф.И. Тютчев «Весенняя гроза», «Весенние воды» (по выбору уче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А.А. Фет «Я пришел к тебе с приветом…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И.А. Бунин «Густой зеленый ельник у дороги…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Н.В. Гоголь «Ночь перед Рождеством» (отрыв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.П. Астафьев «Васюткино озеро» (отрыв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С.А. Есенин «Берёз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стема уроков внеклассного чтения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зд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казка «Пойди туда, не знаю куд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и литературная сказ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В.Гауф. Сказка «Холодное серд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Жанр басни в  мировой литературе (Эзоп «Крестьянин и его сыновья», «Соловей и ястреб», Жан де Лафонтен «Лев, который собирался на войну», «Обезьяна и кот», Г.Э.Лессинг «Свинья под дубо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«Легенда о Томасе Лермон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стихотвор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  <w:r>
              <w:rPr>
                <w:sz w:val="28"/>
                <w:szCs w:val="28"/>
              </w:rPr>
              <w:t xml:space="preserve"> Г.Гейне. «На севере диком…» (пер.М.Ю.Лермонтов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.В.Гёте. «Ночная песня странника» (пер.М.Ю.Лермонтова), «Мальчик с сурком» (пер.С.Заяицког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, повесть, расска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«Мы помним». Произведения о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борник нормативных документов. Литература. – М.: Дрофа, 20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грамма по литературе для общеобразовательных учреждений. 5 – 11 кл./ Г.В.Москвин, Н.Н.Пуряева, Е.Л.Ерохина – М.: Вентана-Граф, 200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.В.Москвин, Н.Н.Пуряева, Е.Л.Ерохина. Учебник по литературе 5 класс в двух частях. – М.: Вентана-Граф, 200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Литература. Тесты. 5 класс. – М.: «АСТ-ПРЕСС», 1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326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и внеклассного чтения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ЬНОСТЬ И ВЫМЫ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ак искусств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 сказ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ОТ НЕОБЫЧНЫЙ МИР…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, повесть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+5(из ре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Примерное тематическое планирование </w:t>
        <w:br/>
        <w:t xml:space="preserve">курса «Литература» </w:t>
        <w:br/>
        <w:t>с характеристикой основных видов деятельности учащихся</w:t>
      </w:r>
    </w:p>
    <w:p>
      <w:pPr>
        <w:pStyle w:val="Normal"/>
        <w:autoSpaceDE w:val="false"/>
        <w:jc w:val="center"/>
        <w:rPr>
          <w:rFonts w:ascii="Cambria" w:hAnsi="Cambria" w:cs="LazurskiC-Bold"/>
          <w:b/>
          <w:b/>
          <w:bCs/>
          <w:sz w:val="34"/>
          <w:szCs w:val="34"/>
        </w:rPr>
      </w:pPr>
      <w:r>
        <w:rPr>
          <w:rFonts w:cs="LazurskiC-Bold" w:ascii="Cambria" w:hAnsi="Cambria"/>
          <w:b/>
          <w:bCs/>
          <w:sz w:val="34"/>
          <w:szCs w:val="34"/>
        </w:rPr>
      </w:r>
    </w:p>
    <w:p>
      <w:pPr>
        <w:pStyle w:val="Style22"/>
        <w:jc w:val="center"/>
        <w:rPr/>
      </w:pPr>
      <w:r>
        <w:rPr/>
        <w:t>Планирование составлено в соответствии с требованиями федерального государственного образовательного стандарта основного общего образования (2010 г.) и Примерной программы по литературе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69"/>
        <w:gridCol w:w="6299"/>
        <w:gridCol w:w="4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 w:before="0" w:after="60"/>
              <w:contextualSpacing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 w:before="0" w:after="60"/>
              <w:contextualSpacing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 w:before="0" w:after="60"/>
              <w:contextualSpacing/>
              <w:jc w:val="center"/>
              <w:rPr/>
            </w:pPr>
            <w:r>
              <w:rPr/>
              <w:t xml:space="preserve">Характеристика основных видов деятельности учащихся </w:t>
              <w:br/>
              <w:t>(учебных действий)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contextualSpacing/>
              <w:rPr/>
            </w:pPr>
            <w:r>
              <w:rPr/>
              <w:t>5 класс (105 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Литература и жизнь. Литература как искусство слова. Вымысел. Литература как учебный предм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 w:before="0" w:after="60"/>
              <w:contextualSpacing/>
              <w:jc w:val="center"/>
              <w:rPr/>
            </w:pPr>
            <w:r>
              <w:rPr/>
              <w:t>Реальность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>
                <w:w w:val="99"/>
              </w:rPr>
              <w:t>вы</w:t>
            </w:r>
            <w:r>
              <w:rPr>
                <w:w w:val="107"/>
              </w:rPr>
              <w:t>мы</w:t>
            </w:r>
            <w:r>
              <w:rPr>
                <w:w w:val="104"/>
              </w:rPr>
              <w:t>сел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 w:before="0" w:after="60"/>
              <w:contextualSpacing/>
              <w:jc w:val="center"/>
              <w:rPr/>
            </w:pPr>
            <w:r>
              <w:rPr/>
              <w:t>Фолькл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алые жанры фолькло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Загадки, пословицы и поговорки как основные малые жанры фольклора. Выражение народного миропонимания. Роль средств художественной изобразительности. Роль фольклора в национальной культуре, современном языке и реч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личать пословицы и поговор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приёмы, характерные для малых жанров фольклор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здавать творческие работы с использованием пословиц и  поговор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ские народные сказ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азка как выражение народного миропонимания и мироотношения. Сказка как явление фольклора. Художественный мир сказок. Виды сказ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признаки сказки как жанра фольклор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личать волшебные, бытовые и сказки о животных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жимать полученную информацию и представлять результаты в форме таблицы.</w:t>
            </w:r>
          </w:p>
          <w:p>
            <w:pPr>
              <w:pStyle w:val="Style22"/>
              <w:spacing w:before="0" w:after="0"/>
              <w:contextualSpacing/>
              <w:rPr>
                <w:lang w:val="en-US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Times New Roman"/>
                <w:i/>
                <w:iCs/>
                <w:lang w:eastAsia="ru-RU"/>
              </w:rPr>
              <w:t>«Хрустальная</w:t>
            </w:r>
            <w:r>
              <w:rPr>
                <w:rFonts w:eastAsia="Times New Roman"/>
                <w:i/>
                <w:iCs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>гора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лшебная сказка. Нравственно-философские основы волшебной сказки. Чудесное как условие достижения идеала. Структура волшебной сказки. Герой волшебной сказ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ересказыв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в тексте признаки волшебной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дею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сказки.</w:t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  <w:lang w:val="en-US" w:eastAsia="ru-RU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«Тетерев и Лиса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ка о животных. Иносказательность. Своеобразие сюжета. Мораль сказки о животны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ересказыв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в тексте признаки сказки о животных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дею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i/>
                <w:iCs/>
              </w:rPr>
              <w:t xml:space="preserve">«Как </w:t>
            </w:r>
            <w:r>
              <w:rPr>
                <w:i/>
                <w:iCs/>
                <w:w w:val="112"/>
              </w:rPr>
              <w:t>старик домовничал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ытовая сказка. Своеобразие содержания. Отражение народного уклада жизни и нравов. Поучительность бытовой сказ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казку. Пересказыв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в тексте признаки бытовой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дею сказки. Характеризовать героев сказки. 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w w:val="103"/>
              </w:rPr>
              <w:t xml:space="preserve">Внеклассное </w:t>
            </w:r>
            <w:r>
              <w:rPr>
                <w:b/>
                <w:w w:val="107"/>
              </w:rPr>
              <w:t>чт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Пойди туда — не знаю куда, принеси то — не знаю что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дею сказки. Характеризовать героев сказки. 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>Авторская сказ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Литературная (авторская) сказка и фольклорная сказ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ародность литературной сказ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С. Пушкин.</w:t>
            </w:r>
          </w:p>
          <w:p>
            <w:pPr>
              <w:pStyle w:val="Style22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Сказка о мёртвой царевне и о семи богатырях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ово о писателе. Нравственная проблематика: проблема добра и зла, истинного и ложного. Сюжет сказки. Образы героев. Поэтическое мастерство Пушк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разительно читать сказку.</w:t>
            </w:r>
          </w:p>
          <w:p>
            <w:pPr>
              <w:pStyle w:val="Style22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Пересказывать сказку.</w:t>
            </w:r>
          </w:p>
          <w:p>
            <w:pPr>
              <w:pStyle w:val="Style22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0"/>
              </w:rPr>
              <w:t>Формулировать и доказывать свою</w:t>
            </w:r>
            <w:r>
              <w:rPr/>
              <w:t xml:space="preserve"> </w:t>
            </w:r>
            <w:r>
              <w:rPr>
                <w:szCs w:val="20"/>
              </w:rPr>
              <w:t>позиц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.Л. Шварц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казка </w:t>
            </w:r>
            <w:r>
              <w:rPr>
                <w:i/>
                <w:szCs w:val="21"/>
              </w:rPr>
              <w:t>«Два клёна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0"/>
              </w:rPr>
              <w:t>Слово о писателе. Специфика</w:t>
            </w:r>
            <w:r>
              <w:rPr/>
              <w:t xml:space="preserve"> </w:t>
            </w:r>
            <w:r>
              <w:rPr>
                <w:szCs w:val="20"/>
              </w:rPr>
              <w:t>драматургического произведения: предназначенность для сценического воплощения. Сказка-пьеса. Читатель и зритель. Фольклорная основа сюжета. Образы героев. Нравственная проблематика сказки. Торжество добра и справедлив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признаки драматургическ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ересказыв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 доказывать свою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озиц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0"/>
              </w:rPr>
            </w:pPr>
            <w:r>
              <w:rPr>
                <w:b/>
                <w:szCs w:val="20"/>
              </w:rPr>
              <w:t>Э.Т.А. Гофман.</w:t>
            </w:r>
          </w:p>
          <w:p>
            <w:pPr>
              <w:pStyle w:val="Style22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Сказка </w:t>
            </w:r>
            <w:r>
              <w:rPr>
                <w:i/>
                <w:szCs w:val="21"/>
              </w:rPr>
              <w:t>«Щелкунчик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>
                <w:szCs w:val="20"/>
              </w:rPr>
              <w:t>Реальное и чудесное в сказке. Значение мечты в реальной жизни.</w:t>
            </w:r>
            <w:r>
              <w:rPr/>
              <w:t xml:space="preserve"> </w:t>
            </w:r>
            <w:r>
              <w:rPr>
                <w:szCs w:val="20"/>
              </w:rPr>
              <w:t>Характер героин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разительно читать сказку. Пересказывать сказку.</w:t>
            </w:r>
          </w:p>
          <w:p>
            <w:pPr>
              <w:pStyle w:val="Style22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Формулировать и доказывать свою позицию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>
                <w:szCs w:val="20"/>
              </w:rPr>
              <w:t>Характеризовать геро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.В. Гоголь. 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>
                <w:szCs w:val="20"/>
              </w:rPr>
              <w:t xml:space="preserve">Повесть </w:t>
            </w:r>
            <w:r>
              <w:rPr>
                <w:i/>
                <w:szCs w:val="21"/>
              </w:rPr>
              <w:t>«Ночь перед Рождеством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лово о писателе. Фантастическая повесть. Волшебные и фольклорные основы повести. Художественные средства. Юмо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ходить в тексте незнакомые слова и определять их значение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делять смысловые части художественного текст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 доказывать свою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озицию.</w:t>
            </w:r>
          </w:p>
          <w:p>
            <w:pPr>
              <w:pStyle w:val="Style22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/>
              <w:t>Создавать письменный текст на заданную те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М. Пришвин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казка-быль </w:t>
            </w:r>
            <w:r>
              <w:rPr>
                <w:i/>
                <w:szCs w:val="21"/>
              </w:rPr>
              <w:t>«Кладовая солнца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ово о писателе. Специфика сказки-были. Сказочные элементы в произведениях. Образы героев. Нравственная проблемат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ходить в тексте незнакомые слова и определять их значение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.П. Бажов</w:t>
            </w:r>
            <w:r>
              <w:rPr/>
              <w:t>.</w:t>
            </w:r>
          </w:p>
          <w:p>
            <w:pPr>
              <w:pStyle w:val="Style22"/>
              <w:spacing w:before="0" w:after="0"/>
              <w:contextualSpacing/>
              <w:rPr>
                <w:i/>
                <w:i/>
              </w:rPr>
            </w:pPr>
            <w:r>
              <w:rPr/>
              <w:t>Сказ</w:t>
            </w:r>
            <w:r>
              <w:rPr>
                <w:i/>
              </w:rPr>
              <w:t xml:space="preserve"> </w:t>
            </w:r>
            <w:r>
              <w:rPr>
                <w:i/>
                <w:szCs w:val="21"/>
              </w:rPr>
              <w:t>«Медной горы Хозяйка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редание, сказ, сказка. Реальное и чудесное. Образ главного героя. Аллегорический образ Медной горы Хозяйки. Роль рассказч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ходить в тексте незнакомые слов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и определять их значение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признаки сказа в тексте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 доказывать свою позицию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.М. Гаршин. 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 xml:space="preserve">Сказка </w:t>
            </w:r>
            <w:r>
              <w:rPr>
                <w:i/>
                <w:szCs w:val="21"/>
              </w:rPr>
              <w:t>«То, чего не было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лово о писателе. Специфика сказки-притчи. Иносказательнос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>
                <w:b/>
              </w:rPr>
              <w:t xml:space="preserve">В. Гауф. </w:t>
            </w:r>
            <w:r>
              <w:rPr/>
              <w:t xml:space="preserve">Слово о писателе. Сказка </w:t>
            </w:r>
            <w:r>
              <w:rPr>
                <w:i/>
                <w:szCs w:val="21"/>
              </w:rPr>
              <w:t>«Холодное сердце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станавливать связь прочитанного произведения с ранее изученным материало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дею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pacing w:val="-1"/>
              </w:rPr>
            </w:pPr>
            <w:r>
              <w:rPr/>
              <w:t>Бас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Бас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Аллегория и мораль в басн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.А. Крылов.</w:t>
            </w:r>
          </w:p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 xml:space="preserve">Басни </w:t>
            </w:r>
            <w:r>
              <w:rPr>
                <w:i/>
                <w:szCs w:val="21"/>
              </w:rPr>
              <w:t>«Ворона и Лисица»</w:t>
            </w:r>
            <w:r>
              <w:rPr>
                <w:i/>
              </w:rPr>
              <w:t xml:space="preserve">, </w:t>
            </w:r>
            <w:r>
              <w:rPr>
                <w:szCs w:val="21"/>
              </w:rPr>
              <w:t>«Волк и Ягнёнок»</w:t>
            </w:r>
            <w:r>
              <w:rPr/>
              <w:t xml:space="preserve">, </w:t>
            </w:r>
            <w:r>
              <w:rPr>
                <w:szCs w:val="21"/>
              </w:rPr>
              <w:t>«Свинья под Дубом»</w:t>
            </w:r>
            <w:r>
              <w:rPr/>
              <w:t xml:space="preserve">, </w:t>
            </w:r>
            <w:r>
              <w:rPr>
                <w:szCs w:val="21"/>
              </w:rPr>
              <w:t>«Лебедь, Щука и Рак»</w:t>
            </w:r>
            <w:r>
              <w:rPr/>
              <w:t xml:space="preserve">, </w:t>
            </w:r>
            <w:r>
              <w:rPr>
                <w:szCs w:val="21"/>
              </w:rPr>
              <w:t>«Демьянова уха»</w:t>
            </w:r>
            <w:r>
              <w:rPr/>
              <w:t xml:space="preserve">, </w:t>
            </w:r>
            <w:r>
              <w:rPr>
                <w:szCs w:val="21"/>
              </w:rPr>
              <w:t>«Слон и Моська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Слово о писателе. Специфика бас ни. Басня и сказки о животных. Образы и сюжеты. Аллегория и мора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басню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мораль басн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>
                <w:b/>
              </w:rPr>
              <w:t>Эзоп.</w:t>
            </w:r>
            <w:r>
              <w:rPr/>
              <w:t xml:space="preserve"> Басни </w:t>
            </w:r>
            <w:r>
              <w:rPr>
                <w:i/>
                <w:szCs w:val="21"/>
              </w:rPr>
              <w:t>«Крестьянин и его сыновья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Соловей и ястреб»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Жан де Лафонтен.</w:t>
            </w:r>
            <w:r>
              <w:rPr/>
              <w:t xml:space="preserve"> Басни </w:t>
            </w:r>
            <w:r>
              <w:rPr>
                <w:i/>
                <w:szCs w:val="21"/>
              </w:rPr>
              <w:t>«Лев, который собирался на войну»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  <w:szCs w:val="21"/>
              </w:rPr>
              <w:t>«Обезьяна и кот»</w:t>
            </w:r>
            <w:r>
              <w:rPr/>
              <w:t xml:space="preserve">. </w:t>
            </w:r>
            <w:r>
              <w:rPr>
                <w:b/>
              </w:rPr>
              <w:t>Готхольд Эфраим Лессинг.</w:t>
            </w:r>
            <w:r>
              <w:rPr/>
              <w:t xml:space="preserve"> Басня </w:t>
            </w:r>
            <w:r>
              <w:rPr>
                <w:i/>
                <w:szCs w:val="21"/>
              </w:rPr>
              <w:t>«Свинья под дубом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анавливать связь прочитанных произведений с ранее изученным материалом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 w:before="0" w:after="60"/>
              <w:contextualSpacing/>
              <w:jc w:val="center"/>
              <w:rPr>
                <w:szCs w:val="24"/>
              </w:rPr>
            </w:pPr>
            <w:r>
              <w:rPr/>
              <w:t>Этот необычный мир…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60"/>
              <w:contextualSpacing/>
              <w:rPr>
                <w:w w:val="103"/>
              </w:rPr>
            </w:pPr>
            <w:r>
              <w:rPr>
                <w:w w:val="103"/>
              </w:rPr>
              <w:t>Леген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Легенд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пецифика легенды. Её отличие от сказки. Историческая легенда. Поэтическая леген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тихотворение</w:t>
            </w:r>
          </w:p>
          <w:p>
            <w:pPr>
              <w:pStyle w:val="Style22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Анчар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Добро и зло в человеке и мире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е. 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являть идею произведения. Сопоставлять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тихотворение</w:t>
            </w:r>
          </w:p>
          <w:p>
            <w:pPr>
              <w:pStyle w:val="Style22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Три пальмы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лово о писателе. Поэтическая философская легенда. Проблема жизненного выбора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разительно читать стихотворение. Выявлять художественные особенности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пределять идею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i/>
              </w:rPr>
              <w:t>«Повесть временн</w:t>
            </w:r>
            <w:r>
              <w:rPr>
                <w:rFonts w:cs="LazurskiAC;Courier New" w:ascii="LazurskiAC;Courier New" w:hAnsi="LazurskiAC;Courier New"/>
                <w:i/>
              </w:rPr>
              <w:t>ќ</w:t>
            </w:r>
            <w:r>
              <w:rPr>
                <w:i/>
              </w:rPr>
              <w:t>х лет» («Кий, Щек и Хорив», «Призвание варяжских князей», «Из сказаний о князе Олеге», «Создание славянской азбуки»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Летопись как один из истоков древнерусской литературы. История и предание. Проблема автора. Фольклорные элемен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древнерусский текст в современном переводе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арактерные особенности летописи как жанра древнерусской литератур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древнерусской литератур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Баллада </w:t>
            </w:r>
            <w:r>
              <w:rPr>
                <w:i/>
                <w:szCs w:val="21"/>
              </w:rPr>
              <w:t>«Песнь о вещем Олеге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Легендарное и художественное. Летописная основа произведения. Человек и судьба. Поэтический мир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Легенда о Томасе Лермонт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станавливать связь прочитанного произведения с ранее изученным материало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>Лирическое стихотвор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Лирическое стихотвор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Первоначальное понятие о лирике. Мир души и чувст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 xml:space="preserve">Стихотворения </w:t>
            </w:r>
            <w:r>
              <w:rPr>
                <w:i/>
                <w:szCs w:val="21"/>
              </w:rPr>
              <w:t>«Пущину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Няне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Жизненная основа душевных переживаний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й. 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/>
              <w:t xml:space="preserve">Стихотворения </w:t>
            </w:r>
            <w:r>
              <w:rPr>
                <w:i/>
                <w:szCs w:val="21"/>
              </w:rPr>
              <w:t>«Листок»</w:t>
            </w:r>
            <w:r>
              <w:rPr>
                <w:i/>
              </w:rPr>
              <w:t>,</w:t>
            </w:r>
            <w:r>
              <w:rPr>
                <w:i/>
                <w:szCs w:val="21"/>
              </w:rPr>
              <w:t xml:space="preserve"> «Молитва» </w:t>
            </w:r>
            <w:r>
              <w:rPr>
                <w:i/>
              </w:rPr>
              <w:t>(«В минуту жизни трудную…»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тремление человека к гармонии с миром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разительно читать стихотворения. Выявлять художественные особенности произведений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пределять идею произведени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А. Фет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тихотворения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«Я пришёл к тебе с приветом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Кот поёт, глаза прищуря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Мотылёк мальчику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ово о писателе. Лирические переживания человеком мира: впечатления, чувства, душевные состояния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.И. Тютчев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тихотворения </w:t>
            </w:r>
            <w:r>
              <w:rPr>
                <w:i/>
                <w:szCs w:val="21"/>
              </w:rPr>
              <w:t>«Весенняя гроз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Весенние воды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Есть в светлости осенних вечеров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Летний вечер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ово о писателе. Образы природы в лирическом произведении. Человек и жизнь природы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.А. Некрасов.</w:t>
            </w:r>
          </w:p>
          <w:p>
            <w:pPr>
              <w:pStyle w:val="Style22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/>
              <w:t xml:space="preserve">Стихотворение </w:t>
            </w:r>
            <w:r>
              <w:rPr>
                <w:i/>
                <w:szCs w:val="21"/>
              </w:rPr>
              <w:t>«Крестьянские дети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лово о писателе. Отображение реальной жизни в лирике. Сюжетность в лирике. Поэтический мир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Давать письменный аргументированный ответ на вопр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.А. Бунин.</w:t>
            </w:r>
          </w:p>
          <w:p>
            <w:pPr>
              <w:pStyle w:val="Style22"/>
              <w:rPr/>
            </w:pPr>
            <w:r>
              <w:rPr/>
              <w:t xml:space="preserve">Стихотворение </w:t>
            </w:r>
            <w:r>
              <w:rPr>
                <w:i/>
                <w:szCs w:val="21"/>
              </w:rPr>
              <w:t>«Густой зелёный ельник</w:t>
            </w:r>
          </w:p>
          <w:p>
            <w:pPr>
              <w:pStyle w:val="Style22"/>
              <w:spacing w:before="0" w:after="24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у дороги…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>
                <w:szCs w:val="24"/>
              </w:rPr>
            </w:pPr>
            <w:r>
              <w:rPr/>
              <w:t>Слово о писателе. Отношения человека и природы. Ведущее настроение стихотворения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е. 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С.А. Есенин.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 xml:space="preserve">Стихотворение </w:t>
            </w:r>
            <w:r>
              <w:rPr>
                <w:i/>
                <w:szCs w:val="21"/>
              </w:rPr>
              <w:t>«Берёза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лово о писателе. Самобытность поэта. Особенность создания картин природы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е. 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Г. Гейне.</w:t>
            </w:r>
            <w:r>
              <w:rPr/>
              <w:t xml:space="preserve"> </w:t>
            </w:r>
            <w:r>
              <w:rPr>
                <w:i/>
                <w:szCs w:val="21"/>
              </w:rPr>
              <w:t xml:space="preserve">«На севере диком…» </w:t>
              <w:br/>
            </w:r>
            <w:r>
              <w:rPr/>
              <w:t xml:space="preserve">(пер. М.Ю. Лермонтова). </w:t>
            </w:r>
            <w:r>
              <w:rPr>
                <w:b/>
              </w:rPr>
              <w:t>И.В. Гёте</w:t>
            </w:r>
            <w:r>
              <w:rPr/>
              <w:t xml:space="preserve">. </w:t>
            </w:r>
            <w:r>
              <w:rPr>
                <w:i/>
                <w:szCs w:val="21"/>
              </w:rPr>
              <w:t>«Ночная песня странника»</w:t>
            </w:r>
            <w:r>
              <w:rPr>
                <w:szCs w:val="21"/>
              </w:rPr>
              <w:t xml:space="preserve"> </w:t>
            </w:r>
            <w:r>
              <w:rPr/>
              <w:t xml:space="preserve">(пер. М.Ю. Лермонтова), </w:t>
            </w:r>
            <w:r>
              <w:rPr>
                <w:i/>
                <w:szCs w:val="21"/>
              </w:rPr>
              <w:t>«Мальчик с сурком»</w:t>
            </w:r>
            <w:r>
              <w:rPr>
                <w:szCs w:val="21"/>
              </w:rPr>
              <w:t xml:space="preserve"> </w:t>
            </w:r>
            <w:r>
              <w:rPr/>
              <w:t>(пер. С.С. Заяицкого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анавливать связь прочитанных произведений с ранее изученным материалом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FreeSetC;Courier New" w:hAnsi="FreeSetC;Courier New" w:eastAsia="Times New Roman" w:cs="FreeSetC;Courier New"/>
                <w:lang w:eastAsia="ru-RU"/>
              </w:rPr>
            </w:pPr>
            <w:r>
              <w:rPr/>
              <w:t>Роман, повесть, расск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Эпические жанры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итератур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обытие в эпическом произведен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. Дефо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оман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/>
                <w:szCs w:val="21"/>
              </w:rPr>
              <w:t xml:space="preserve">«Робинзон Крузо» </w:t>
            </w:r>
            <w:r>
              <w:rPr/>
              <w:t>(главы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ово о писателе. Случай и судьба в жизни человека. Воля и труд. Образ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арактеризовать сюжет и проблематику произведения. </w:t>
              <w:br/>
              <w:t>Характеризовать героя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исьмен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Грин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Зелёная лампа</w:t>
            </w:r>
            <w:r>
              <w:rPr>
                <w:i/>
              </w:rPr>
              <w:t>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лово о писателе. Человек в необычной ситуации. Проблема испытания и преодоления. Нравственная проблемат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 Сопоставлять героев произведения. Выявлять проблему и идею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 Платонов.</w:t>
            </w:r>
          </w:p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>
                <w:i/>
                <w:i/>
                <w:szCs w:val="24"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В прекрасном и яростном мире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>
                <w:szCs w:val="24"/>
              </w:rPr>
            </w:pPr>
            <w:r>
              <w:rPr/>
              <w:t>Слово о писателе. Человек в экстремальной ситуации. Проблема испытания силы духа. Образ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поставлять героев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являть проблему и идею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Письмен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И.С. Тургенев.</w:t>
            </w:r>
            <w:r>
              <w:rPr/>
              <w:t xml:space="preserve"> </w:t>
            </w:r>
          </w:p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>
                <w:szCs w:val="24"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Бежин луг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>
                <w:szCs w:val="24"/>
              </w:rPr>
            </w:pPr>
            <w:r>
              <w:rPr/>
              <w:t>Слово о писателе. Таинственное и реальное в жизни. Природа как тайна. Человек и природа в рассказе. Образы главных герое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ставлять план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роль пейзажа в произведени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Письменно отвечать на 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Ю.П. Казаков.</w:t>
            </w:r>
          </w:p>
          <w:p>
            <w:pPr>
              <w:pStyle w:val="Style22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Оленьи рога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ово о писателе. Внутренний мир человека. Характер главной героини. Роль сказочно-поэтического мировосприятия в жизни челове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иню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жек Лондон.</w:t>
            </w:r>
          </w:p>
          <w:p>
            <w:pPr>
              <w:pStyle w:val="Style22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Повесть </w:t>
            </w:r>
            <w:r>
              <w:rPr>
                <w:i/>
                <w:szCs w:val="21"/>
              </w:rPr>
              <w:t>«Сказание о Кише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ово о писателе. Тема человека и природы. Особенности характера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я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произ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.П. Астафьев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Style22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Васюткино озеро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лово о писателе. Человек в чрезвычайных обстоятельствах. Преодоление себя. Образ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исьмен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арактеризовать героя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роль пейзажа в произведении.</w:t>
            </w:r>
          </w:p>
          <w:p>
            <w:pPr>
              <w:pStyle w:val="Style22"/>
              <w:spacing w:before="0" w:after="0"/>
              <w:contextualSpacing/>
              <w:rPr>
                <w:szCs w:val="24"/>
              </w:rPr>
            </w:pPr>
            <w:r>
              <w:rPr/>
              <w:t>Сопоставлять произ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М. Зощенко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ссказы из цикла </w:t>
            </w:r>
            <w:r>
              <w:rPr>
                <w:i/>
                <w:szCs w:val="21"/>
              </w:rPr>
              <w:t>«Лёлька и Минька»</w:t>
            </w:r>
            <w:r>
              <w:rPr>
                <w:i/>
              </w:rPr>
              <w:t xml:space="preserve">: </w:t>
            </w:r>
            <w:r>
              <w:rPr>
                <w:i/>
                <w:szCs w:val="21"/>
              </w:rPr>
              <w:t>«Ёлк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Калоши и мороженое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Золотые слова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ово о писателе. Столкновение мира взрослых и мира детей. Комическ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Мы помним… (произведения о Великой Отечественной войн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6"/>
        <w:gridCol w:w="2409"/>
        <w:gridCol w:w="3544"/>
        <w:gridCol w:w="283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деятельности, обеспечивающие достижение планируем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вид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Домашнее зада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как искусство сл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Литература и жизнь. Литература как искусство слова. Вымысел. Литература как учеб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тение  и постижение  смысла учебно-научного текста учебника.</w:t>
            </w:r>
          </w:p>
          <w:p>
            <w:pPr>
              <w:pStyle w:val="Normal"/>
              <w:jc w:val="both"/>
              <w:rPr/>
            </w:pPr>
            <w:r>
              <w:rPr/>
              <w:t>Устные 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тр. 6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жанры фольклора.  Пословицы и погово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ловицы и поговорки как основные малые жанры фольклора. Выражение народного миропонимания. Роль средств художественной изобразительности. Роль фольклора в национальной культуре, современном языке 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тся различать пословицы и поговорки.</w:t>
            </w:r>
          </w:p>
          <w:p>
            <w:pPr>
              <w:pStyle w:val="Normal"/>
              <w:rPr/>
            </w:pPr>
            <w:r>
              <w:rPr>
                <w:bCs/>
              </w:rPr>
              <w:t>Дают толкование пословицам и поговоркам.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ют художественные приемы, характерные для малых жанров фольклора.</w:t>
            </w:r>
          </w:p>
          <w:p>
            <w:pPr>
              <w:pStyle w:val="Normal"/>
              <w:rPr/>
            </w:pPr>
            <w:r>
              <w:rPr/>
              <w:t>Распределяют пословицы и поговорки по тематическим группам: труд, учение, Родина.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ят пословицы и поговорки с жизненными ситуациями.</w:t>
            </w:r>
          </w:p>
          <w:p>
            <w:pPr>
              <w:pStyle w:val="Normal"/>
              <w:rPr/>
            </w:pPr>
            <w:r>
              <w:rPr/>
              <w:t>Читают статьи учебника.</w:t>
            </w:r>
          </w:p>
          <w:p>
            <w:pPr>
              <w:pStyle w:val="Normal"/>
              <w:rPr/>
            </w:pPr>
            <w:r>
              <w:rPr/>
              <w:t>Отвечают на вопросы по прочитанному тексту.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ют в парах: читают пословицу «Не в свои сани не садись» с разными интонациями (задание учебни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ют в групп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: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а д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льклор</w:t>
            </w:r>
          </w:p>
          <w:p>
            <w:pPr>
              <w:pStyle w:val="Normal"/>
              <w:jc w:val="both"/>
              <w:rPr/>
            </w:pPr>
            <w:r>
              <w:rPr/>
              <w:t>фольклорист</w:t>
            </w:r>
          </w:p>
          <w:p>
            <w:pPr>
              <w:pStyle w:val="Normal"/>
              <w:jc w:val="both"/>
              <w:rPr/>
            </w:pPr>
            <w:r>
              <w:rPr/>
              <w:t>фолькло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рассказ по пословиц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\р№1 Сочинение по послов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яют историю, к которой применима посл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ая работа:</w:t>
            </w:r>
            <w:r>
              <w:rPr/>
              <w:t xml:space="preserve"> </w:t>
            </w:r>
            <w:r>
              <w:rPr>
                <w:bCs/>
              </w:rPr>
              <w:t xml:space="preserve">Устав школы из пословиц </w:t>
            </w:r>
            <w:r>
              <w:rPr/>
              <w:t>с последующей защитой своего мини-проекта (задание учебника возможно как домашне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е жанры фолькло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гадки</w:t>
            </w:r>
            <w:r>
              <w:rPr/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ражение народного миропонимания. Художественные средства выразительности. Роль фольклора в национальной культуре, современном языке 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Выявляют художественные приемы, характерные для малых жанров фольклора.</w:t>
            </w:r>
          </w:p>
          <w:p>
            <w:pPr>
              <w:pStyle w:val="Normal"/>
              <w:rPr/>
            </w:pPr>
            <w:r>
              <w:rPr/>
              <w:t>Устанавливают связь загадки с другими жанрами фольклора:  пословицей, сказкой.</w:t>
            </w:r>
          </w:p>
          <w:p>
            <w:pPr>
              <w:pStyle w:val="Normal"/>
              <w:rPr/>
            </w:pPr>
            <w:r>
              <w:rPr/>
              <w:t>Приводят примеры иносказаний в пословицах, поговорках, загад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ят дополнительную информацию о фольклористах: А. Афанасьеве, Ф. Буслаеве.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тавляют информацию в виде небольшой справки, которую можно было бы поместить в учебнике.</w:t>
            </w:r>
          </w:p>
          <w:p>
            <w:pPr>
              <w:pStyle w:val="Normal"/>
              <w:rPr/>
            </w:pPr>
            <w:r>
              <w:rPr/>
              <w:t>Читают статью учебника о загадках. Отвечают  на вопросы по прочитанному текст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>Работают в парах: а</w:t>
            </w:r>
            <w:r>
              <w:rPr>
                <w:spacing w:val="-10"/>
              </w:rPr>
              <w:t>нализируют и отгадывают картинки-загадки, состоящие из рисунков и слов, значение которых нужно отыскать в слов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агадок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: книжка-малы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жки-малышки с загадками на определённую те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Малые жанры фольклора. Заклички, прибаутки, пестушки, небылицы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ражение народного миропонима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одят исследование  о других малых жанрах фольклора  (домашнее задание или работа на уроке с ресурсами Интернет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</w:t>
            </w:r>
            <w:r>
              <w:rPr>
                <w:b/>
                <w:i/>
              </w:rPr>
              <w:t>народные сказки</w:t>
            </w:r>
            <w:r>
              <w:rPr/>
              <w:t xml:space="preserve">. Виды сказок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</w:rPr>
            </w:pPr>
            <w:r>
              <w:rPr/>
              <w:t>Сказка как выражение народного миропонимания и мироотношения. Сказка как явление фольклора. Художественный мир сказок. Виды ска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Cs/>
              </w:rPr>
              <w:t>-</w:t>
            </w:r>
            <w:r>
              <w:rPr/>
              <w:t xml:space="preserve"> Чтение  и постижение  смысла учебно-научного текста учебник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Выявлять признаки сказки как жанра фольклор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- Различать волшебные, бытовые и сказки о животных.</w:t>
            </w:r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 «Виды сказ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пересказ волшебной сказ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рустальная гора» - волшебная сказ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Нравственно-философские основы волшебной сказ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Выразительно читать сказк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Пересказывать сказк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Формулировать идею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Устанавливать связь прочитанного произведения с ранее изучен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рустальная гора». Структура и герои волшебной сказк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Чудесное как условие достижения идеала. Герой волшебной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Характеризовать героев сказки.</w:t>
            </w:r>
          </w:p>
          <w:p>
            <w:pPr>
              <w:pStyle w:val="Normal"/>
              <w:rPr/>
            </w:pPr>
            <w:r>
              <w:rPr/>
              <w:t>- Выявляют особенности фольклора по иллюстрациям художников И. Билибина и В. Васнецова (см. учебни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: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а д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по композиции волшебной сказ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ая сказка. «Как мужик домовничал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ытовая сказка. Своеобразие содержания. Отражение народного уклада жизни и нравов. Поучительность бытовой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опоставлять литературные произведения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от имени стар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о животных. «Лиса и тетерев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ка о животных. Иносказательность. Своеобразие сюжета. Мораль сказки о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-Выразительно чит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Пересказыв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Выявлять в тексте признаки сказки о животных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Формулировать идею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Характеризовать героев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Сопоставлять литературны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-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: ответы на вопро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ценир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от имени лисы и тетерев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/Ч № 1</w:t>
            </w:r>
            <w:r>
              <w:rPr>
                <w:i/>
              </w:rPr>
              <w:t xml:space="preserve"> </w:t>
            </w:r>
            <w:r>
              <w:rPr/>
              <w:t>Сказка «Пойди туда, не знаю куда…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-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Формулировать идею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 Характеризовать героев сказ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Сопоставлять литературны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- 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по сказке</w:t>
            </w:r>
          </w:p>
        </w:tc>
      </w:tr>
      <w:tr>
        <w:trPr>
          <w:trHeight w:val="675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сказ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авторская   сказка и фольклорная сказ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сть литературной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-Читать и постигать смысл учебно-научного текста учебника.</w:t>
            </w:r>
          </w:p>
          <w:p>
            <w:pPr>
              <w:pStyle w:val="Normal"/>
              <w:jc w:val="both"/>
              <w:rPr/>
            </w:pPr>
            <w:r>
              <w:rPr/>
              <w:t>-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шки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ие сказки, их отличие от фольклорных сказо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Слово о писате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.С.Пушкин</w:t>
            </w:r>
            <w:r>
              <w:rPr/>
              <w:t xml:space="preserve">. «Сказка о мёртвой царевне и семи богатырях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сказки. Образы геро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сказку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доказывать сво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ю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«Сказка о мёртвой царевне и семи богатырях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проблематика: проблема добра и зла, истинного и ложного. Поэтическое мастерство Пушк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сказывать сказку.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и доказывать свою позицию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идею сказки.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героев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рывок наизусть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ки-пьесы Швар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.Л.Шварц</w:t>
            </w:r>
            <w:r>
              <w:rPr/>
              <w:t xml:space="preserve">. Слово о писателе. Сказка-пьеса «Два клён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драматургического произведения: предназначенность для сценического воплощения. Читатель и зрит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Выявлять признаки драматургическ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2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Л.Шварц. Сказка-пьеса «Два клён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ая основа сюжета. Образы герое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Выразительно чит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разы геро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Л.Шварц. Сказка-пьеса «Два клён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проблематика сказки. Торжество добра и справед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-Пересказывать сказку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Устно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Цитаты, отражающие позицию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ы на вопрос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 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 № 2</w:t>
            </w:r>
            <w:r>
              <w:rPr>
                <w:i/>
              </w:rPr>
              <w:t xml:space="preserve"> Сочинение по сказке.</w:t>
            </w:r>
            <w:r>
              <w:rPr/>
              <w:t xml:space="preserve"> Е.Л.Шварца «Два клё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улировать и доказывать сво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 Сочинение по сказ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сказки «Щелкунч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.-Т.-А.Гофман</w:t>
            </w:r>
            <w:r>
              <w:rPr/>
              <w:t xml:space="preserve">. Сказка «Щелкунчик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разительно читать сказ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, рисованый филь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к сказ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.-Т.-А.Гофман. Сказка «Щелкунчик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ьное и чудесное в сказке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0"/>
              </w:rPr>
            </w:pPr>
            <w:r>
              <w:rPr>
                <w:szCs w:val="20"/>
              </w:rPr>
              <w:t>Пересказывать сказку.</w:t>
            </w:r>
          </w:p>
          <w:p>
            <w:pPr>
              <w:pStyle w:val="Style22"/>
              <w:rPr>
                <w:szCs w:val="20"/>
              </w:rPr>
            </w:pPr>
            <w:r>
              <w:rPr/>
              <w:t>Составлять презентации</w:t>
            </w:r>
          </w:p>
          <w:p>
            <w:pPr>
              <w:pStyle w:val="Style22"/>
              <w:rPr>
                <w:szCs w:val="20"/>
              </w:rPr>
            </w:pPr>
            <w:r>
              <w:rPr>
                <w:szCs w:val="20"/>
              </w:rPr>
              <w:t>Устно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рагментов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-Т.-А.Гофман. Сказка «Щелкунч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ечты в реальной жизни. Характер герои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0"/>
              </w:rPr>
            </w:pPr>
            <w:r>
              <w:rPr>
                <w:szCs w:val="20"/>
              </w:rPr>
              <w:t>Формулировать и доказывать свою позицию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арактеризовать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рассказ «Мари и Фри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.В.Гоголь</w:t>
            </w:r>
            <w:r>
              <w:rPr/>
              <w:t xml:space="preserve">. Слово о писател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обычаи украинского народа, отражённые в сказке-повести «Ночь перед Рождеств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вопро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Гоголь. Повесть «Ночь перед Рождеством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быта в повести. Образы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ходить в тексте незнакомые слова и определять их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нки, подел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вопро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Гоголь. Повесть «Ночь перед Рождеством»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. Волшебные и фольклорные основы пове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делять смысловые части художественного текста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рагментов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вопро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Гоголь. Повесть «Ночь перед Рождеством»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средства в пове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  <w:p>
            <w:pPr>
              <w:pStyle w:val="Normal"/>
              <w:jc w:val="both"/>
              <w:rPr/>
            </w:pPr>
            <w:r>
              <w:rPr/>
              <w:t>Отрывок 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Гоголь. Повесть «Ночь перед Рождеством»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произведений разных видов искусства: литературное произведение и кинофиль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 доказывать свою позицию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письменный текст на зад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х/ф «Ночь перед Рождеств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.М.Пришвин</w:t>
            </w:r>
            <w:r>
              <w:rPr/>
              <w:t xml:space="preserve">.. Сказка-быль «Кладовая солнц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исателе Специфика сказки-бы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;</w:t>
            </w:r>
          </w:p>
          <w:p>
            <w:pPr>
              <w:pStyle w:val="Normal"/>
              <w:jc w:val="both"/>
              <w:rPr/>
            </w:pPr>
            <w:r>
              <w:rPr/>
              <w:t>кластер «Образ героя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о писа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вопросам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.Пришвин. Сказка-быль «Кладовая солнц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геро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ы к образ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ы к образам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.Пришвин. Сказка-быль «Кладовая солнц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элементы в произведении. Образы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ить в тексте незнакомые слова и определять их значение. Выявлять художественные особенности произведен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сказ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эпизодов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.Пришвин. Сказка-быль «Кладовая солнц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проблема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Кто прав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го рассказчика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 № 3.</w:t>
            </w:r>
            <w:r>
              <w:rPr>
                <w:i/>
              </w:rPr>
              <w:t xml:space="preserve">  Сочинение  по сказке-были</w:t>
            </w:r>
            <w:r>
              <w:rPr/>
              <w:t xml:space="preserve"> «Кладовая солнца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/Р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письменный текст на зад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 П Бажов. </w:t>
            </w:r>
            <w:r>
              <w:rPr/>
              <w:t>Слово о писателе. Сказ «Медной горы хозяйка». Предание, сказ, сказ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е и чудесное. Образ главного геро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4,5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 П Бажов. Сказ «Медной горы хозяйк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горический образ Медной горы хозяйки. Роль рассказч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ить в тексте незнакомые слова и определять их значение. Выявлять художественные особенност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мотр фрагментов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тр 2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.М.Гаршин</w:t>
            </w:r>
            <w:r>
              <w:rPr/>
              <w:t xml:space="preserve">. Слово о писате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а-притча «То, чего не был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сказки-притчи. Иносказа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/Ч№ 2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В.Гауф. Сказка «Холодное сердц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станавливать связь прочитанного произведения с ранее изученным материало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улировать идею сказки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овать героев сказки. Подобрать сказки с похожим сюж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гория и мораль в бас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 Крыл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басню «Ворона и лисиц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Слово о писателе.  «Ворона и Лис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актёрского чт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ь со сказкой «Лиса и Тетере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Крылов. «Волк и Ягненок» Басня и сказки о животны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и сюжеты. Аллегория и мо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басню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 чт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ни «Свинья под дубом»,   Басня и сказки о животны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сюжеты. Аллегория и мора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 чтение</w:t>
            </w:r>
          </w:p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Крылов. Басни «Лебедь, рак и щука»   Басня и сказки о животны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и сюжеты. Аллегория и мора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улировать мораль бас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басням,</w:t>
            </w:r>
          </w:p>
          <w:p>
            <w:pPr>
              <w:pStyle w:val="Normal"/>
              <w:jc w:val="both"/>
              <w:rPr/>
            </w:pPr>
            <w:r>
              <w:rPr/>
              <w:t>кроссвор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Крылов. «Слон и Моська». Басня и сказки о животны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и сюжеты. Аллегория и мо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Формулировать мораль ба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А.Крылов. «Демьянова уха» Образы и сюжеты. Аллегория и мо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художественные особенности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басня 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/Ч№3 </w:t>
            </w:r>
            <w:r>
              <w:rPr/>
              <w:t>Жанр басни в  мировой литературе (Эзоп, Жан де Лафонтен, Готхольд Эфраим Лессин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анавливать связь прочитанных произведений с ранее изученным материалом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Е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легенды. Её отличие от сказки. Историческая легенда. Поэтическая леге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  Стихотворение «Анчар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 и зло в человеке и мир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разительно читать стихотворение. Выявлять художественные особенности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отворение «Анчар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мир стихот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являть идею произведения. Сопоставлять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актёрского чт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Лермонтов. Слово о писателе. Поэтическая легенда. Стихотворение «Три пальмы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жизненного вы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Выразительно читать стихотворение. Выявлять художественные особенности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актёрского чт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отворение «Три пальмы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стихот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являть идею произведения. Сопоставлять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временных лет». «Основание Киева» из сказаний о князьях Олеге, Игоре и княгине Оль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пись как один из истоков древнерусской литературы. История и преда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ринимать древнерусский текст в современном переводе.</w:t>
            </w:r>
          </w:p>
          <w:p>
            <w:pPr>
              <w:pStyle w:val="Style22"/>
              <w:rPr/>
            </w:pPr>
            <w:r>
              <w:rPr/>
              <w:t>Выявлять характерные особенности летописи как жанра древнерусской литературы.</w:t>
            </w:r>
          </w:p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актёрского чт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есть временных лет». «Призвание варяжских князей» из сказаний о князьях Олеге, Игоре и княгине Ольг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судьба. Поэтический мир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арактеризовать героев древнерусской литературы.</w:t>
            </w:r>
          </w:p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«Песнь о вещем Олег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«Песнь о вещем Олеге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рное и художественное. Летописная основа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поставлять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актёрского чт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ь с летописью.</w:t>
            </w:r>
          </w:p>
          <w:p>
            <w:pPr>
              <w:pStyle w:val="Normal"/>
              <w:jc w:val="both"/>
              <w:rPr/>
            </w:pPr>
            <w:r>
              <w:rPr/>
              <w:t>Отрывок 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«Песнь о вещем Олеге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судьба. Поэтический мир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арактеризовать героев древнерус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 к вн\ч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/Ч№ 4</w:t>
            </w:r>
            <w:r>
              <w:rPr/>
              <w:t>«Легенда о Томасе Лермон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станавливать связь прочитанного произведения с ранее изученным материало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РИЧЕСКОЕ СТИХОТВОРЕНИЕ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рическое стихотво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е понятие о лирике. Мир души и чув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работа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Стихотворение «Няне».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ая основа душевных пережи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С.Пушкин.</w:t>
            </w:r>
            <w:r>
              <w:rPr/>
              <w:t xml:space="preserve"> «И.И.Пущи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мир стихотвор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й. Сопоставлять литературные произведения.</w:t>
            </w:r>
          </w:p>
          <w:p>
            <w:pPr>
              <w:pStyle w:val="Normal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выразительное чтение, </w:t>
            </w:r>
          </w:p>
          <w:p>
            <w:pPr>
              <w:pStyle w:val="Normal"/>
              <w:jc w:val="both"/>
              <w:rPr/>
            </w:pPr>
            <w:r>
              <w:rPr/>
              <w:t>для желающих: видеома,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Выразит. чтение.</w:t>
            </w:r>
          </w:p>
          <w:p>
            <w:pPr>
              <w:pStyle w:val="Normal"/>
              <w:jc w:val="both"/>
              <w:rPr/>
            </w:pPr>
            <w:r>
              <w:rPr/>
              <w:t>Наизусть.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росмотр  и обсуждение  спектакля «Лицей, который не кончается» (лицейские годы А.С.Пушк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Ю.Лермонтов.</w:t>
            </w:r>
            <w:r>
              <w:rPr/>
              <w:t xml:space="preserve"> Слово о поэ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выразительное чтение, </w:t>
            </w:r>
          </w:p>
          <w:p>
            <w:pPr>
              <w:pStyle w:val="Normal"/>
              <w:jc w:val="both"/>
              <w:rPr/>
            </w:pPr>
            <w:r>
              <w:rPr/>
              <w:t>для желающих: видеома,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Выразит. чт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Ю.Лермонтов.</w:t>
            </w:r>
            <w:r>
              <w:rPr/>
              <w:t xml:space="preserve"> Стихотворение «Листок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мир стихотвор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й. Сопоставлять литературные произведения.</w:t>
            </w:r>
          </w:p>
          <w:p>
            <w:pPr>
              <w:pStyle w:val="Normal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выразительное чтение, </w:t>
            </w:r>
          </w:p>
          <w:p>
            <w:pPr>
              <w:pStyle w:val="Normal"/>
              <w:jc w:val="both"/>
              <w:rPr/>
            </w:pPr>
            <w:r>
              <w:rPr/>
              <w:t>для желающих: видеома, рисунки</w:t>
            </w:r>
          </w:p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актёрского чт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Лермонтов. Стихотворение «Молитва» («В минуту жизни трудную…»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мление человека к гармонии с миром. Поэтический мир стихотвор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: 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зу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А.Фет</w:t>
            </w:r>
            <w:r>
              <w:rPr/>
              <w:t>. Слово о писателе. Стихотворения «Я пришёл к тебе с приве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».   Лирические переживания человеком мира: впечатления, чувства, душевные состоя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: 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 средств, выр чтение.</w:t>
            </w:r>
          </w:p>
          <w:p>
            <w:pPr>
              <w:pStyle w:val="Normal"/>
              <w:jc w:val="both"/>
              <w:rPr/>
            </w:pPr>
            <w:r>
              <w:rPr/>
              <w:t>Наизу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А.Фет</w:t>
            </w:r>
            <w:r>
              <w:rPr/>
              <w:t xml:space="preserve"> «Кот поёт, глаза прищуря…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переживания человеком мира: впечатления, чувства, душевные состоя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: 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 средств, выр чт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Фет. Стихотворения «Мотылёк мальчику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переживания человеком мира: впечатления, чувства, душевные состоя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: 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 средств, выр чт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стихотворений Ф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тих 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Тютчев.</w:t>
            </w:r>
            <w:r>
              <w:rPr/>
              <w:t xml:space="preserve"> Слово о писателе. Стихотворения «Весенняя гроза»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рироды в лирическом произве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выразительное чтение, </w:t>
            </w:r>
          </w:p>
          <w:p>
            <w:pPr>
              <w:pStyle w:val="Normal"/>
              <w:jc w:val="both"/>
              <w:rPr/>
            </w:pPr>
            <w:r>
              <w:rPr/>
              <w:t>для желающих: видеома,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 средств, выр чтение.</w:t>
            </w:r>
          </w:p>
          <w:p>
            <w:pPr>
              <w:pStyle w:val="Normal"/>
              <w:jc w:val="both"/>
              <w:rPr/>
            </w:pPr>
            <w:r>
              <w:rPr/>
              <w:t>Наизу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.И.Тютчев. «Весенние воды». Образы природы в лирическом произве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и природа. Поэтический мир стихот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Normal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выразительное чтение, </w:t>
            </w:r>
          </w:p>
          <w:p>
            <w:pPr>
              <w:pStyle w:val="Normal"/>
              <w:jc w:val="both"/>
              <w:rPr/>
            </w:pPr>
            <w:r>
              <w:rPr/>
              <w:t>для желающих: видеома,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Тютчев. Стихотворения «Есть в светлости осенних вечер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. Поэтический мир стихот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</w:t>
            </w:r>
          </w:p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актёрского чт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Ф.И.Тютчев. «Летний вечер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 Поэтический мир стихот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выразительное чтение, </w:t>
            </w:r>
          </w:p>
          <w:p>
            <w:pPr>
              <w:pStyle w:val="Normal"/>
              <w:jc w:val="both"/>
              <w:rPr/>
            </w:pPr>
            <w:r>
              <w:rPr/>
              <w:t>для желающих: видеома,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А.Некрасов</w:t>
            </w:r>
            <w:r>
              <w:rPr/>
              <w:t xml:space="preserve">. Слово о писателе. Стихотворение «Крестьянские дети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ение реальной жизни в лир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некрасовским ме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тихотворение «Крестьянские дети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сть в лирике. Поэтический мир стихот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й план.</w:t>
            </w:r>
          </w:p>
          <w:p>
            <w:pPr>
              <w:pStyle w:val="Normal"/>
              <w:jc w:val="both"/>
              <w:rPr/>
            </w:pPr>
            <w:r>
              <w:rPr/>
              <w:t>Отрывок наизу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Бунин. Стихотворение «Густой зелёный ельник у дороги…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. Образ природы. Поэтический мир стихот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письменный аргументированный ответ на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А.Есенин. Слово о писателе. Стихотворение «Берёз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. Поэтический мир стихот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актёрского чт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Р/Р№ 4.</w:t>
            </w:r>
            <w:r>
              <w:rPr/>
              <w:t xml:space="preserve"> </w:t>
            </w:r>
            <w:r>
              <w:rPr>
                <w:i/>
              </w:rPr>
              <w:t xml:space="preserve">Сочинение  – анализ лирического стихотворения. </w:t>
            </w:r>
            <w:r>
              <w:rPr>
                <w:b/>
                <w:i/>
              </w:rPr>
              <w:t>К/Р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письменный аргументированный ответ на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/Ч№ 5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.Гейне. «На севере диком…» (пер.М.Ю.Лермонтова). </w:t>
            </w:r>
          </w:p>
          <w:p>
            <w:pPr>
              <w:pStyle w:val="Normal"/>
              <w:jc w:val="both"/>
              <w:rPr/>
            </w:pPr>
            <w:r>
              <w:rPr/>
              <w:t>И.-В.Гёте. «Ночная песня странника» (пер.М.Ю.Лермонтова), «Мальчик с сурком» (пер.С.Заяицкого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авливать связь прочитанных произведений с ранее изучен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и стих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ереводов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, ПОВЕСТЬ,РАСС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ческие жанры литератур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е в эпическом произве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л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Дефо</w:t>
            </w:r>
            <w:r>
              <w:rPr/>
              <w:t xml:space="preserve">. Роман «Робинзон Крузо» (главы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исател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ман «Робинзон Крузо» (</w:t>
            </w: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 и судьба в жизни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арактеризовать сюжет и проблематику произ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л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Дефо. Роман «Робинзон Круз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лавы </w:t>
            </w:r>
            <w:r>
              <w:rPr>
                <w:lang w:val="en-US"/>
              </w:rPr>
              <w:t>XXVI</w:t>
            </w:r>
            <w:r>
              <w:rPr/>
              <w:t>,</w:t>
            </w:r>
            <w:r>
              <w:rPr>
                <w:lang w:val="en-US"/>
              </w:rPr>
              <w:t>XXVI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 и тр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героя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тветы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мотр фрагментов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л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Дефо. Роман «Робинзон Крузо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XXVIII</w:t>
            </w:r>
            <w:r>
              <w:rPr/>
              <w:t>,</w:t>
            </w:r>
            <w:r>
              <w:rPr>
                <w:lang w:val="en-US"/>
              </w:rPr>
              <w:t>XXX</w:t>
            </w:r>
            <w:r>
              <w:rPr/>
              <w:t>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лавного гер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л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№ 5.</w:t>
            </w:r>
            <w:r>
              <w:rPr/>
              <w:t xml:space="preserve"> Д.Дефо. </w:t>
            </w:r>
            <w:r>
              <w:rPr>
                <w:i/>
              </w:rPr>
              <w:t xml:space="preserve"> Сочинение-рассуждение на вопрос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С.Грин.</w:t>
            </w:r>
            <w:r>
              <w:rPr/>
              <w:t xml:space="preserve"> Слово о писателе. Повесть «Зелёная ламп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необычной си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итать 2 часть расск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Грин. Повесть «Зелёная ламп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испытания и преодо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героев произведения. Сопоставлять героев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очинение:«Что в жизни главнее: везение или упорный 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 отв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Грин. Повесть «Зелёная ламп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проблематика рассказа А.Гр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рассказ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П.Платонов</w:t>
            </w:r>
            <w:r>
              <w:rPr/>
              <w:t xml:space="preserve">. Слово о писателе. Рассказ «В прекрасном и яростном мире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экстремальной си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текст литературн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Платонов. Рассказ «В прекрасном и яростном мире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испытания силы духа. Образ главного геро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героев произведения. Сопоставлять героев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лавного геро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Платонов. Рассказ «В прекрасном и яростном мире»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лавного геро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Уст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рассказа «Бежин луг»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С.Тургенев</w:t>
            </w:r>
            <w:r>
              <w:rPr/>
              <w:t xml:space="preserve">. Рассказ «Бежин луг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роль пейзажа в произведени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рассказа «Бежин луг»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Тургенев. Рассказ «Бежин луг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как тайна. Человек и природа в рассказ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ть план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главных героев.(по выбор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Тургенев. Рассказ «Бежин луг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главных геро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страшная 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Рассказ «Бежин луг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ироды и человека в рассказе «Бежин луг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Письменно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а «Оленьи рог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.П.Казаков. </w:t>
            </w:r>
            <w:r>
              <w:rPr/>
              <w:t xml:space="preserve">Слово о писателе. Рассказ «Оленьи рог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ир человека. Характер главной герои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 главной герои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Ю.Казаков. Рассказ «Оленьи рог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казочно-поэтического мировосприятия в жизни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«Сказание о Киш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ж.Лондон.</w:t>
            </w:r>
            <w:r>
              <w:rPr/>
              <w:t xml:space="preserve"> Слово о писателе. Повесть «Сказание о Кише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человека и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кв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ж.Лондон. Повесть «Сказание о Кише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арактера главного геро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 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«Васюткино озеро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П.Астафьев</w:t>
            </w:r>
            <w:r>
              <w:rPr/>
              <w:t xml:space="preserve">. Слово о писателе. Рассказ «Васюткино озеро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чрезвычайных обстоятельств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Астафьев. Рассказ «Васюткино озеро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себ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: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лавного геро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Рассказ «Васюткино озер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лавного геро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Как вести себя в ле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Как вести себя в лес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Рассказ «Васюткино озер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природы, помогающие выживать челове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исьмен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арактеризовать героя произведения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являть роль пейзажа в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 к сочи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Р/Р№  6.</w:t>
            </w:r>
            <w:r>
              <w:rPr/>
              <w:t xml:space="preserve"> В.П.Астафьев. </w:t>
            </w:r>
            <w:r>
              <w:rPr>
                <w:i/>
              </w:rPr>
              <w:t xml:space="preserve"> Сочинение   по рассказу. </w:t>
            </w:r>
            <w:r>
              <w:rPr>
                <w:b/>
                <w:i/>
              </w:rPr>
              <w:t>К/Р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письменный аргументированный ответ на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М.Зощенко</w:t>
            </w:r>
            <w:r>
              <w:rPr/>
              <w:t>Рассказы из цикла «Лелька и Митька»: «Ёлка», «Галоши и морожено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Столкновение мира взрослых и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, пере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, перес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Зощенко. Рассказы из цикла «Лелька и Митька»: «Золотые сло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кновение мира взрослых и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Выявлять художественные особенности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 и стихов о вой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/Ч№6.</w:t>
            </w:r>
            <w:r>
              <w:rPr>
                <w:b/>
                <w:i/>
              </w:rPr>
              <w:t xml:space="preserve"> </w:t>
            </w:r>
            <w:r>
              <w:rPr/>
              <w:t>«Мы помним». Произведения о Великой Отечественной вой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но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литературные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.</w:t>
            </w:r>
          </w:p>
          <w:p>
            <w:pPr>
              <w:pStyle w:val="Normal"/>
              <w:jc w:val="both"/>
              <w:rPr/>
            </w:pPr>
            <w:r>
              <w:rPr/>
              <w:t>Тв.работа «Моя семья и во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 к к\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общение изученного. </w:t>
            </w:r>
            <w:r>
              <w:rPr/>
              <w:t>Контрольная  работа №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 к чит кон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общение изученного. </w:t>
            </w:r>
          </w:p>
          <w:p>
            <w:pPr>
              <w:pStyle w:val="Normal"/>
              <w:jc w:val="both"/>
              <w:rPr/>
            </w:pPr>
            <w:r>
              <w:rPr/>
              <w:t>Читательская конференция. Книги на лет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общать изученное и использовать для доказательства своего мнения примеры литературных произ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Нужны ли нам книги?»</w:t>
            </w:r>
          </w:p>
          <w:p>
            <w:pPr>
              <w:pStyle w:val="Normal"/>
              <w:jc w:val="both"/>
              <w:rPr/>
            </w:pPr>
            <w:r>
              <w:rPr/>
              <w:t>Отзыв о понравившемся произведении, прочитанном в эт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ЕГО – 105  В/Ч – 6; Р/Р-6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Р -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azurskiAC">
    <w:altName w:val="Courier New"/>
    <w:charset w:val="00"/>
    <w:family w:val="decorative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  <w:b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82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eastAsia="Calibri" w:cs="Calibri"/>
      <w:color w:val="231F20"/>
      <w:szCs w:val="28"/>
    </w:rPr>
  </w:style>
  <w:style w:type="paragraph" w:styleId="Style23">
    <w:name w:val="Тема"/>
    <w:basedOn w:val="Normal"/>
    <w:qFormat/>
    <w:pPr>
      <w:spacing w:lineRule="auto" w:line="249" w:before="0" w:after="60"/>
      <w:contextualSpacing/>
      <w:jc w:val="center"/>
    </w:pPr>
    <w:rPr>
      <w:rFonts w:eastAsia="Calibri"/>
      <w:b/>
      <w:bCs/>
      <w:color w:val="231F20"/>
      <w:sz w:val="28"/>
      <w:szCs w:val="32"/>
    </w:rPr>
  </w:style>
  <w:style w:type="paragraph" w:styleId="Style24">
    <w:name w:val="Класс"/>
    <w:basedOn w:val="Style23"/>
    <w:qFormat/>
    <w:pPr/>
    <w:rPr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22:00Z</dcterms:created>
  <dc:creator>User</dc:creator>
  <dc:description/>
  <cp:keywords/>
  <dc:language>en-US</dc:language>
  <cp:lastModifiedBy>User</cp:lastModifiedBy>
  <cp:lastPrinted>2014-01-10T11:14:00Z</cp:lastPrinted>
  <dcterms:modified xsi:type="dcterms:W3CDTF">2015-04-21T22:17:00Z</dcterms:modified>
  <cp:revision>129</cp:revision>
  <dc:subject/>
  <dc:title/>
</cp:coreProperties>
</file>