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кладной деятельности по экологии</w:t>
      </w:r>
    </w:p>
    <w:p>
      <w:pPr>
        <w:pStyle w:val="Normal"/>
        <w:spacing w:lineRule="auto" w:line="360" w:before="0" w:after="0"/>
        <w:ind w:left="993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 мире комнатных растений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и дни проблема окружающей среды привлекает к себе все большее внимание. Экологическое образование выступает необходимым условием преодоления негативных последствий антропогенного влияния на окружающую среду и фактором формирования экологической культуры личности как регулятора отношений в системе «человек – окружающая среда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кологического образования и воспитания заключается в обретении каждым человеком чувства природы, умения вникать в ее мир, вничем незаменимую ценность и красоту; понимании, что природа есть основа жизни и существования всего живого на земле; диалектической неразрывности и взаимообусловленности природы и челове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аких условиях особую важность приобретает экологическое воспитание, которое позволит преодолеть целый ряд негативных явлений в жизни общества, гармонизировать отношения человека с другими людьми, с природой, с самим собой как частью природ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ологического образования - формирование нравственно-ценностных отношений к природе и людям, способности к самоограничению, чувства личной ответственности за состояние окружающей среды, практического участия в возрождении нарушенного равновесия между человеком и природ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представляет целостную систему, охватывающую всю жизнь человека.Оно должно начинаться с раннего детства, когда закладываются первые основы миропонимания и нравственно ценностного опыта взаимодействия с предметно - природной средой. Недостаточная устойчивость положительного и бережного отношения детей к природе связана с небольшим опытом общения с природой. Это должно стать потребностью детей, источником радости, непрерывного обогащения впечатления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чертой экологического образования дошкольников является непосредственный контакт ребенка с объектами природы, «живое» общение с растениями, которые являются частью развивающей экологической среды в дошкольном образовательном учреждении.  Мир растений является той областью природы, в которой проявляются основные закономерности: целостность, взаимообусловленность явлений, их изменение и развит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являются частичкой живой природы и постоянными объектами уголков природы, тем дидактическим материалом, на котором решаются задачи умственного, нравственного, эстетического и трудового воспитания детей. При общении с растениями обогащается кругозор детей, они получают представление о богатстве мира природы. Наряду с этим развивается интерес детей к природе, наблюдательность, любознательность, речь. Ознакомление с комнатными растениями дает возможность наглядно показать детям дошкольного возраста закономерности, существующие в мире растений, связи, зависимости организма и окружающей среды. Многообразие форм, красок, запахов, присущее комнатным растениям, влияет на чувства ребенка, обучает его понимать и оценивать красиво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ые растения могут использоваться для развития интеллектуальных умений, так как представляют обширный материал для сравнения, установления причинно-следственных связей, применения знаний в новой ситуации. Детям старшего дошкольного возраста доступны знания о строении, внешних признаках растений, зависимости состояния растений от удовлетворения потребностей в свете, тепле, влаге и почвенном питан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комнатные растения для формирования практических умений по уходу за растениями. Овладение этими умениями, несомненно, важно для подготовки детей к трудовой деятельности. При решении познавательных задач в процессе труда создаются условия, благоприятные для развития наблюдательности, речевой деятельности, формируется умение дать словесное объяснение, спланировать работу и рассказать о предстоящей дея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ращивания растений воспитывается положительное отношение к труду, самостоятельность, настойчивость в достижении результата.</w:t>
        <w:br/>
        <w:t xml:space="preserve">    Экологическое образование детей старшего дошкольного возраста при ознакомлении с комнатными растениями реализуется на основе: </w:t>
        <w:br/>
        <w:t xml:space="preserve">           • организации целостной эколого-педагогическойнепосредственно образовательной деятельности с учетом интеграции познавательной, гуманистической, эмоциональной направленности; </w:t>
        <w:br/>
        <w:t xml:space="preserve">          • формирования системы знаний о комнатных растениях, включающей представления о многообразии факторов среды, связи растений со средой обита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я детей в экологически ориентированную практическую деятельность по созданию оптимальных условий для нормальной жизнедеятельности растений с учетом их происхождения, принадлежности </w:t>
        <w:br/>
        <w:t xml:space="preserve">к определенной экологической группе, роста и развития, сезонных изменений в их жизни и т.д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данном направлении нами выбран метод проектов, как инновационная педагогическая технолог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актуален и очень эффективен. Он даёт ребёнку возможность экспериментировать, синтезировать полученные знания,</w:t>
      </w:r>
      <w:r>
        <w:rPr>
          <w:rFonts w:cs="Times New Roman" w:ascii="Times New Roman" w:hAnsi="Times New Roman"/>
          <w:sz w:val="28"/>
          <w:szCs w:val="28"/>
        </w:rPr>
        <w:t xml:space="preserve">проявлять любознательность, активность и интерес к окружающему миру, взаимодействовать с другими детьми и взрослы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и коммуникативные навыки.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ектной деятельности дети приобретают интегративные качества, предусмотренные федеральными государственными требованиями.Проектирование позволяет систематизировать и сгруппировать все компоненты обучающего процесса, помогает подчинить основную часть самостоятельной, совместной и организованной деятельности  в единую систем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агаем к рассмотрению наш проект  «В мире комнатных растений». Проект составлен в соответствии с федеральными государственными требовани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Здоровье», «Художественное творчество», «Чтение художественной литературы»,«Социализация», «Труд», «Музыка», «Безопас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ид проекта: </w:t>
      </w:r>
      <w:r>
        <w:rPr>
          <w:sz w:val="28"/>
          <w:szCs w:val="28"/>
        </w:rPr>
        <w:t>групповой, долгосрочный, поисково - творческий.</w:t>
      </w:r>
    </w:p>
    <w:p>
      <w:pPr>
        <w:pStyle w:val="Style17"/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проекта:</w:t>
      </w:r>
      <w:r>
        <w:rPr>
          <w:rFonts w:eastAsia="Times New Roman"/>
          <w:sz w:val="28"/>
          <w:szCs w:val="28"/>
          <w:lang w:eastAsia="ru-RU"/>
        </w:rPr>
        <w:t xml:space="preserve">воспитание гуманного, эмоционально-положительного, отношения к миру природы </w:t>
      </w:r>
    </w:p>
    <w:p>
      <w:pPr>
        <w:pStyle w:val="Style17"/>
        <w:spacing w:lineRule="auto" w:line="360" w:before="0" w:after="0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и проект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о видах комнатных растениях, уходе за ни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истему элементарных научных экологических знаний, доступных пониманию ребенка-дошкольника (прежде всего как средства становления осознанно-правильного отношения к природе)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чить детей правильно сажать и выращивать комнатные раст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тметить значение, роль комнатные растения для жизни и деятельности человек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чить выявлять и разрешать противоречия, проблемные ситуации, зарисовывать строение комнатных растений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к миру природ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азвивать воображение, мышление в процессе наблюдения, исследования природных объек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азвивать конструктивные, изобразительные способности детей в изготовлении комнатных растений, применяя разные материалы и техникиизготовл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спитывать любовь к природе, интерес, заботливое отношение к растительному мир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Style17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знают названия комнатных растений, умеют находить их по описанию;</w:t>
      </w:r>
    </w:p>
    <w:p>
      <w:pPr>
        <w:pStyle w:val="Style17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ют отмечать внешние признаки и потребности комнатных растений, выделять светолюбивые, тенелюбивые и влаголюбивые растения, знают правила ухода за комнатными растениям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276" w:hanging="425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могут составить описательный рассказ о комнатном цветке с опорой на его паспорт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276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ились передавать свои чувства и результаты наблюдений в художественном творчестве(рисунках, аппликациях и различных поделках из бумаги и  бросового материала)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276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есуются особенностями жизни и развития растения, самостоятельно выполняют поручения по уходу за цветами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еализации проекта мы опирались на принципы научности, доступности, наглядно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, используемые нами в проект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 опыт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вопрос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и научной  литератур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я, указ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инструкц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елиро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музык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 состоит из нескольких этапов: подготовительный, основной, заключительный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подготовительного этапа подбирается литература (книги, альбомы, фотоальбомы, энциклопедии о комнатных растениях), собираются картотеки развивающих, дидактических, настольно - печатных игр, подбирается картотека аудио и видеозаписей о жизни комнатных цветов, создаются паспорта комнатных растений (совместно с детьми и родителями)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основного этапа проекта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уппе созданы условия для познавательной деятельности, в которые вошли следующие центры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 науки и исследования «Лаборатория Знайки» </w:t>
      </w:r>
      <w:r>
        <w:rPr>
          <w:sz w:val="28"/>
          <w:szCs w:val="28"/>
        </w:rPr>
        <w:t>(Познание целостной картины мира)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нтр включает в себя уголок природы, контейнера с посадочным материалом, стеклянную посуду, колбы, горшочки, баночки, песочные часы, лупы, пластмассовые ножи, индивидуальные блюдца для проведения опытов. Такое сочетание материала и оборудования способствует  формированию у детей отчетливых, конкретных представлений о комнатных растениях, дети учатсяотмечать внешние признаки и потребности комнатных цветов, выделять светолюбивые и тенелюбивые, влаголюбивые и требующие умеренной поливки растения.Дошкольники учатся анализировать, сравнивать, выделять характерные особенности. С детьми проводим простейшие опыты, дополняя знания детей новыми сведениями, углубляя их демонстрацией экологических связей в природном сообществе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ольшую роль в закреплении знаний о комнатных растениях играют разнообразные игры. Поэтому нам не обойтись без следующего центра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 игры «Размышляйка» </w:t>
      </w:r>
      <w:r>
        <w:rPr>
          <w:sz w:val="28"/>
          <w:szCs w:val="28"/>
        </w:rPr>
        <w:t>(Социализация).</w:t>
      </w:r>
    </w:p>
    <w:p>
      <w:pPr>
        <w:pStyle w:val="Style17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Содержание игр помогает показать детям, что комнатные растения отличаются друг от друга. Первые задания «найди такой же», «нахождение предметов по сходству» помогают  детям учиться различать растения по внешним признакам:  форме, величине листьев, цвету. 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Центр искусства «Наши руки не знают скуки»</w:t>
      </w:r>
      <w:r>
        <w:rPr>
          <w:sz w:val="28"/>
          <w:szCs w:val="28"/>
        </w:rPr>
        <w:t xml:space="preserve"> (Художественное творчество).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 полученные знания о растениях дети отражают в разнообразных видах продуктивной деятельности:</w:t>
      </w:r>
      <w:r>
        <w:rPr/>
        <w:t xml:space="preserve">  </w:t>
      </w:r>
      <w:r>
        <w:rPr>
          <w:sz w:val="28"/>
          <w:szCs w:val="28"/>
        </w:rPr>
        <w:t>рисовании с использованием нетрадиционных художественных техник («Цветёт на окошке цветок -  огонёк»), конструировании из бумаги («Горшочек для цветов», «Цветок»), лепка объёмная («Красавица - толстянка»), обрывной аппликации с элементами рисования («Цветущая герань»), художественном макетировании («Бумажная оранжерея»).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Центр книги и грамоты «Волшебные страницы»</w:t>
      </w:r>
      <w:r>
        <w:rPr>
          <w:sz w:val="28"/>
          <w:szCs w:val="28"/>
        </w:rPr>
        <w:t xml:space="preserve"> (Коммуникация).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ключат в себя рассматривание энциклопедии «Все о комнатных цветах», «О растительном мире земли с красочными иллюстрациями». Чтение стихотворений, загадок о комнатных цветах, сказок (Л.В. Скребцовой «Азалия и белый кот», «Домашний садик», «Благородный плющ», «Стойкий бальзамин», «Путешествие в знойную пустыню»), </w:t>
      </w:r>
      <w:r>
        <w:rPr>
          <w:bCs/>
          <w:iCs/>
          <w:sz w:val="28"/>
          <w:szCs w:val="28"/>
        </w:rPr>
        <w:t xml:space="preserve">обсуждение пословиц, поговорок о цветах,  рассматривание иллюстраций, открыток с изображением комнатных растений. Этоспособствует </w:t>
      </w:r>
      <w:r>
        <w:rPr>
          <w:sz w:val="28"/>
          <w:szCs w:val="28"/>
        </w:rPr>
        <w:t>обогащению и активизации словарного запаса детей, уточнению и закреплению представлений о комнатных цветах.  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центре «Нотки природы» </w:t>
      </w:r>
      <w:r>
        <w:rPr>
          <w:sz w:val="28"/>
          <w:szCs w:val="28"/>
        </w:rPr>
        <w:t xml:space="preserve">дети слушают музыку (Ю. Антонов «Не рвите цветы», В. Моцарт «Цветы», П.И Чайковский «Вальс цветов», Ю. Чичков «Волшебный цветок», «Это называется природа»),готовят инсценированные представления, музыкальные сказки о природе. 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в  реализации проектаоказали родители наших детей.Чтобы привлечь внимание родителей к активному сотрудничеству мы провел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54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 «Комнатные растения – наши друзья» (поделки, рисунки, фотографии, составление кроссвордов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54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 открытых дверей  «Комнатные растения нашей группы». 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оддержанию интереса родителей к комнатным растениям способствовали информационный стенд «Роль комнатных растений в нашей жизни» и совместный выпуск экологической газеты «Что мы знаем о комнатных растениях» (научные сведения о происхождении растений).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екта  организовали видео презентацию сборника «Загадки комнатных растений», провели выставку «Бумажная оранжерея».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Хотелось бы отметить трудности,  с которыми мы столкнулись в реализации проекта:</w:t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статочный познавательный интересдетей к комнатным растения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зкая заинтересованность родите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ьшой  объем  изучаемого материал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бежать и предупредить возникшие трудности: использовать видеоигры, видеоклипы, видеопрезентации в ознакомлении детей с комнатными растениями; привлекать родителей к активному участию в ознакомлении детей с природой (мастер – класс, презентации, совместные мероприятия); учитывать возраст и интересы детей при разработке проекта, не перенасыщать его информаци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С.Н.Николаева «Юный эколог» программа. М., 1999 г. </w:t>
        <w:br/>
        <w:t xml:space="preserve">2. С.Н.Николаева «Методика экологического воспитания дошкольников» М., 1999 </w:t>
        <w:br/>
        <w:t xml:space="preserve">3. С.А.Веретенникова «Ознакомление дошкольников с природой», М.,1973 г. </w:t>
        <w:br/>
        <w:t xml:space="preserve">4. М.М.Марковская «Уголок природы в детском саду», М., 1989 г. </w:t>
        <w:br/>
        <w:t xml:space="preserve">5. Н.А.Рыжова «Развивающая среда дошкольных учреждений», М., 2003 г. </w:t>
        <w:br/>
        <w:t xml:space="preserve">6. О.В. Дыбина и другие «Неизведанное рядом», М., 2001 г. </w:t>
        <w:br/>
        <w:t xml:space="preserve">7. В.И.Серпухова «Комнатные растения», М., 1991 г. </w:t>
        <w:br/>
        <w:t>8. В.А. Дрязгунова «Дидактические игры для ознакомления дошкольников с растениями» М., 1981 г.</w:t>
      </w:r>
    </w:p>
    <w:p>
      <w:pPr>
        <w:pStyle w:val="Style17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9.</w:t>
      </w:r>
      <w:r>
        <w:rPr>
          <w:rFonts w:eastAsia="Times New Roman"/>
          <w:sz w:val="28"/>
          <w:szCs w:val="28"/>
          <w:lang w:eastAsia="ru-RU"/>
        </w:rPr>
        <w:t>Мир природы и ребенок (Методика экологического воспитания дошкольников): Учебное пособие для педагогических училищ по специальности «Дошкольное образование» / Под редакцией Л.М. Маневцовой, П.Г. Саморуковой. – СПб.: АКЦИДЕНТ, 1998.</w:t>
      </w:r>
    </w:p>
    <w:p>
      <w:pPr>
        <w:pStyle w:val="Style17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  <w:lang w:eastAsia="ru-RU"/>
        </w:rPr>
        <w:t xml:space="preserve">Е.А. Алябьева “Тематические дни и недели в детском саду”, “Итоговые дни по лексическим темам” 2006 год. </w:t>
      </w:r>
    </w:p>
    <w:p>
      <w:pPr>
        <w:pStyle w:val="Style17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А.И. Иванова “Живая экология”, “Экологические наблюдения и эксперименты в Д/С 2005 год.</w:t>
      </w:r>
    </w:p>
    <w:p>
      <w:pPr>
        <w:pStyle w:val="Style17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А.В. Кочергина “Сценарий занятий по экологическому воспитанию дошкольников” 2005 год.</w:t>
      </w:r>
    </w:p>
    <w:p>
      <w:pPr>
        <w:pStyle w:val="Style17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13.Н.А. Рыжова Экологический проект «Дерево». Журнал «Обруч». – N 2. –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3:00Z</dcterms:created>
  <dc:creator>Елена</dc:creator>
  <dc:description/>
  <cp:keywords/>
  <dc:language>en-US</dc:language>
  <cp:lastModifiedBy>Елена</cp:lastModifiedBy>
  <cp:lastPrinted>2014-05-18T20:40:00Z</cp:lastPrinted>
  <dcterms:modified xsi:type="dcterms:W3CDTF">2014-06-24T13:33:00Z</dcterms:modified>
  <cp:revision>9</cp:revision>
  <dc:subject/>
  <dc:title/>
</cp:coreProperties>
</file>