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о правилам дорожного движения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гналы, подаваемые водителями транспортных сред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ъяснить обучающимся значение предупредительных сигналов водителей как необходимого условия безопасности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«осветительные приборы автомобилей», их назна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звуковыми сигналами транспорта и сигналами, подаваем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спомним, кто является участником дорожного движения? (пешеход, водитель, пассаж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частники дорожного движения понимают друг друга? (с помощью дорожных знаков, разметки и различных сигна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игналы вы знаете? А есть ли другие сигналы? Нужно нам уточнить такую информацию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целей  и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 нашего занят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Сигналы, подаваемые водителями транспортных средств» </w:t>
      </w:r>
      <w:r>
        <w:rPr>
          <w:rFonts w:cs="Times New Roman" w:ascii="Times New Roman" w:hAnsi="Times New Roman"/>
          <w:sz w:val="24"/>
          <w:szCs w:val="24"/>
        </w:rPr>
        <w:t>(дети читают на экр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сегодня познакомимс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какие бывают сигналы? Можете привести примеры  световых сигналов? Звуковых? Жест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гналы в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тов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уков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игналы подают водители автомобилей? (просмотр видеофраг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каких приборов водители подают световые сигналы? (специальных осветительных приборов, находящихся спереди и сзади транспортного средства: стопсигналы, сигналы правого и левого поворо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ие транспортные средства могут двигаться даже на зелёный сигнал светофора? (специальные ТС: пожарная машина, скорая помощь, полиция) Почем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человеком случилась бед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помощь спешит т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какие сигналы подают водители скорой помощи, пожарной машины и автомобиля ДПС. Что должны делать пешеходы, услышав такой звук? А другие ТС? (освободить п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нь не ест овс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место ног два коле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ядь верхом и мчись на не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лько лучше правь рулем. 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го возраста детям разрешается выезжать на проезжую часть? (с 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тя вам ещё нет 14 лет, но знать нужно, какие сигналы подают водители велосипедов. Они подают сигналы с помощью жестов, руками. Прочитайте и постарайтесь запомнить. (дети читают на экран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сли у транспортного средства окажутся неисправными специальные осветительные приборы, водитель также может использовать жес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роверим, как вы запомнили сигналы велосипедистов! (задания на слайд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желает побыть в роли велосипедиста? (один ученик выходит к доске и садится верхом на стул, другие по очереди предлагают выполнить повороты или остановку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кие сигналы подают водители Т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 улице будьте внимательны, дет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вёрдо запомните правила эти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вила движения помни всегд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об не случилась с тобою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2:00Z</dcterms:created>
  <dc:creator>Татьяна</dc:creator>
  <dc:description/>
  <cp:keywords/>
  <dc:language>en-US</dc:language>
  <cp:lastModifiedBy>Татьяна</cp:lastModifiedBy>
  <dcterms:modified xsi:type="dcterms:W3CDTF">2012-04-09T05:52:00Z</dcterms:modified>
  <cp:revision>2</cp:revision>
  <dc:subject/>
  <dc:title/>
</cp:coreProperties>
</file>