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125" w:right="5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выпускного вечера</w:t>
        <w:br/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осветное путешествие по Океану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ind w:left="375" w:right="15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визиты:</w:t>
      </w:r>
    </w:p>
    <w:p>
      <w:pPr>
        <w:pStyle w:val="Normal"/>
        <w:spacing w:lineRule="auto" w:line="240" w:before="0" w:after="0"/>
        <w:ind w:left="375" w:right="-2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нфары. Или звук отплывающего теплохода. Костюмы. Планшеты. Украшение зала!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Что видишь, боцман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Боцман:</w:t>
      </w:r>
      <w:r>
        <w:rPr>
          <w:rFonts w:cs="Times New Roman" w:ascii="Times New Roman" w:hAnsi="Times New Roman"/>
          <w:sz w:val="28"/>
          <w:szCs w:val="28"/>
        </w:rPr>
        <w:t xml:space="preserve"> Вижу на причале толпу народа. Все улыбаются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Это они нас пришли провожать!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ичман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нимание!  Внимание!  Внимание! </w:t>
      </w:r>
      <w:r>
        <w:rPr>
          <w:rFonts w:cs="Times New Roman" w:ascii="Times New Roman" w:hAnsi="Times New Roman"/>
          <w:sz w:val="28"/>
          <w:szCs w:val="28"/>
        </w:rPr>
        <w:t>Уважаемые учителя и дорогие родители!</w:t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оцман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иглашаем вас совершить кругосветное путешествие на быстроходном лайнере "?". </w:t>
      </w:r>
      <w:r>
        <w:rPr>
          <w:rFonts w:cs="Times New Roman" w:ascii="Times New Roman" w:hAnsi="Times New Roman"/>
          <w:sz w:val="28"/>
          <w:szCs w:val="28"/>
        </w:rPr>
        <w:t xml:space="preserve">Наш рейс 2009 посвящается выпускникам прогимназии «Интеллект»  выпуска 2013 года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чман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егодня, впрочем, как и всегда, у штурвала корабля наш учитель Ольга Евгеньевна и классный руководитель Наталья Николаевна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Боцма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оварищ капитан! Экипаж корабля «? готов к отплытию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Капитан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манда, вольно! Скоро наш корабль отправится к далёким Школьным островам через Океан Зна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Боцман и мичман вместе удивленно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уда??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Штурма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ерёт в руки глобус и вращает его)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азрешите обратиться, товарищ капита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Капита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азреш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Штурман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кажите, где находятся эти Школьные остр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Капита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Ни на глобусе, ни на карте этих островов нет. Нам предстоит их откры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Боцман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начит мы первооткрыват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Капита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онеч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Вместе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р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Уважаемые гости, учителя и родители! Вот и пришел день вашего прощания с начальной школой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аливает детство в страны далёкие, </w:t>
        <w:br/>
        <w:t>Навеки покидая свой причал</w:t>
        <w:br/>
        <w:t>Не говорим мы детству: “До свидания”</w:t>
        <w:br/>
        <w:t>А шепчем в след короткое – прощай!</w:t>
        <w:br/>
        <w:br/>
        <w:t>И в этот час последний расставанья</w:t>
        <w:br/>
        <w:t>Смешались вдруг и радость и печаль</w:t>
        <w:br/>
        <w:t>Не говорим мы детству “До свидания”</w:t>
        <w:br/>
        <w:t>А шепчем в след короткое – прощ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сегодня улыбками я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вучал уж последний звонок,</w:t>
        <w:br/>
        <w:t>Спеты песни, стихи рассказаны.</w:t>
        <w:br/>
        <w:t>Начинается новый  виток.</w:t>
        <w:br/>
        <w:t xml:space="preserve">Будем помнить все то, </w:t>
        <w:br/>
        <w:t xml:space="preserve">Что связано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о г и м н а з и е 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егодня может быть разным                                                                                                                                                Но быть обязан он прекрасным                                                                                                                                                                Где же герои сегодняшней встречи                                                                                                                                                 Кому говорить будем громкие реч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стречайте! Наши выпускники!</w:t>
      </w:r>
    </w:p>
    <w:p>
      <w:pPr>
        <w:pStyle w:val="Normal"/>
        <w:spacing w:lineRule="auto" w:line="240" w:before="0" w:after="0"/>
        <w:ind w:left="375" w:right="1503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ходит 4 класс</w:t>
      </w:r>
    </w:p>
    <w:p>
      <w:pPr>
        <w:pStyle w:val="Normal"/>
        <w:spacing w:lineRule="auto" w:line="240" w:before="0" w:after="0"/>
        <w:ind w:left="375" w:right="1503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ставление детей учителе м и воспитателем по очереди.</w:t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Лучшие помощники учителя. Когда дежурят эти дети, в классе чистота и порядок  </w:t>
      </w:r>
      <w:r>
        <w:rPr>
          <w:rFonts w:cs="Times New Roman" w:ascii="Times New Roman" w:hAnsi="Times New Roman"/>
          <w:b/>
          <w:sz w:val="28"/>
          <w:szCs w:val="28"/>
        </w:rPr>
        <w:t xml:space="preserve"> Исаев Гасан и Бадов Георгий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Восходящая звезда хип-хопа, неподражаемый </w:t>
      </w:r>
      <w:r>
        <w:rPr>
          <w:rFonts w:cs="Times New Roman" w:ascii="Times New Roman" w:hAnsi="Times New Roman"/>
          <w:b/>
          <w:sz w:val="28"/>
          <w:szCs w:val="28"/>
        </w:rPr>
        <w:t>Сидаков Георгий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ш рекордсмен в области чтения и решения примеров, за четыре года никто не смог побить его рекор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(Павлов Виталий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Этот ученик всегда с достоинством представлял наш класс на конкурсе чтецов, двукратный призер  </w:t>
      </w:r>
      <w:r>
        <w:rPr>
          <w:rFonts w:cs="Times New Roman" w:ascii="Times New Roman" w:hAnsi="Times New Roman"/>
          <w:b/>
          <w:sz w:val="28"/>
          <w:szCs w:val="28"/>
        </w:rPr>
        <w:t>Болотаев Давид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Главный Эрудит нашего класса - он всегда знает обо всем. Его вопросы могут поставить в тупик, а сам он даст ответ на любой вопрос. </w:t>
      </w:r>
      <w:r>
        <w:rPr>
          <w:rFonts w:cs="Times New Roman" w:ascii="Times New Roman" w:hAnsi="Times New Roman"/>
          <w:b/>
          <w:sz w:val="28"/>
          <w:szCs w:val="28"/>
        </w:rPr>
        <w:t>(Царукаев Азамат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амый приветливый ученик. «Здравствуйте!» - кричит он с улыбкой, ещё издалека увидев учителя. </w:t>
      </w:r>
      <w:r>
        <w:rPr>
          <w:rFonts w:cs="Times New Roman" w:ascii="Times New Roman" w:hAnsi="Times New Roman"/>
          <w:b/>
          <w:sz w:val="28"/>
          <w:szCs w:val="28"/>
        </w:rPr>
        <w:t>(Фидаров Азамат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Любитель покататься на велосипеде, возможно будущий чемпион по велоспорту </w:t>
      </w:r>
      <w:r>
        <w:rPr>
          <w:rFonts w:cs="Times New Roman" w:ascii="Times New Roman" w:hAnsi="Times New Roman"/>
          <w:b/>
          <w:sz w:val="28"/>
          <w:szCs w:val="28"/>
        </w:rPr>
        <w:t>Алборов Таймураз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Лучший танцор национального танца, неповторимый </w:t>
      </w:r>
      <w:r>
        <w:rPr>
          <w:rFonts w:cs="Times New Roman" w:ascii="Times New Roman" w:hAnsi="Times New Roman"/>
          <w:b/>
          <w:sz w:val="28"/>
          <w:szCs w:val="28"/>
        </w:rPr>
        <w:t>Гудиев Давид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Наш рекордсмен в области спорта. </w:t>
      </w:r>
      <w:r>
        <w:rPr>
          <w:rFonts w:cs="Times New Roman" w:ascii="Times New Roman" w:hAnsi="Times New Roman"/>
          <w:b/>
          <w:sz w:val="28"/>
          <w:szCs w:val="28"/>
        </w:rPr>
        <w:t>Базров Артур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Эти ученики могут с легкостью выиграть любой чемпионат России по футболу </w:t>
      </w:r>
      <w:r>
        <w:rPr>
          <w:rFonts w:cs="Times New Roman" w:ascii="Times New Roman" w:hAnsi="Times New Roman"/>
          <w:b/>
          <w:sz w:val="28"/>
          <w:szCs w:val="28"/>
        </w:rPr>
        <w:t>Дзлиев Артур и  Мусаилов Ник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Добрые, отзывчивые, всегда придут на помощь другу </w:t>
      </w:r>
      <w:r>
        <w:rPr>
          <w:rFonts w:cs="Times New Roman" w:ascii="Times New Roman" w:hAnsi="Times New Roman"/>
          <w:b/>
          <w:sz w:val="28"/>
          <w:szCs w:val="28"/>
        </w:rPr>
        <w:t>Дзукаев Тамерлан и Рубаев Азамат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ообщавшись с этим прекрасным мальчиком, можно писать энциклопедию для джентльменов. </w:t>
      </w:r>
      <w:r>
        <w:rPr>
          <w:rFonts w:cs="Times New Roman" w:ascii="Times New Roman" w:hAnsi="Times New Roman"/>
          <w:b/>
          <w:sz w:val="28"/>
          <w:szCs w:val="28"/>
        </w:rPr>
        <w:t>Гуев Георгий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Отчаянный и  смелый – даст отпор любому силачу </w:t>
      </w:r>
      <w:r>
        <w:rPr>
          <w:rFonts w:cs="Times New Roman" w:ascii="Times New Roman" w:hAnsi="Times New Roman"/>
          <w:b/>
          <w:sz w:val="28"/>
          <w:szCs w:val="28"/>
        </w:rPr>
        <w:t>Чочиев Сармат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Самая скромная, хрупкая девочка нашего класса. </w:t>
      </w:r>
      <w:r>
        <w:rPr>
          <w:rFonts w:cs="Times New Roman" w:ascii="Times New Roman" w:hAnsi="Times New Roman"/>
          <w:b/>
          <w:sz w:val="28"/>
          <w:szCs w:val="28"/>
        </w:rPr>
        <w:t>(Джигкаева Лан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Зажигательница многих сердец, прекрасная, обворожительная </w:t>
      </w:r>
      <w:r>
        <w:rPr>
          <w:rFonts w:cs="Times New Roman" w:ascii="Times New Roman" w:hAnsi="Times New Roman"/>
          <w:b/>
          <w:sz w:val="28"/>
          <w:szCs w:val="28"/>
        </w:rPr>
        <w:t>Комаева Диана.                                                             16</w:t>
      </w:r>
      <w:r>
        <w:rPr>
          <w:rFonts w:cs="Times New Roman" w:ascii="Times New Roman" w:hAnsi="Times New Roman"/>
          <w:sz w:val="28"/>
          <w:szCs w:val="28"/>
        </w:rPr>
        <w:t xml:space="preserve">. Обаятельная, нежная – будущая Елизавета 2. </w:t>
      </w:r>
      <w:r>
        <w:rPr>
          <w:rFonts w:cs="Times New Roman" w:ascii="Times New Roman" w:hAnsi="Times New Roman"/>
          <w:b/>
          <w:sz w:val="28"/>
          <w:szCs w:val="28"/>
        </w:rPr>
        <w:t>(Хинчагова Сабин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оцма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риглашаем пассажиров занять   места в  каютах нашего  корабля, всем   сесть поудобнее и  приготовиться к отплытию.</w:t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Мичман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я команда запрашивает у адмирала Учебной Флотилии  разрешение на отплытие в круиз.</w:t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иректо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тплытие разрешаю»</w:t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5" w:right="15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ься к отплытию! Ставь паруса, поднять якорь!</w:t>
      </w:r>
    </w:p>
    <w:p>
      <w:pPr>
        <w:pStyle w:val="Normal"/>
        <w:spacing w:lineRule="auto" w:line="240" w:before="0" w:after="0"/>
        <w:ind w:left="375" w:right="15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ман: Есть поднять якорь!</w:t>
      </w:r>
    </w:p>
    <w:p>
      <w:pPr>
        <w:pStyle w:val="Normal"/>
        <w:spacing w:lineRule="auto" w:line="240" w:before="0" w:after="0"/>
        <w:ind w:left="375" w:right="1503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дать швартовы!</w:t>
      </w:r>
    </w:p>
    <w:p>
      <w:pPr>
        <w:pStyle w:val="Normal"/>
        <w:spacing w:lineRule="auto" w:line="240" w:before="0" w:after="0"/>
        <w:ind w:left="375" w:right="1503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 о корабле детства!</w:t>
      </w:r>
    </w:p>
    <w:p>
      <w:pPr>
        <w:pStyle w:val="Normal"/>
        <w:spacing w:lineRule="auto" w:line="240" w:before="0" w:after="0"/>
        <w:ind w:left="375" w:right="150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важаемые пассажиры! Наш лайнер держит курс 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тров Воспоминани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осьба настроиться на волну памяти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-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Боцман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усть годы отчаянно мчатся и дерзко, </w:t>
        <w:br/>
        <w:t xml:space="preserve">Как воды стремительных рек, </w:t>
        <w:br/>
        <w:t xml:space="preserve">Но пристанью детства, </w:t>
        <w:br/>
        <w:t xml:space="preserve">Но пристанью детства </w:t>
        <w:br/>
        <w:t xml:space="preserve">Останется школа навек. 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Штурман: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еумолимо идет время... Кажется, что это было очень давно, когда мы робко и неуверенно вошли в первый класс. Тогда для нас все было впереди: первая учительница, первый звонок, первое прочитанное слово, первые школьные радости и огорчения...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клич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ченик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к стремительно время идёт:</w:t>
        <w:br/>
        <w:t>Были только что мы первоклассники</w:t>
        <w:br/>
        <w:t>Совершали с портфелем поход - шалуны,</w:t>
        <w:br/>
        <w:t>Болтуны и проказн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>: Повзрослели, поумнели,</w:t>
        <w:br/>
        <w:t>Словно розы, расцвели,</w:t>
        <w:br/>
        <w:t>Знаний, навыков, умений</w:t>
        <w:br/>
        <w:t>Много мы приобр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а, гимназия родная,</w:t>
        <w:br/>
        <w:t>Дом второй, священный храм,</w:t>
        <w:br/>
        <w:t>Ты дала не только знанья –</w:t>
        <w:br/>
        <w:t>Ты друзей дала всем на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чени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дарила педагогов</w:t>
        <w:br/>
        <w:t>И любимых классных мам!</w:t>
        <w:br/>
        <w:t>Говорим спасибо школе</w:t>
        <w:br/>
        <w:t>И поклон нижайший – ВАМ!!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е узнать нас с недавних пор:</w:t>
        <w:br/>
        <w:t>Стали мы умней и старательней.</w:t>
        <w:br/>
        <w:t>Всё, что знаем, с собою возьмём</w:t>
        <w:br/>
        <w:t>В сентябре в пятый класс обязатель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яется песня на мотив  «Круто ты попа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се дети садя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рогие выпускники! Сегодня вас пришли поздравить те, кто завтра займет ваше место. Это наши будущие первоклассники. Встреч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 « Недоучка» или Песня первоклассника или первоклаш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оклассники   читают   стихи: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амину руку надёжно держась,</w:t>
        <w:br/>
        <w:t>Тогда вы впервые отправились в класс,</w:t>
        <w:br/>
        <w:t xml:space="preserve">На самый свой первый в жизни урок. </w:t>
        <w:br/>
        <w:t xml:space="preserve">И открывал его школьный звонок! </w:t>
        <w:br/>
        <w:br/>
        <w:t>Вы  помните  тот звонок весёлый,</w:t>
        <w:br/>
        <w:t>Что прозвенел вам в первый раз,</w:t>
        <w:br/>
        <w:t>Когда вошли с цветами в школу,</w:t>
        <w:br/>
        <w:t>В свой первый, самый лучший  класс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омните,  как встретил у дверей учитель,</w:t>
        <w:br/>
        <w:t>Ваш верный друг намного дней,</w:t>
        <w:br/>
        <w:t>И шумная семья большая</w:t>
        <w:br/>
        <w:t>Подружек новых и друз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помните, как первый раз,</w:t>
        <w:br/>
        <w:t>В классе вы сидели,</w:t>
        <w:br/>
        <w:t xml:space="preserve">И как на учительницу </w:t>
        <w:br/>
        <w:t xml:space="preserve">Девочки глядели. </w:t>
        <w:br/>
        <w:br/>
        <w:t xml:space="preserve"> А теперь вы взрослые, </w:t>
        <w:br/>
        <w:t>Вон уже какие!</w:t>
        <w:br/>
        <w:t>Девочки - прекрасные,</w:t>
        <w:br/>
        <w:t xml:space="preserve">Мальчики – лихие! </w:t>
        <w:br/>
        <w:br/>
        <w:t xml:space="preserve"> Мы совсем без зависти,</w:t>
        <w:br/>
        <w:t>Всех вас поздравляем.</w:t>
        <w:br/>
        <w:t xml:space="preserve">В пятый класс достойными </w:t>
        <w:br/>
        <w:t xml:space="preserve">Перейти желаем! </w:t>
      </w:r>
    </w:p>
    <w:p>
      <w:pPr>
        <w:pStyle w:val="Normal"/>
        <w:spacing w:lineRule="auto" w:line="240" w:before="0" w:after="0"/>
        <w:ind w:right="150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оцман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амы и господа! Наш лайнер  становится на рейд близ Школьных островов.</w:t>
      </w:r>
    </w:p>
    <w:p>
      <w:pPr>
        <w:pStyle w:val="Normal"/>
        <w:spacing w:lineRule="auto" w:line="240" w:before="0" w:after="0"/>
        <w:ind w:right="1503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турман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ши выпускники сейчас расскажут нам, как они грызли гранит науки все 4 года.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ЦЕНКИ ИЗ ШКО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5 учен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очему ты опоздал на урок?</w:t>
        <w:br/>
        <w:t>- Учиться ни когда не позд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Итак, мы решили уравнение и получили что их равен нулю.</w:t>
        <w:br/>
        <w:t>- Это надо же, сколько мучений и всё зря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Где впервые одержал победу великий полководец Суворов?</w:t>
        <w:br/>
        <w:t>- На 104 странице учебни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етров, я надеюсь, больше не видеть, что ты списываешь с чужой тетради.</w:t>
        <w:br/>
        <w:t>- Я тоже на это надеюс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Ты все решил?</w:t>
        <w:br/>
        <w:t>- Нет, сдал пустой листок.</w:t>
        <w:br/>
        <w:t>- Я тоже!</w:t>
        <w:br/>
        <w:t>- Ты, что! А вдруг Марья Ивановна подумает, что мы друг у друга списал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Какой тебе предмет больше нравиться в школе?</w:t>
        <w:br/>
        <w:t>- Звонок!</w:t>
      </w:r>
    </w:p>
    <w:p>
      <w:pPr>
        <w:pStyle w:val="Style16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 четыре года учебы мы так поумнели, что даже русские народные пословицы можем сами приспособить на новый лад. Не вериш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е вер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ак проверь! Называй мне   пословицу, а я  ее буду тебе по-новому  трактова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шу маслом не испортишь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..сказал догадливый, ставя на всякий случай лишнюю запятую в диктант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то ищет, тот всегда найдет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..подумал сообразительный, заглядывая во время контрольной в тетрадь к сосед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ружба и братство дороже богатства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..воскликнул вежливый, опрокинув на перемене в  столовой стакан чая у своего товарищ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2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ного будешь знать - скоро состаришься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..решил ученик, когда получил очередную двойку на уро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2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ремя - деньги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ешил рассудительный, который отправился на футбол, вместо того чтобы выполнять домашние зад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Если хочешь быть здоров - закаляйся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..воскликнул заботливый,  толкнув друга в лу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ценка 3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Учитель:  Петров, выйди к доске и послушай небольшой рассказ, который я тебе прочитаю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ченик выходит к доске и слушает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rStyle w:val="C0"/>
          <w:sz w:val="28"/>
          <w:szCs w:val="28"/>
        </w:rPr>
        <w:t>Учитель): “Папа и мама ругали Вову за плохое поведение. Вова виновато молчал, а потом дал обещание исправиться.”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C0"/>
          <w:sz w:val="28"/>
          <w:szCs w:val="28"/>
        </w:rPr>
        <w:t>Учитель: Запомнил? Прекрасно! Назови в этом рассказе все имена  существительные. Ученик говорит «папа», «мама», «Вову», «поведение», «Вова», «обещание».</w:t>
      </w:r>
      <w:r>
        <w:rPr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Учитель: Готово? Определи, в каких падежах стоят эти существительные. Понял?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ченик: Да!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Учитель: Начинай!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Ученик: “Папа и мама”. Кто? Что? Родители. Значит, падеж родительный.</w:t>
      </w:r>
      <w:r>
        <w:rPr>
          <w:sz w:val="28"/>
          <w:szCs w:val="28"/>
        </w:rPr>
        <w:t xml:space="preserve">                                      </w:t>
      </w:r>
      <w:r>
        <w:rPr>
          <w:rStyle w:val="C0"/>
          <w:sz w:val="28"/>
          <w:szCs w:val="28"/>
        </w:rPr>
        <w:t>Ругали кого, чего? Вову. “Вова” - это имя. Значит, падеж  именительный.</w:t>
      </w:r>
      <w:r>
        <w:rPr>
          <w:sz w:val="28"/>
          <w:szCs w:val="28"/>
        </w:rPr>
        <w:t xml:space="preserve">                                                    </w:t>
      </w:r>
      <w:r>
        <w:rPr>
          <w:rStyle w:val="C0"/>
          <w:sz w:val="28"/>
          <w:szCs w:val="28"/>
        </w:rPr>
        <w:t>Ругали за что? За плохое поведение. Видно, что-то натворил. Значит, у “поведения” падеж творительны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Вова молчал виновато. Значит, здесь у “Вовы” падеж винительный.</w:t>
      </w:r>
      <w:r>
        <w:rPr>
          <w:sz w:val="28"/>
          <w:szCs w:val="28"/>
        </w:rPr>
        <w:t xml:space="preserve">                                                     </w:t>
      </w:r>
      <w:r>
        <w:rPr>
          <w:rStyle w:val="C0"/>
          <w:sz w:val="28"/>
          <w:szCs w:val="28"/>
        </w:rPr>
        <w:t>Ну, а “обещание”, конечно, в дательном падеже, раз Вова его дал !</w:t>
      </w:r>
      <w:r>
        <w:rPr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Вот и всё!</w:t>
      </w:r>
      <w:r>
        <w:rPr>
          <w:sz w:val="28"/>
          <w:szCs w:val="28"/>
        </w:rPr>
        <w:t xml:space="preserve">                          </w:t>
      </w:r>
      <w:r>
        <w:rPr>
          <w:rStyle w:val="C0"/>
          <w:sz w:val="28"/>
          <w:szCs w:val="28"/>
        </w:rPr>
        <w:t>Учитель: Да-а, разбор получился оригинальный! Неси-ка дневник, Петров. Интересно, какую отметку ты предложил бы себе поставить?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C0"/>
          <w:sz w:val="28"/>
          <w:szCs w:val="28"/>
        </w:rPr>
        <w:t>Ученик:  Какую? Конечно, пятёрку!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0"/>
          <w:sz w:val="28"/>
          <w:szCs w:val="28"/>
        </w:rPr>
        <w:t>Учитель: Значит, пятёрку? Кстати, в каком падеже ты назвал это слово - “пятёрку”?</w:t>
      </w:r>
      <w:r>
        <w:rPr>
          <w:sz w:val="28"/>
          <w:szCs w:val="28"/>
        </w:rPr>
        <w:t xml:space="preserve">                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Ученик:  В предложном!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Учитель: В предложном? Почему же?                                                                                                               Ученик:  Ну, я же её сам предлож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есня  «Учитель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Выходят два ученика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й: </w:t>
      </w:r>
      <w:r>
        <w:rPr>
          <w:rFonts w:cs="Times New Roman" w:ascii="Times New Roman" w:hAnsi="Times New Roman"/>
          <w:sz w:val="28"/>
          <w:szCs w:val="28"/>
        </w:rPr>
        <w:t>Наш микрофон установлен в филиале школы №152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До конца перемены осталось пять мину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В раздевалке у окна мы видим Иванова Евгения и Петрова Михаил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Оба они в хорошей форме. Внезапно Миша дает подзатыльник Жене. Женя отвечает серией легких удар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К ним присоединяется еще трое ребя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этого "пятиборья" Женя и Миша теряют форм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У Миши оторван рукав и отлетает одна пуговиц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У Жени стоит под глазом огромный синяк величиной с куриное яйцо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родолжаютс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Один из приемов борьбы самбо, а именно "болевой прием", провел Ковалев Игорь: он дернул за волосы Петрову Наташ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Позор Игорю! Они в разных весовых категориях! Но вот прозвенел звоно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У входа в класс начинаются соревнования по "тяжелой- атлетике". Особенно отличается Носов Иван. Он применяет жим, толчок, рывок и... врывается в класс первы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Но он опоздал. Под партами уже лежит Наумов Олег и пускает мыльные пузыр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До начала урока остается совсем немного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Пирогов Дима и Степанов Максим на последних секундах заканчивают упражнение... заданное на до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Для участников этих неспортивных игр приготовлены всевозможные сюрприз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>Начиная от двойки по поведению и кончая внеочередным вызовом родителей в школ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и 2-й</w:t>
      </w:r>
      <w:r>
        <w:rPr>
          <w:rFonts w:cs="Times New Roman" w:ascii="Times New Roman" w:hAnsi="Times New Roman"/>
          <w:sz w:val="28"/>
          <w:szCs w:val="28"/>
        </w:rPr>
        <w:t xml:space="preserve"> (вместе): На этом наш репортаж заканчивается. Спасибо за внимание</w:t>
      </w:r>
      <w:r>
        <w:rPr>
          <w:rFonts w:cs="Times New Roman" w:ascii="Times New Roman" w:hAnsi="Times New Roman"/>
          <w:color w:val="000066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Штурман. Внимание! Мы делаем остановку в бухте</w:t>
      </w:r>
      <w:r>
        <w:rPr>
          <w:rFonts w:cs="Times New Roman" w:ascii="Times New Roman" w:hAnsi="Times New Roman"/>
          <w:i/>
          <w:sz w:val="28"/>
          <w:szCs w:val="28"/>
        </w:rPr>
        <w:t xml:space="preserve"> Тала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оцман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им вас приготовить ваши ладоши, улыбки и веселое настроение! </w:t>
      </w:r>
    </w:p>
    <w:p>
      <w:pPr>
        <w:pStyle w:val="Normal"/>
        <w:spacing w:lineRule="auto" w:line="240" w:before="0" w:after="0"/>
        <w:ind w:right="15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турман: Капитан! Земля! Земля!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оцман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пассажиры! Наш  лайнер делает остановку на материке  Благодарностей. Здесь существует добрая традиция - жители дарят друг другу цветы и….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 Последуем же и мы этой традиции.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дравл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иректору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а – это огромный корабл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 было понятней и прощ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арищ директор на нем капит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завуч там старший помощ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льзя управлять кораблем  на «авось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ь это не легкое дел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ащать неподъемную школьную ос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 жизнь и учеба кип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верили вам драгоценнейший груз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ликое школьное братств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всякий помещик имел на Рус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е большое богат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а Николаев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рудно Вам подч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ой всей руковод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нять и всё прост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уважает В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етвёртый дружн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вуч: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ших чувств нерастраченных чашу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 живое дыханье весны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 любовь, и признательность нашу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ресуем Светлане Владимировне.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ши заботы, тревоги, печали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ы непременно всегда замечали.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колько мы видели Вас на работе -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ечно Вы в поисках, вечно в заботе.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ы Вам желаем такою ост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за что никогда не мен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тлане Викторовне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ы помним год, и день, и час;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огда звонок весёлый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звал учиться в первый класс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родную нашу школу.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 робость сразу же прошла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 стала осень краше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огда с улыбкой в класс вошла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чительница наша.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ускай проносятся года -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ак отблеск дней далёких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ы не забудем никогда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 первые уроки.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м желаем мы успеха,</w:t>
        <w:br/>
        <w:t>Новых творческих побед,</w:t>
        <w:br/>
        <w:t>Море радости и смеха,</w:t>
        <w:br/>
        <w:t>В жизни долгих, долгих лет!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Ольга Евгеньевна</w:t>
      </w:r>
    </w:p>
    <w:p>
      <w:pPr>
        <w:pStyle w:val="HTML1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Вы - наш самый, самый, самый,</w:t>
        <w:br/>
        <w:t>Самый добрый педагог.</w:t>
        <w:br/>
        <w:t>В нашей жизни самый главный</w:t>
        <w:br/>
        <w:t>Преподали Вы урок.</w:t>
        <w:br/>
        <w:t>Вы учили нас учиться,</w:t>
        <w:br/>
        <w:t>И дружить, и уважать…</w:t>
        <w:br/>
        <w:t>Это больше пригодится,</w:t>
        <w:br/>
        <w:t>Чем делить и умножать.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аписать легко мы сможем.</w:t>
        <w:br/>
        <w:t>Сочинение, доклад,</w:t>
        <w:br/>
        <w:t>И разделим, и умножим...</w:t>
        <w:br/>
        <w:t>Это ваш огромный вклад.</w:t>
        <w:br/>
        <w:t>Мы желаем вам послушных,</w:t>
        <w:br/>
        <w:t>Как и мы, учеников.</w:t>
        <w:br/>
        <w:t>В меру шумных, добродушных</w:t>
        <w:br/>
        <w:t>Первоклашек - новичков.</w:t>
        <w:br/>
        <w:t>Вы про нас не забывайте,</w:t>
        <w:br/>
        <w:t>Нам всего лишь 10 лет.</w:t>
        <w:br/>
        <w:t>На продленку приглашайте,</w:t>
        <w:br/>
        <w:t>Ведь продленки в пятом нет!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рина Игоревна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 w:val="false"/>
          <w:iCs w:val="false"/>
          <w:color w:val="000066"/>
          <w:sz w:val="28"/>
          <w:szCs w:val="28"/>
        </w:rPr>
        <w:br/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Нелёгкий труд достался Вам -</w:t>
        <w:br/>
        <w:t>Он много требует вниманья,</w:t>
        <w:br/>
        <w:t>Ведь каждый понимает сам,</w:t>
        <w:br/>
        <w:t xml:space="preserve"> что значит воспитанье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color w:val="00006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66"/>
          <w:sz w:val="28"/>
          <w:szCs w:val="28"/>
        </w:rPr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>За руководство классною страной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color w:val="00006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66"/>
          <w:sz w:val="28"/>
          <w:szCs w:val="28"/>
        </w:rPr>
        <w:t>Спасибо Вам сегодня скажем все мы!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color w:val="00006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66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Наталья  Николаевна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т, не обманет, не предаст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о успокоит, и утешит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 дельный нам совет подаст.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 Вашу дружбу, за заботу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 Вашу преданность друзьям,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 вечную души работу -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 всё, за всё </w:t>
      </w:r>
    </w:p>
    <w:p>
      <w:pPr>
        <w:pStyle w:val="HTML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асибо Вам!</w:t>
      </w:r>
    </w:p>
    <w:p>
      <w:pPr>
        <w:pStyle w:val="HTML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ше дело – святая кузница</w:t>
        <w:br/>
        <w:t>Воспитания детских душ,</w:t>
        <w:br/>
        <w:t>Пусть сегодня на всех улицах</w:t>
        <w:br/>
        <w:t>В вашу честь заиграет туш!!!</w:t>
      </w:r>
    </w:p>
    <w:p>
      <w:pPr>
        <w:pStyle w:val="HTML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т выше слова чем – 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красней слова мир не з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в честь учителей внесите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веты в наш милый школьный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здравления всего коллектива. Дети выходят уже с ц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кальная студия, руководитель Дзодзикова З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дия бального танца, руководитель Сиукаев З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глийский б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Желаем в будущем (учебном) году</w:t>
        <w:br/>
        <w:t>Быть, непременно, well to do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Keep fit, eat only healthy food:</w:t>
        <w:br/>
        <w:t>Nuts, porridge, vegetables and fruits…</w:t>
        <w:br/>
        <w:t>You'll be lighthearted and merry,</w:t>
        <w:br/>
        <w:t>And no doubt happy ver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етинский б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дия бального танца, руководитель Сиукаев З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дия осетинского танца, руководитель Есиева Лиана Закировна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ходят стюардессы, пока они говорят мальчики выстраиваются на поздравление родителей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юард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как не вспомнить нынче нам о т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ил кто с вами радость, горе, см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ежедневно в школу соби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 стыда за вас порой сго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юард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дители!  Без них вы ник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да любая с ними не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радость так сполна, чтоб весел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вместе вам   и далее  уч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Сегодня мы спасибо говорим, </w:t>
        <w:br/>
        <w:t xml:space="preserve">Конечно, и родителям своим. 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бота ваша, пониманье и терпенье </w:t>
        <w:br/>
        <w:t xml:space="preserve">Всегда нам помогали, без сомнень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Вот они, те, кто сидел с нами ночью над книгой..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от они, те, кто писали за нас сочиненья..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Самые лучшие мамы и папы на свете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Большое спасибо вам говорят ваши дети. 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О вера наших матерей, Вовек незнающая меры,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Style w:val="C0"/>
          <w:sz w:val="28"/>
          <w:szCs w:val="28"/>
        </w:rPr>
        <w:t xml:space="preserve">Святая, трепетная вера. В нас- подрастающих детей.  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Ее, как свет в березняке Не вытравит ничто на свете: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Style w:val="C0"/>
          <w:sz w:val="28"/>
          <w:szCs w:val="28"/>
        </w:rPr>
        <w:t>Ни «единицы» в дневнике,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и жалобы соседей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Уж матери такой народ,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здохнут, нас долгим  взглядом смерят:</w:t>
      </w:r>
      <w:r>
        <w:rPr>
          <w:sz w:val="28"/>
          <w:szCs w:val="28"/>
        </w:rPr>
        <w:t xml:space="preserve">                                                        </w:t>
      </w:r>
      <w:r>
        <w:rPr>
          <w:rStyle w:val="C0"/>
          <w:sz w:val="28"/>
          <w:szCs w:val="28"/>
        </w:rPr>
        <w:t>«Пусть перебесится. Пройдет!»-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 снова верят, верят, верят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Так верят матери одни - Взыскательно и терпеливо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Style w:val="C0"/>
          <w:sz w:val="28"/>
          <w:szCs w:val="28"/>
        </w:rPr>
        <w:t>И не крикливые они, Не почитают это дивом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 просто нипочем года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х вере трепетной и нежной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Style w:val="C0"/>
          <w:sz w:val="28"/>
          <w:szCs w:val="28"/>
        </w:rPr>
        <w:t>Вот только мы-то не всегда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правдываем их надежды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, милые, добрые мамы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 хотим мы спасибо сказать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заботу, за то, что Вы, мамы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готовы простить и по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садятс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6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3"/>
        <w:ind w:left="0" w:hanging="0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прогимназии «Интелл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тюард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 xml:space="preserve">Наш  командир, учитель и друг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о предоставляется  директору прогимназии Интелл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лаовой Белле Никола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Награждение детей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о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кальная студия, руководитель Дзодзикова З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поет песню: Учитель.</w:t>
      </w:r>
    </w:p>
    <w:p>
      <w:pPr>
        <w:pStyle w:val="Normal"/>
        <w:spacing w:lineRule="auto" w:line="240" w:before="0" w:after="0"/>
        <w:ind w:left="375" w:right="15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тюардесса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важаем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ссажир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ш корабль приближается н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ету «Прощальная»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ходят все дети как на песню.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ятый класс, в пятый класс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глашает школа нас.                                                                                                                        До свиданья, класс родной, </w:t>
      </w:r>
      <w:r>
        <w:rPr>
          <w:rFonts w:cs="Times New Roman" w:ascii="Times New Roman" w:hAnsi="Times New Roman"/>
          <w:spacing w:val="-2"/>
          <w:sz w:val="28"/>
          <w:szCs w:val="28"/>
        </w:rPr>
        <w:t>Мы прощаемся с тобой.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ы прощаемся и пляшем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 не плачем, а поем,                                                                                                                                           Потому что неудач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тавляем за бортом.</w:t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15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л, доска, картины, </w:t>
      </w:r>
      <w:r>
        <w:rPr>
          <w:rFonts w:cs="Times New Roman" w:ascii="Times New Roman" w:hAnsi="Times New Roman"/>
          <w:sz w:val="28"/>
          <w:szCs w:val="28"/>
        </w:rPr>
        <w:t xml:space="preserve">карты  </w:t>
      </w:r>
      <w:r>
        <w:rPr>
          <w:rFonts w:cs="Times New Roman" w:ascii="Times New Roman" w:hAnsi="Times New Roman"/>
          <w:spacing w:val="-1"/>
          <w:sz w:val="28"/>
          <w:szCs w:val="28"/>
        </w:rPr>
        <w:t>Вместе с нами перейдут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Чуть повыше станут парты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Вместе с нами подрасту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и мы друг друга, Дружба крепкая у нас!                                                                                                                  Вместе с нами наша дружба  Переходит в пятый кла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 Внимание! Наступает торжественный момент. Сейчас вы должны дать “Клятву пятиклассника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оржественно произносят кля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                                                                                         1. У доски стоять, как лучший вратарь, не пропуская мимо ушей ни одного вопроса, даже самого трудного и каверзного. КЛЯНУСЬ!                                                                                                                                                                                      2. Не доводить учителей до температуры кипения 100 'С. КЛЯНУСЬ!                                                                                                                              3. Быть быстрым и стремительным, но не превышать скорость 60 км/ч при передвижении по школьным коридорам! КЛЯНУСЬ!                                                                                                                                                                                         4. Вытягивать из учителей не жилы, выжимать не пот, а прочные и точные знания и навыки. КЛЯНУСЬ!                                                                                                                                                                                       5. Плавать только на “хорошо” и “отлично” в море знаний, ныряя до самой глубины. КЛЯНУСЬ!                                             6. Быть достойным своих учителей  КЛЯНУ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Дорогие ребята!  А вы знаете о том, что у вас у всех сегодня день рождения?  (нет) Ведь именно сегодня в эту минуту в этом торжественном зале появились на свет такие красивые, умные и талантливые пятиклассники.</w:t>
      </w:r>
    </w:p>
    <w:p>
      <w:pPr>
        <w:pStyle w:val="Style15"/>
        <w:ind w:left="0" w:right="501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нимание! Внимание! Спешу вам сообщить,                                                                                                  Что торт для пятиклассников Пора бы нам вносить.                                                                            Пусть звучат аплодисменты в честь этого прекрасного момента!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 аплодисменты вносится торт с пятью свеч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                 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А вы знаете, что это не простой торт – этот торт волшебный.  И если вы сейчас загадаете свое самое заветное желание, то в новом учебном году оно обязательно исполниться.  Ну что,  загадали? (да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к давайте, не зевайте,                                                                                                                                                    Дружно свечи задувайте!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орт унос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Большое спасибо гостя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 чай приглашаем вас все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усть в жизни сопутствуют в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доровье, удача, успех!!!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ети садятся, Гуев уходит за первоклассницей.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А сейчас я прошу всех занять свои места  и пристегнуть  ремни безопасно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аш  космолайнер   идёт на посадку.   Что же  ожидает   выпускников  за бортом нашего лайн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и вас ждёт большая школа и взрослая жизнь со всеми своими радостями, трудностями, и нескончаемыми дорога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юардес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смотришь тревожным и ласковым взор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редчувствии новых путей и дор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от раздаётся  по всем коридорам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елый и грустный последни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тюардес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 последний  наш 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,  звоночек  зво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 о  том,  что  в  этот 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 класс  закон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тюардес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над  прошедшим  и 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всем,  что  сберёг  ты  и  что  не  сберё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 слышишь?  Интеллект прощается  с  тоб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слышишь?  Последний  зв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о  дать  последний  звонок  предоставляется  обучающемуся  4 класса Гуеву Георгию и Будущей ученице 1 класса …….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НИТ  ЗВОН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Последний зво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омандир корабля и экипаж прощается с вами  и говорит вам «</w:t>
      </w:r>
      <w:r>
        <w:rPr>
          <w:rFonts w:cs="Times New Roman" w:ascii="Times New Roman" w:hAnsi="Times New Roman"/>
          <w:b/>
          <w:sz w:val="28"/>
          <w:szCs w:val="28"/>
        </w:rPr>
        <w:t>В добрый пу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210" w:right="11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Georgia" w:hAnsi="Georgia" w:eastAsia="Times New Roman" w:cs="Georgia"/>
      <w:b/>
      <w:bCs/>
      <w:i/>
      <w:iCs/>
      <w:color w:val="CC6600"/>
      <w:kern w:val="2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Times New Roman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Times New Roman"/>
      <w:b/>
      <w:i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Times New Roman"/>
      <w:b/>
      <w:i/>
    </w:rPr>
  </w:style>
  <w:style w:type="character" w:styleId="WW8Num10z0">
    <w:name w:val="WW8Num10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Georgia" w:hAnsi="Georgia" w:eastAsia="Times New Roman" w:cs="Times New Roman"/>
      <w:b/>
      <w:bCs/>
      <w:i/>
      <w:iCs/>
      <w:color w:val="CC6600"/>
      <w:kern w:val="2"/>
      <w:sz w:val="30"/>
      <w:szCs w:val="30"/>
    </w:rPr>
  </w:style>
  <w:style w:type="character" w:styleId="WW">
    <w:name w:val="WW-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HTML">
    <w:name w:val="Адрес HTML Знак Знак"/>
    <w:basedOn w:val="Style13"/>
    <w:qFormat/>
    <w:rPr>
      <w:rFonts w:eastAsia="SimSun;宋体"/>
      <w:i/>
      <w:i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25" w:right="501" w:hanging="0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eastAsia="SimSun;宋体"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7:00Z</dcterms:created>
  <dc:creator>озарко</dc:creator>
  <dc:description/>
  <dc:language>en-US</dc:language>
  <cp:lastModifiedBy>Ольга</cp:lastModifiedBy>
  <cp:lastPrinted>2012-04-19T18:28:00Z</cp:lastPrinted>
  <dcterms:modified xsi:type="dcterms:W3CDTF">2013-11-25T19:27:00Z</dcterms:modified>
  <cp:revision>6</cp:revision>
  <dc:subject/>
  <dc:title>Сценарий выпускного вечера</dc:title>
</cp:coreProperties>
</file>