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Verdana" w:ascii="Verdana" w:hAnsi="Verdana"/>
        </w:rPr>
        <w:t>Формирование УУД, построение урока музыки в рамках ФГОС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оритет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то есть, формирование умения учитьс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е личности в системе образования обеспечивается, прежде всего, через формирование универсальных учебных действий, которые являются инвариантной основой образовательного и воспитательного процесса. Достижение этой цели становится возможным благодаря овладению учащимися универсальными учебными действиями, создающими возможность самостоятельного успешного освоения новых знаний, умений и компетентностей, включая организацию усвоения, т.е. умения учиться</w:t>
      </w: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держание учебного курса предмета «Музыка» в рамках «Стандартов второго поколения» для общеобразовательной школы основано на концепции духовно-нравственного развития и воспитания личности, личности творческой, способной генерировать идеи, воплощая их в жизнь. В основной школе происходит становление и развитие системы ценностных ориентаций и мотиваций личности, поэтому содержание предмета «Музыка» становится особенно актуальным, и представляет собой неотъемлемое звено в системе общего образования. Особенности содержания курса «Музыка» обусловлены спецификой музыкального искусства как социального явления, задачами художественного образования и воспита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изучении музыки закладываются основы систематизации, классификации явлений, алгоритмов творческого мышления на основе восприятия и анализа музыкальных художественных образов, что определяет развитие памяти, фантазии, воображения учащихся, приводит их к поиску нестандартных способов решения проблем. Развитие вышеперечисленных способностей необходимо в любой созидательной сфере человеческой деятельности, делает жизнь человека одухотворенной, яркой, интересной, разумно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воей работе я использую программу «Музыка» для 1 – 7 классов, авторы Е.Д.Критская, Г.П.Сергеева, Т.С.Шмагина. Программа составлена в соответствии с основными положениями музыкально – педагогической концепции Д.Б.Кабалевского и требованиями Федерального компонента государственного образовательного стандарта начального и основного общего образования. В данной программе нашли отражение изменившиеся социокультурные условия деятельности современных образовательных учреждений, потребности педагогов – музыкантов в обновлении содержания и новые технологии массового музыкального образова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Цел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ассового музыкального образования и воспитания </w:t>
      </w: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– формирование музыкальной культуры как неотъемлемой части духовной культуры школьников –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узыкального образования школьников формулируются на основе целевой установки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воспитание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развитие активного, прочувственного и осознанного восприятия школьниками лучших образцов мировой музыкальной культуры прошлого и настоящего и накопление на его основе багажа музыкальных впечатлений, интонационно – образного словаря, формирование знаний о музыке, опыта музицирования, хорового исполнительства, необходимых для ориентации ребенка в сложном мире музыкального искусств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азируется на нравственно – эстетическом, интонационно – образном, жанрово – стилевом постижении школьниками основных пластов музыкального искусства (фольклор, музыка 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нашей школе дети обучаются в рамках федерального государственного образовательного стандарта (ФГОС). Проанализировав программу «Музыка» Е.Д. Критской, Г.П. Сергеевой, Т.С. Шмагиной, тематическое планирование и учебно-методическое обеспечение программы, был сделан вывод, что эта программа соответствует современным требования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еники обеспечены учебниками и рабочими тетрадями, а учитель, кроме выше перечисленного, использует в своей работе хрестоматии и фонохрестоматии музыкального материала. Преподавание музыки в современной школе требует от учителя использование на своих уроках информационных компьютерных технологий (ИКТ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временный Федеральный государственный образовательный стандарт начального общего образования большое внимание уделяет формированию и развитию у школьников </w:t>
      </w: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универсальных учебных действий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УУД): </w:t>
      </w: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 xml:space="preserve">личностных,  регулятивных, познавательных и коммуникативных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Личностные учебные действ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по предмету «Музыка» выражаются в стремлении реализации своего творческого потенциала, готовности выражать и отстаивать свою эстетическую позицию; в формировании ценностно-смысловых ориентаций и духовно-нравственных оснований, развитии самосознания, позитивной самооценки и самоуважения, жизненного оптимизм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  <w:t xml:space="preserve">Они обеспечивают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формирование уважительного отношения ккультуре разных народов на основе знакомства с их музыкальными традиция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  <w:t>Регулятивные действия</w:t>
      </w: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  обеспечивают организацию учащимся своей учебной деятельности. В изучении предмета «Музыка» учащимся важно ясно представлять цель предмета, а именно, что музыкальное произведение, представляющее настоящее искусство, – это мысль, выраженная в виде звуков, которая провозглашает духовно-нравственные ценности человечеств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  <w:t xml:space="preserve">Они обеспечивают </w:t>
      </w: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 xml:space="preserve"> учащимся возможность научиться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 xml:space="preserve">договариваться о распределении функций и ролей в совместной музыка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 xml:space="preserve">осуществлять взаимный контроль, адекватно оценивать собственное поведение и поведение окружающих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прогнозировать содержание музыкального произведения по его названию и жанр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 xml:space="preserve">мобилизации сил и волевой саморегуляции в ходе приобретения опыта коллективного публичного выступления и при подготовке к нему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Познавательные универсальные действ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на уроке музыки: сравнение, анализ, обобщение, построение рассуждений, выдвижение предположений и подтверждающих их доказательств; адекватное восприятие  музыкальных произведений, осознание многозначности содержания их образов, существования различных интерпретаций одного произведения; выполнение творческих задач, не имеющих однозначного решения; реализация собственных творческих замыслов, подготовка своего выступления и само выступление с аудио-, видео - и графическим сопровождением; удовлетворение потребности в культурно-досуговой деятельности, в расширении и углублении знаний  в области музыкального искусств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 xml:space="preserve">Они обеспечивают </w:t>
      </w: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учащимся ум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 понимать сходство и различие разговорной и музыкальной реч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приобрести опыт общения со слушателями в условиях публичного предъявления результата творческой музыкально-исполнительск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Коммуникативные универсальные действ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К ним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управление поведением партнёра — контроль, коррекция, оценка его действ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дают возможность каждому обучающемуся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Структура моего урока: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тема; цель; образовательные, развивающие, воспитательные задачи; мотивация их принятия; планируемые результаты: знания, умения, навыки; личностно формирующая направленность урока; универсальные учебные действия;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Проверка домашнего зада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в случае, если оно задавалос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);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Актуализация знаний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подготовка к активной учебной деятельности каждого ученика на основном этапе урока: постановка учебной задачи;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Сообщение нового материала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Закрепление изученного материала</w:t>
      </w: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 xml:space="preserve"> (индивидуальная работа, работа в парах, в группах);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 xml:space="preserve">Вокально – хоровая работа: </w:t>
      </w: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начинаем с установки «Если хочешь сидя петь»,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 xml:space="preserve">упражнения на дыхание «Прибой» (У-О-А-О-У), на дикцию (мимическая зарядка «Улыбнулись уточке», различные скороговорки, распевка «До – это домик, ре – это речка, ми – это мишка, фа – фасоль, соль – сольфеджио, ля – лягушка, си – синичка, до – это дом», далее следует работа над песней (разучивание слов, мелодии, работа над характером); 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Поведение итогов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 xml:space="preserve">диагностика результатов урока, рефлексия достижения цели. 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 xml:space="preserve">Домашнее задание </w:t>
      </w: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и инструктаж по его выполнению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kern w:val="2"/>
      <w:sz w:val="33"/>
      <w:szCs w:val="33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sz w:val="25"/>
      <w:szCs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30:00Z</dcterms:created>
  <dc:creator>Дарья</dc:creator>
  <dc:description/>
  <dc:language>en-US</dc:language>
  <cp:lastModifiedBy>Дарья</cp:lastModifiedBy>
  <dcterms:modified xsi:type="dcterms:W3CDTF">2015-04-22T16:31:00Z</dcterms:modified>
  <cp:revision>1</cp:revision>
  <dc:subject/>
  <dc:title/>
</cp:coreProperties>
</file>