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 урока музыки «Музыкальное путешествие в оперный театр» для учащихся 5-го клас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рок разработан на основе программы «Музыка. 5-7 классы» под ред. Г.П. Сергеевой, Е.Д. Критск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рока в планировании учебного процесса: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, 4 ур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Музыкальное путешествие в оперный теат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знакомить учащихся более подробно с особенностями оперного жанра, который возникает на основе литературного произведения как источника либретто опе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 синтезе искусств в оперном жанре, о литературной основе музыкально-драматического спектакля (былине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художественное мышление, эстетический вкус, музыкальный слух, вокально-хоровые навыки учащих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музыкальную культуру, правила поведения при слушании музыки, артистическое чувство исполнения вокального материала, способствовать становлению положительных эмоц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расширение и углубление зна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материал: </w:t>
      </w:r>
      <w:r>
        <w:rPr>
          <w:rFonts w:cs="Times New Roman" w:ascii="Times New Roman" w:hAnsi="Times New Roman"/>
          <w:sz w:val="28"/>
          <w:szCs w:val="28"/>
        </w:rPr>
        <w:t>Г. Струве «Моя Россия»; Н. Римский-Корсаков. «Океан – море синее. Вступление к опере «Садко»; Песня Садко «Ой ты, темная дубрава»; сцена «Появление лебедей и их сказочное превращение»; Е. Крылатов «Колокол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видеозапись оперы «Садко»; книги с былиной «Садко»; карточки-эмоции; карточки с заданием; бумажные но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ходят в класс, записывают в тетрадь тему урок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кажите, пожалуйста, о чем мы с вами разговаривали на прошлом уроке?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ние ответов учащихся)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Хорошо. А кто может ответить на вопрос: что такое опера?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ние ответов учащихся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ие виды искусства соединяет в себе опера?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ние ответов учащихся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авильно. У каждой оперы есть литературная основа. А как называется краткий текст оперы?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ние ответов учащихся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лодцы! Абсолютно правильно. Это – либретто. На прошлом уроке вы получили домашнее задание – сделать книжки-малютки с либретто придуманной вами оперы. Кто справился?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с вами продолжим разговор об опе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а уроке разговор у нас пойдет о музыке русской. И, чтоб лучше настроиться на этот лад, давайте исполним песню Г. Струве «Моя Росс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(см. Приложение 1)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есни Г. Струве «Моя Россия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Былина о Садко – отважном путешественнике-мореплавателе, певце-гусляре, торговом посланце Господина Великого Новгорода – с юности волновала компози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Николая Андреевича Римского-Корсакова (1844-1908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но из первых значительных произведений композитора – симфоническая картина «Садко». Позже, Н. Римский-Корсаков использовал эпизоды этого своего произведения в опере-былине «Садко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а кто может сказать: что такое былина как литературный жанр?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ние ответов учащихся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лодцы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опере многие слова, а также описание декораций и сценических подробностей композитор заимствовал целиком из народного эпоса, былин, песен, заговоров, причитаний. В либретто сохранен былинный стих с его характерными особенностями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ред вами – книги с былинами. Давайте откроем страницу, и посмотрим, как начинается былин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читает вслух?</w:t>
      </w:r>
    </w:p>
    <w:p>
      <w:pPr>
        <w:pStyle w:val="Style15"/>
        <w:ind w:firstLine="708"/>
        <w:rPr>
          <w:rFonts w:ascii="a_PlakatCmplRr&amp;Bt;Times New Roman" w:hAnsi="a_PlakatCmplRr&amp;Bt;Times New Roman" w:cs="a_PlakatCmplRr&amp;Bt;Times New Roman"/>
          <w:sz w:val="28"/>
          <w:szCs w:val="28"/>
        </w:rPr>
      </w:pPr>
      <w:r>
        <w:rPr>
          <w:rFonts w:cs="a_PlakatCmplRr&amp;Bt;Times New Roman" w:ascii="a_PlakatCmplRr&amp;Bt;Times New Roman" w:hAnsi="a_PlakatCmplRr&amp;Bt;Times New Roman"/>
          <w:sz w:val="28"/>
          <w:szCs w:val="28"/>
        </w:rPr>
        <w:t>Как во славном Ново-городе</w:t>
      </w:r>
    </w:p>
    <w:p>
      <w:pPr>
        <w:pStyle w:val="Style15"/>
        <w:ind w:firstLine="708"/>
        <w:rPr>
          <w:rFonts w:ascii="a_PlakatCmplRr&amp;Bt;Times New Roman" w:hAnsi="a_PlakatCmplRr&amp;Bt;Times New Roman" w:cs="a_PlakatCmplRr&amp;Bt;Times New Roman"/>
          <w:sz w:val="28"/>
          <w:szCs w:val="28"/>
        </w:rPr>
      </w:pPr>
      <w:r>
        <w:rPr>
          <w:rFonts w:cs="a_PlakatCmplRr&amp;Bt;Times New Roman" w:ascii="a_PlakatCmplRr&amp;Bt;Times New Roman" w:hAnsi="a_PlakatCmplRr&amp;Bt;Times New Roman"/>
          <w:sz w:val="28"/>
          <w:szCs w:val="28"/>
        </w:rPr>
        <w:t>Был Садко, веселый молодец;</w:t>
      </w:r>
    </w:p>
    <w:p>
      <w:pPr>
        <w:pStyle w:val="Style15"/>
        <w:ind w:firstLine="708"/>
        <w:rPr>
          <w:rFonts w:ascii="a_PlakatCmplRr&amp;Bt;Times New Roman" w:hAnsi="a_PlakatCmplRr&amp;Bt;Times New Roman" w:cs="a_PlakatCmplRr&amp;Bt;Times New Roman"/>
          <w:sz w:val="28"/>
          <w:szCs w:val="28"/>
        </w:rPr>
      </w:pPr>
      <w:r>
        <w:rPr>
          <w:rFonts w:cs="a_PlakatCmplRr&amp;Bt;Times New Roman" w:ascii="a_PlakatCmplRr&amp;Bt;Times New Roman" w:hAnsi="a_PlakatCmplRr&amp;Bt;Times New Roman"/>
          <w:sz w:val="28"/>
          <w:szCs w:val="28"/>
        </w:rPr>
        <w:t>Не имел он золотой казны,</w:t>
      </w:r>
    </w:p>
    <w:p>
      <w:pPr>
        <w:pStyle w:val="Style15"/>
        <w:ind w:firstLine="708"/>
        <w:rPr>
          <w:rFonts w:ascii="a_PlakatCmplRr&amp;Bt;Times New Roman" w:hAnsi="a_PlakatCmplRr&amp;Bt;Times New Roman" w:cs="a_PlakatCmplRr&amp;Bt;Times New Roman"/>
          <w:sz w:val="28"/>
          <w:szCs w:val="28"/>
        </w:rPr>
      </w:pPr>
      <w:r>
        <w:rPr>
          <w:rFonts w:cs="a_PlakatCmplRr&amp;Bt;Times New Roman" w:ascii="a_PlakatCmplRr&amp;Bt;Times New Roman" w:hAnsi="a_PlakatCmplRr&amp;Bt;Times New Roman"/>
          <w:sz w:val="28"/>
          <w:szCs w:val="28"/>
        </w:rPr>
        <w:t>А имел лишь гусельки яровчаты;</w:t>
      </w:r>
    </w:p>
    <w:p>
      <w:pPr>
        <w:pStyle w:val="Style15"/>
        <w:ind w:firstLine="708"/>
        <w:rPr>
          <w:rFonts w:ascii="a_PlakatCmplRr&amp;Bt;Times New Roman" w:hAnsi="a_PlakatCmplRr&amp;Bt;Times New Roman" w:cs="a_PlakatCmplRr&amp;Bt;Times New Roman"/>
          <w:sz w:val="28"/>
          <w:szCs w:val="28"/>
        </w:rPr>
      </w:pPr>
      <w:r>
        <w:rPr>
          <w:rFonts w:cs="a_PlakatCmplRr&amp;Bt;Times New Roman" w:ascii="a_PlakatCmplRr&amp;Bt;Times New Roman" w:hAnsi="a_PlakatCmplRr&amp;Bt;Times New Roman"/>
          <w:sz w:val="28"/>
          <w:szCs w:val="28"/>
        </w:rPr>
        <w:t>По пирам ходил-играл Садко,</w:t>
      </w:r>
    </w:p>
    <w:p>
      <w:pPr>
        <w:pStyle w:val="Style15"/>
        <w:ind w:firstLine="708"/>
        <w:rPr>
          <w:rFonts w:ascii="a_PlakatCmplRr&amp;Bt;Times New Roman" w:hAnsi="a_PlakatCmplRr&amp;Bt;Times New Roman" w:cs="a_PlakatCmplRr&amp;Bt;Times New Roman"/>
          <w:sz w:val="28"/>
          <w:szCs w:val="28"/>
        </w:rPr>
      </w:pPr>
      <w:r>
        <w:rPr>
          <w:rFonts w:cs="a_PlakatCmplRr&amp;Bt;Times New Roman" w:ascii="a_PlakatCmplRr&amp;Bt;Times New Roman" w:hAnsi="a_PlakatCmplRr&amp;Bt;Times New Roman"/>
          <w:sz w:val="28"/>
          <w:szCs w:val="28"/>
        </w:rPr>
        <w:t>Потешал купцов, людей посадских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отрывка из бы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пера открывается вступлением, своего рода былинным зачином. Вступление рисует образ моря, который проходи через все произведение. Называется оно «Океан – море синее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 музыки: </w:t>
      </w:r>
      <w:r>
        <w:rPr>
          <w:rFonts w:cs="Times New Roman" w:ascii="Times New Roman" w:hAnsi="Times New Roman"/>
          <w:sz w:val="28"/>
          <w:szCs w:val="28"/>
        </w:rPr>
        <w:t>Н. Римский-Корсаков. «Океан – море синее». Вступление к опере «Садко»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прослушанной музыки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их средств музыкальной выразительности композитор нарисовал музыкальную картину мор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собенности развития музыки вы можете здесь назвать?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ние ответов учащихся)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сновным приемом развития вступления является повтор, определяющий вариационность построения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йдите, пожалуйста, в тексте слова: «Как пошел Садко к Ильмень-озеру…». Кто сможет прочитать дальше?</w:t>
      </w:r>
    </w:p>
    <w:p>
      <w:pPr>
        <w:pStyle w:val="Style15"/>
        <w:ind w:left="708" w:firstLine="1"/>
        <w:rPr>
          <w:rFonts w:ascii="a_PlakatCmplRr&amp;Bt;Times New Roman" w:hAnsi="a_PlakatCmplRr&amp;Bt;Times New Roman" w:cs="a_PlakatCmplRr&amp;Bt;Times New Roman"/>
          <w:i/>
          <w:i/>
          <w:sz w:val="28"/>
          <w:szCs w:val="28"/>
        </w:rPr>
      </w:pPr>
      <w:r>
        <w:rPr>
          <w:rFonts w:cs="a_PlakatCmplRr&amp;Bt;Times New Roman" w:ascii="a_PlakatCmplRr&amp;Bt;Times New Roman" w:hAnsi="a_PlakatCmplRr&amp;Bt;Times New Roman"/>
          <w:sz w:val="28"/>
          <w:szCs w:val="28"/>
        </w:rPr>
        <w:t>Как пошел Садко к Ильмень-озеру,</w:t>
        <w:br/>
        <w:t>Садился на бел-горюч камень</w:t>
        <w:br/>
        <w:t>И начал играть в гусельки яровчаты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отрывка из бы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что же это за инструмент такой: гусельки яровчаты?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ние ответов учащихся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авильно! Гусли – русский народный музыкальный инструмент. А яровчаты – потому что сделаны из явора, белого клен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адко – на берегу Ильмень-озера. Как вы думаете, какую песню запоет сейчас Садко, после того, как купцы прогнали его с пира?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ние ответов учащихся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какие музыкальными словами-определениями мы могли бы охарактеризовать эту музыку? Вы называйте, а я буду записывать эти слова на доске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ние ответов учащихся, работа со словами-определениями)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Хорошо. А теперь давайте посмотрим видеофрагмент песни Садко.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осмотр видеофрагмента. Песня Садко «Ой ты, темная дубрава»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так, мы с вами просмотрели видеофрагмент. Но прежде, чем мы перейдем к музыкальной характеристике фрагмента, давайте с вами немного вспомним пройденный материал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карточками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2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лодцы! Вы все отлично справились с заданием! А теперь давайте поработаем с карточками-эмоциями. Выберем те эпитеты, которыми можно охарактеризовать прослушанный фрагмент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карточками-эмоциям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тлично! А теперь давайте сравним те музыкально-эмоциональные термины, которые вы подобрали после слушания музыки с теми, которые, по вашему предположению, должны были охарактеризовать музыку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ение музыкально-эмоциональных терминов.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какой из этого мы можем сделать вывод? Насколько точны оказались наши предположения?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ние ответов учащихся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! Вы хорошо поработали, но, чтоб нам двигаться дальше, мы должны немного отдохнуть. Закройте глаза, расслабьтесь, и внимательно вслушайтесь в звуки, которые услышите вокруг себя.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шума прибо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так, кто что услышал?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ние ответов учащихся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авильно. Это был морской прибой. Он напомнил нам о том, что мы все еще находимся в какой опере?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ние ответов учащихся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бсолютно верно. Это опера «Садко» русского композитора Н.А. Римского-Корсаков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ожалуйста, на экран. Перед вами – несколько репродукций картин. Что вы видите на них?</w:t>
      </w:r>
    </w:p>
    <w:p>
      <w:pPr>
        <w:pStyle w:val="Style15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ние ответов учащихся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, а вот кто изображен на третьей картинке – нам неизвестно. Как я вам уже говорила, не всегда либретто оперы целиком повторяют сюжет литературного источника. Композиторы перерабатывают текст и дополняют его на свое усмотрение, или что-то убирают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в опере «Садко». Композитор посчитал нужным включить в нее еще одного персонажа – Волхову, дочь Царя Морского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ее Садко в тот момент, когда поет на берегу озера свою грустную песню и появляются перед ним красивые лебеди, превращающиеся в «красавиц чудных». Самая младшая из них – Волхов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вайте посмотрим картину «Появление лебедей и их сказочное превращение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видеофрагмента. «Появление лебедей и их сказочное превращение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кажите мне, пожалуйста: какими средствами Н. Римский-Корсаков – «великий музыкальный сказочник» - нарисовал эту фантастическую картину? Посмотрите на схему (см. Приложение 3) и ответьте на вопрос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слушивание ответов учащихся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 – интонационная работа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 разделе вокально-интонационной работы мы с вами вспомним песню «Колокола» Е. Крылатова, которая поможет поднять настроение, и прозвучит как напутствие всем нашим гостям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хором песни Е. Крылатова «Колокола» </w:t>
      </w:r>
      <w:r>
        <w:rPr>
          <w:rFonts w:cs="Times New Roman" w:ascii="Times New Roman" w:hAnsi="Times New Roman"/>
          <w:sz w:val="28"/>
          <w:szCs w:val="28"/>
        </w:rPr>
        <w:t>(см. Приложение 4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А теперь давайте послушаем, кто же лучше выучил эту песню: мальчики или девочки. Сейчас мальчики пропоют первый куплет, девочки – второй, а третий споем все в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от и подошёл  концу наш урок. А для того, чтобы определить, как вы усвоили материал сегодняшнего урока, я предлагаю вам посмотреть на экран и ответить на вопросы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ние ответов учащихся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 каждого из вас на парте лежит нотка. На доске вы видите нотный стан со скрипичным ключом. Чем больше вам понравился урок, тем выше прикрепите нотку на нотном стан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Прочитать до конца былину «Садко»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за урок. До свидания!</w:t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.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из перечисленных жанров относится песня Садко «Ой ты, дубрава» из одноименной оперы Н. Римского-Корсакова?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ясовая;</w:t>
      </w:r>
    </w:p>
    <w:p>
      <w:pPr>
        <w:pStyle w:val="Style15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ыбельная;</w:t>
      </w:r>
    </w:p>
    <w:p>
      <w:pPr>
        <w:pStyle w:val="Style15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рическая;</w:t>
      </w:r>
    </w:p>
    <w:p>
      <w:pPr>
        <w:pStyle w:val="Style15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удовая?</w:t>
      </w:r>
    </w:p>
    <w:p>
      <w:pPr>
        <w:pStyle w:val="Style15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2.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ная партия в опере это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уэт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ия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ртет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р?</w:t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ства музыкальной выразительност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б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PlakatCmplRr&amp;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9:00Z</dcterms:created>
  <dc:creator>ОЛЬГА</dc:creator>
  <dc:description/>
  <dc:language>en-US</dc:language>
  <cp:lastModifiedBy>Дарья</cp:lastModifiedBy>
  <cp:lastPrinted>2010-12-08T20:21:00Z</cp:lastPrinted>
  <dcterms:modified xsi:type="dcterms:W3CDTF">2015-04-22T16:49:00Z</dcterms:modified>
  <cp:revision>2</cp:revision>
  <dc:subject/>
  <dc:title/>
</cp:coreProperties>
</file>