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</w:t>
      </w:r>
    </w:p>
    <w:p>
      <w:pPr>
        <w:pStyle w:val="Normal"/>
        <w:spacing w:lineRule="auto" w:line="360" w:before="0" w:after="0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познавательно – речевому направлению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 №7 «Рябину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 правилах хорошего тона за стол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овцева Любовь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бучения и воспитания детей в детском саду большое внимание уделяется культуре поведения дошкольников. Условно можно выделить следующие компоненты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деятельности,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культура общения,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гигиенические навык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у еды часто относят к гигиеническим навыкам. Но ее значение не только в выполнении физиологических потребностей. Она имеет и эстетический аспект – ведь поведение за столом основывается на уважении сидящих рядом, а также к тем, кто приготовил пищу. Все правила вежливости, в том числе и правила поведения за столом, существуют для того, чтобы люди своими поступками не мешали и не вередили друг другу, не обижали и не оскорбляли друг друга. Но этому нужно учиться и учить детей с раннего возраста, чтобы не попадать впросак из-за своей неловкости или незнания. Нужно вырабатывать у детей хорошие привычк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бычаи, поведение за столом во время еды и сервировка стола появились много веков назад. Например, ложки и ножи на обеденном столе появились только в 16 веке в Европе, а вилки немного позж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 дворе Московских государей тарелки, ложки, ножи подавались только почетным гостям, сами же хозяева брали руками нарезанное заранее кушань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ил навести порядок – обучить русских дворян европейским манерам, чтобы не стыдно было перед иностранцами. По его повелению была отпечатана книга: «Юности честное зеркало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ного внимания в книге было отведено тому, как молодой дворянин должен вести себя в обществе, в том числе за столо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 тех пор, конечно, некоторые правила этикета явно устарели, но на смену им пришли новые правила, соблюдения которых говорит о воспитанности люд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 дошкольного возраста дети должны усваивать определённые правила поведения за столом. Например: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за столом всегда сиди прямо, не клади локти на сто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уйся столовыми приборам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ешь не торопясь, аккуратно, бесшумно, жуй с закрытым ртом, тщательно пережёвывая пищ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кроши хлеб, отламывай по кусочк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чив еду, клади ложку, вилку в тарелку, а не на скатер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уйтесь салфеткой во время ед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бегай с бутербродом, кусочками съестного – поешь за столо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владение культурой еды – нелегкое для дошкольников дело, но осуществлять формирование этих навыков необходимо. Надо добиваться, чтобы дети если с удовольствием, аппетитом и опрятно. Желание ребенка выполнять требуемое правило, например, есть аккуратно, во многом определяется связанным  этим действием, чувством приятного или неприятного. Поэтому так важно, чтобы посуда, сервировка стола была красивой и удобной в пользован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культуры еды начинается с младшей группы. В этом возрасте дети на картинках и в жизни учатся узнавать процесс еды. Они знают предметы, необходимые для еды: посуда, столовые приборы. Дети с трех лет выражают стремление есть самостоятельно, отказываются от предложения «кормить с ложечки». Радуются, что умеют есть самостоятельно, как старшие. По напоминанию взрослого пользуются салфеткой. Замечают по показу воспитателя красиво сервированный стол, красочную посуду, вкусную еду. Узнают и называют некоторые блюда: суп, борщ, каша, котлеты, пюре, компот, сок, чай. По напоминанию взрослых говорят «спасибо», помогают убирать за собой тарелку, чашечку. Дома дети с удовольствием наблюдают как мама моет посуду, делают попытки вымыть свою чашку, тарелку; подают бабушке хлеб, пирожок. Основным, в этом возрасте, является пример воспитателя и взрослых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четвертом году жизни дети уже знают отдельные правила поведения за столом: не разговаривать, пока не прожевал и не проглотил пищу, вести себя спокойно, не крошить хлеб, благодарить старших. Дети более умело пользуются ложкой и вилкой; едят самостоятельно, не проливают пищу. После еды ложку и вилку кладут на тарелку. За общим столом не мешают другим детям, не пользуются их приборами. Откликаются на просьбы взрослого помочь накрыть стол или убрать со стола отдельные прибор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еды в средней группе усложняется тем, что предъявляя детям новые требования, педагог должен постоянно закреплять уже сформированные в младших группах умения и навыки. У детей формируется положительное отношение к культуре еды. Они понимаю, что окружающие ободряют действия, связанные с соблюдением правил гигиены и опрятности, и осуждают проявление неряшливости, неопрятной еды. В этом возрасте формируются навыки сервировки стола. Воспитатель следит за правильностью дежурства по столовой, поощряет усилия, помогает, заботится о том, чтобы все дети группы прошли через дежурство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воспитанников старших групп свидетельствует о ом, что в этом возрасте постепенно происходит переход от восприятия содержания отдельных поступков (хорошо-плохо) к обобщенным понятиям о хорошем поведен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исходит углубление представлений о правилах культуры поведения за столом. В этом возрасте ребенок уже в состоянии оценивать поведение свое и окружающих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у детей культуру поведения за столом, педагог может руководствоваться разными методами и приемам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этические беседы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картин и иллюстраций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ы диафильмов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инки с юмористическим содержанием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игры-занятия «покормим куклу», «мы дежурим», «сервируем стол»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слово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е слово к завтраку, обеду, полднику, ужину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мница, Катенька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шь кашу сладенькую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кусную, пушистую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ягкую, душистую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авка – муравка со дна поднялась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тица-синица за зерно взялась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йка – за капусту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шка – за корку,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Дети – за завтрак (обед ,ужин, молоко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с горы на санках еду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ша кубарем летит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бежали мы к обеду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ришел к нам Аппетит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им за стол мы сели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Аппетитом все мы съели.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Заходи к нам, Аппетит!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Наша мама говорит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хороший Аппетит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кому не повреди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3:00Z</dcterms:created>
  <dc:creator>SamLab.ws</dc:creator>
  <dc:description/>
  <cp:keywords/>
  <dc:language>en-US</dc:language>
  <cp:lastModifiedBy>Elvira</cp:lastModifiedBy>
  <dcterms:modified xsi:type="dcterms:W3CDTF">2014-03-18T17:31:00Z</dcterms:modified>
  <cp:revision>5</cp:revision>
  <dc:subject/>
  <dc:title/>
</cp:coreProperties>
</file>