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урока русского языка 4 класс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Программа «Начальная школа 21 век»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по теме "Правописание слов в словосочетании"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дготовила учитель МБОУ Монастырщинская средняя общеобразовательная школа имени А.И.Колдунова Лебедева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Цели и задачи урок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крепить правописание слов в словосочетаниях (развитие орфографической зоркост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составлять словосочетания с типом связи «примыкание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умение находить </w:t>
      </w:r>
      <w:bookmarkStart w:id="0" w:name="YANDEX_5"/>
      <w:bookmarkEnd w:id="0"/>
      <w:r>
        <w:rPr>
          <w:sz w:val="28"/>
          <w:szCs w:val="28"/>
        </w:rPr>
        <w:t>словосочетания в предложениях, определять главное и зависимое </w:t>
      </w:r>
      <w:bookmarkStart w:id="1" w:name="YANDEX_6"/>
      <w:bookmarkEnd w:id="1"/>
      <w:r>
        <w:rPr>
          <w:sz w:val="28"/>
          <w:szCs w:val="28"/>
        </w:rPr>
        <w:t> слова 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речь, мышл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Ход</w:t>
      </w:r>
      <w:bookmarkStart w:id="2" w:name="YANDEX_7"/>
      <w:bookmarkEnd w:id="2"/>
      <w:r>
        <w:rPr>
          <w:sz w:val="32"/>
          <w:szCs w:val="32"/>
        </w:rPr>
        <w:t> урока 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рганизационный момент. Рефлексия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Минутка чистопис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эээСссс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эл.ктричество, эл.ктростанция, э.скурсия, эск.латор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ловарная работа. Корни и однокоренные сл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слово лес. Подберите родственные слова к не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ите в словах корень</w:t>
      </w:r>
    </w:p>
    <w:p>
      <w:pPr>
        <w:pStyle w:val="Normal"/>
        <w:rPr/>
      </w:pPr>
      <w:r>
        <w:rPr>
          <w:sz w:val="28"/>
          <w:szCs w:val="28"/>
        </w:rPr>
        <w:t>4. Вступительное слово учителя.</w:t>
      </w:r>
    </w:p>
    <w:p>
      <w:pPr>
        <w:pStyle w:val="Normal"/>
        <w:rPr/>
      </w:pPr>
      <w:r>
        <w:rPr>
          <w:sz w:val="28"/>
          <w:szCs w:val="28"/>
        </w:rPr>
        <w:t>-Сегодня на уроке мы повторим правила правописания слов в словосочетаниях и предложениях, а также будем совершенствовать знания о типах связи слов в словосочетаниях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овторение знаний о типах связи слов в словосочетан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типы словосочетаний мы знаем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такое согласование? ...управление? ...примыка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йте выполним упр.1 стр.122, на доске выписываем словосочет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 тип связ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</w:t>
      </w:r>
      <w:bookmarkStart w:id="3" w:name="YANDEX_26"/>
      <w:bookmarkEnd w:id="3"/>
      <w:r>
        <w:rPr>
          <w:sz w:val="28"/>
          <w:szCs w:val="28"/>
        </w:rPr>
        <w:t> найденных словосочетаниях  графически показать главное и зависимое </w:t>
      </w:r>
      <w:bookmarkStart w:id="4" w:name="YANDEX_27"/>
      <w:bookmarkEnd w:id="4"/>
      <w:r>
        <w:rPr>
          <w:sz w:val="28"/>
          <w:szCs w:val="28"/>
        </w:rPr>
        <w:t> слова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Работа над пройденным материал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наречи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гда  пишется на конце наречий буква а?, когда буква о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ведите примеры: слев^…-налев^? (на-,за-,в--^о, из-.до-,с---^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ы знаем о правописании наречи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.2 стр.122. Выполнить самостоятельно, найти примыкани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я осанки, эмоциональная разгруз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Работа над пройденным материал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3 стр.122 комментированно у дос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Итог урока. Рефлексия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у трудно было на </w:t>
      </w:r>
      <w:bookmarkStart w:id="5" w:name="YANDEX_35"/>
      <w:bookmarkEnd w:id="5"/>
      <w:r>
        <w:rPr>
          <w:sz w:val="28"/>
          <w:szCs w:val="28"/>
        </w:rPr>
        <w:t> уроке ? В че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у материал показался простым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 следующих </w:t>
      </w:r>
      <w:bookmarkStart w:id="6" w:name="YANDEX_36"/>
      <w:bookmarkEnd w:id="6"/>
      <w:r>
        <w:rPr>
          <w:sz w:val="28"/>
          <w:szCs w:val="28"/>
        </w:rPr>
        <w:t> уроках  мы будем закреплять, развивать и отрабатывать умения определять </w:t>
      </w:r>
      <w:bookmarkStart w:id="7" w:name="YANDEX_37"/>
      <w:bookmarkEnd w:id="7"/>
      <w:r>
        <w:rPr>
          <w:sz w:val="28"/>
          <w:szCs w:val="28"/>
        </w:rPr>
        <w:t> словосочетания 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сегодня хорошо работал на уроке и заработал оценку? ( Развивать умение давать самооценку своей деятельности на уроке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омашнее задание: стр123, упр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ельный материал для индивиду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омчался трусливый….(заяц). Сверкнула на солнце яркая шубка хитрой….(лисицы). Белочка грызёт приготовленные летом….(орехи). Стучит по стволу дерева ….(дятел). Только лежит в своей берлоге…(медведь) и сосет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цветки; яркие и пестрые; как в воду глядел; предвидеть опасность; чудеса в решете; показывал чудеса; чудесная погода; мастер на все руки; мастер и неумеха; мастер сделал; хороший ма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360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basedOn w:val="Style8"/>
    <w:rPr>
      <w:color w:val="CC9933"/>
      <w:u w:val="single"/>
    </w:rPr>
  </w:style>
  <w:style w:type="character" w:styleId="VisitedInternetLink">
    <w:name w:val="FollowedHyperlink"/>
    <w:basedOn w:val="Style8"/>
    <w:rPr>
      <w:color w:val="99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9"/>
    <w:next w:val="HTML"/>
    <w:qFormat/>
    <w:pPr/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2:00Z</dcterms:created>
  <dc:creator>SamLab.ws</dc:creator>
  <dc:description/>
  <cp:keywords/>
  <dc:language>en-US</dc:language>
  <cp:lastModifiedBy>SamLab.ws</cp:lastModifiedBy>
  <cp:lastPrinted>2012-04-17T20:15:00Z</cp:lastPrinted>
  <dcterms:modified xsi:type="dcterms:W3CDTF">2013-01-27T15:25:00Z</dcterms:modified>
  <cp:revision>7</cp:revision>
  <dc:subject/>
  <dc:title>Конспект урока русского языка для 4-го класса по теме "Правописание слов в словосочетании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dge 011</vt:lpwstr>
  </property>
</Properties>
</file>