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и всей семь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елки можно делать всей семьей, ведь это так увлекательно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ьте только, что вечером  дома за общим столом собралась вся семья, чтобы заняться творческим делом. Это очень сближает и улучшает отношения. А еще в результате такого занятия могут родиться замечательные изделия, которые украсят Вашу квартиру или смогут стать замечательным подарком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елки– это возможность провести интересное занятие с детьми, используя доступные всем материалы (пластиковые бутылки, одноразовую посуду, природный материал,  пластилин, нитки, шарики и многое друг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очень довольны и радуются тому, что самостоятельно или вместе с родителями занимаются творческой деятельностью. А для родителей это прекрасный повод провести свободное время вместе с детьми и получить от совместного творчества огромное удовольствие. Совместное изготовление поделок и подарков к любимым праздникам прививает у детей любовь к творчеству, приучает к самостоятельному мышлению и помогает в их развитии. Большая и несомненная польза также заключается в том, что эти занятия более тесно сближают родителей и детей, помогают лучше поним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маленькие дети с удовольствием занимаются любым видом творчества – рисованием (карандашами, мелками или краской), лепкой, аппликацией, составлением композиций и изготовлением поделок из бумаги или природного материала. Поощряйте стремление ребенка к творческим занятиям - они способствуют всестороннему развитию ребенка, закрепляют многие полезные навыки и просто доставляют ему радость. Рисуйте и лепите вместе с ребенком. Польза совместного творчества с детьми не вызывает сомнения – это и развитие детской фантазии, креативности, и эмоциональное единение во время совместных занятий. Многие творческие задания требуют выполнения тонких действий (рисование, лепка или нанизывание бусин), а стало быть, они стимулирует развитие мелкой моторики. А когда ребенок видит результат своего творчества, это дает ему сразу множество положительных эмоций – гордость своими достижениями, уверенность в себе, желание дальше заниматься творчеством. К тому же красивая поделка может стать прекрасным украшением дома или подарком для родственников. Помогайте ребенку, но не ограничивайте его фантазию и не делайте за него. Конечно, детские работы не похожи на произведения искусства, но в этом возрасте творческий процесс намного важнее конеч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4:00Z</dcterms:created>
  <dc:creator>Любочка</dc:creator>
  <dc:description/>
  <cp:keywords/>
  <dc:language>en-US</dc:language>
  <cp:lastModifiedBy>Любочка</cp:lastModifiedBy>
  <dcterms:modified xsi:type="dcterms:W3CDTF">2014-03-18T18:24:00Z</dcterms:modified>
  <cp:revision>2</cp:revision>
  <dc:subject/>
  <dc:title>Поделки можно делать всей семьей, ведь это так увлекательно</dc:title>
</cp:coreProperties>
</file>