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ХОВНАЯ КУЛЬТУРА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Cs w:val="27"/>
        </w:rPr>
        <w:t xml:space="preserve">1.    Культура — это: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7"/>
        </w:rPr>
        <w:t xml:space="preserve">а) характеристика жизни общества; 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 xml:space="preserve">б) правила поведения в обществе;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7"/>
        </w:rPr>
        <w:t xml:space="preserve">в) все виды преобразовательной деятельности человека и общества, ее результаты.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Cs w:val="27"/>
        </w:rPr>
        <w:t xml:space="preserve">2.    Критерии духовности человека: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7"/>
        </w:rPr>
        <w:t xml:space="preserve">а) активная жизненная позиция; 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 xml:space="preserve">б) обладание высшим образованием; 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 xml:space="preserve">в) приверженность в мыслях и поступках общечеловеческим ценностям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Cs w:val="27"/>
        </w:rPr>
        <w:t>3.    Мировоззрение в жизни человека — это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7"/>
        </w:rPr>
        <w:t>а) ориентир для его деятельности;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 xml:space="preserve">б) укрепление его жизненного опыта;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7"/>
        </w:rPr>
        <w:t>в) связь с религией и науко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Cs w:val="27"/>
        </w:rPr>
        <w:t>4.    Появление массовой культуры объясняе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7"/>
        </w:rPr>
        <w:t>а) переориентацией производства на массового потре</w:t>
        <w:softHyphen/>
        <w:t>бител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7"/>
        </w:rPr>
        <w:t>б) изобретением телевиден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7"/>
        </w:rPr>
        <w:t xml:space="preserve">в) кризисом элитарной культуры в начале </w:t>
      </w:r>
      <w:r>
        <w:rPr>
          <w:b/>
          <w:bCs/>
          <w:color w:val="000000"/>
          <w:szCs w:val="27"/>
          <w:lang w:val="en-US"/>
        </w:rPr>
        <w:t>XX</w:t>
      </w:r>
      <w:r>
        <w:rPr>
          <w:b/>
          <w:bCs/>
          <w:color w:val="000000"/>
          <w:szCs w:val="27"/>
        </w:rPr>
        <w:t xml:space="preserve"> </w:t>
      </w:r>
      <w:r>
        <w:rPr>
          <w:color w:val="000000"/>
          <w:szCs w:val="27"/>
        </w:rPr>
        <w:t>век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Cs w:val="27"/>
        </w:rPr>
        <w:t>5.</w:t>
      </w:r>
      <w:r>
        <w:rPr>
          <w:b/>
          <w:bCs/>
          <w:i/>
          <w:iCs/>
          <w:color w:val="000000"/>
          <w:szCs w:val="27"/>
        </w:rPr>
        <w:t xml:space="preserve">   </w:t>
      </w:r>
      <w:r>
        <w:rPr>
          <w:b/>
          <w:bCs/>
          <w:color w:val="000000"/>
          <w:szCs w:val="27"/>
        </w:rPr>
        <w:t>Фильмы «Санта-Барбара», «Беверли Хиллз» приобрели попу</w:t>
        <w:softHyphen/>
        <w:t>лярность во всем мире потому, что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7"/>
        </w:rPr>
        <w:t>|а) являются достижениями духовной культуры человек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7"/>
        </w:rPr>
        <w:t>б) они сделаны по законам массовой культуры;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в) приближают элитарное искусство к массовому зрителю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Cs w:val="27"/>
        </w:rPr>
        <w:t>6.    Субкультура — это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а) культура преступного слоя обществ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б) культура, имеющая свою мировоззренческую ок</w:t>
        <w:softHyphen/>
        <w:t>раску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в) особая форма организации молодежи со своими обычаями, нормами, ценностям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г) верны все определения.</w:t>
      </w:r>
    </w:p>
    <w:p>
      <w:pPr>
        <w:pStyle w:val="TextBody"/>
        <w:rPr>
          <w:rFonts w:ascii="Arial" w:hAnsi="Arial" w:cs="Arial"/>
        </w:rPr>
      </w:pPr>
      <w:r>
        <w:rPr/>
        <w:t>7.    Культура, получившая в настоящее время название альтернативной, являе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 xml:space="preserve">а) хиппи;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 xml:space="preserve">б) молодежная рок-культура;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 xml:space="preserve">в) культура уголовного мира;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г) все названные направления</w:t>
      </w:r>
    </w:p>
    <w:p>
      <w:pPr>
        <w:pStyle w:val="TextBody"/>
        <w:rPr>
          <w:rFonts w:ascii="Arial" w:hAnsi="Arial" w:cs="Arial"/>
        </w:rPr>
      </w:pPr>
      <w:r>
        <w:rPr/>
        <w:t xml:space="preserve">8.    Ментальность — это: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а) образ мыслей, совокупность навыков и духовных установок, присущих отдельному человеку или определенному обществу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 xml:space="preserve">б) система ценностей традиционной культуры;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 xml:space="preserve">в) совокупность способов и приемов человеческой деятельности. </w:t>
      </w:r>
    </w:p>
    <w:p>
      <w:pPr>
        <w:pStyle w:val="TextBody"/>
        <w:rPr>
          <w:rFonts w:ascii="Arial" w:hAnsi="Arial" w:cs="Arial"/>
        </w:rPr>
      </w:pPr>
      <w:r>
        <w:rPr/>
        <w:t xml:space="preserve">9.   Духовный мир человека формируют: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 xml:space="preserve">а) средства массовой информации;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б) религ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 xml:space="preserve">в) условия организации общества. </w:t>
      </w:r>
    </w:p>
    <w:p>
      <w:pPr>
        <w:pStyle w:val="TextBody"/>
        <w:rPr>
          <w:rFonts w:ascii="Arial" w:hAnsi="Arial" w:cs="Arial"/>
        </w:rPr>
      </w:pPr>
      <w:r>
        <w:rPr/>
        <w:t>10. Уровень развития духовной культуры измеряе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а) объемом создаваемых в обществе духовных ценно</w:t>
        <w:softHyphen/>
        <w:t>сте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б) качеством духовной продукци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в) тем, как достижениями духовной культуры пользу</w:t>
        <w:softHyphen/>
        <w:t>ются люд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) степенью достижения социального равенства людей в</w:t>
      </w:r>
      <w:r>
        <w:rPr>
          <w:smallCaps/>
          <w:color w:val="000000"/>
        </w:rPr>
        <w:t xml:space="preserve"> </w:t>
      </w:r>
      <w:r>
        <w:rPr>
          <w:color w:val="000000"/>
        </w:rPr>
        <w:t>приобщении их</w:t>
      </w:r>
      <w:r>
        <w:rPr>
          <w:smallCaps/>
          <w:color w:val="000000"/>
        </w:rPr>
        <w:t xml:space="preserve"> </w:t>
      </w:r>
      <w:r>
        <w:rPr>
          <w:color w:val="000000"/>
        </w:rPr>
        <w:t>к ценностям культуры.</w:t>
      </w:r>
    </w:p>
    <w:sectPr>
      <w:type w:val="nextPage"/>
      <w:pgSz w:w="11169" w:h="161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Cs w:val="23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11:00Z</dcterms:created>
  <dc:creator>СЕНЮТЬ ПАВЕЛ И ИРИНА</dc:creator>
  <dc:description/>
  <cp:keywords/>
  <dc:language>en-US</dc:language>
  <cp:lastModifiedBy>1</cp:lastModifiedBy>
  <dcterms:modified xsi:type="dcterms:W3CDTF">2015-04-22T07:38:00Z</dcterms:modified>
  <cp:revision>5</cp:revision>
  <dc:subject/>
  <dc:title>ДУХОВНАЯ КУЛЬТУРА </dc:title>
</cp:coreProperties>
</file>