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2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а Э.А., учитель нач. классов</w:t>
      </w:r>
    </w:p>
    <w:p>
      <w:pPr>
        <w:pStyle w:val="Style16"/>
        <w:tabs>
          <w:tab w:val="clear" w:pos="720"/>
          <w:tab w:val="left" w:pos="0" w:leader="none"/>
        </w:tabs>
        <w:spacing w:before="100" w:after="2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СКОУ СКОШ №8  г. Мурманска</w:t>
      </w:r>
    </w:p>
    <w:p>
      <w:pPr>
        <w:pStyle w:val="Style16"/>
        <w:tabs>
          <w:tab w:val="clear" w:pos="720"/>
          <w:tab w:val="left" w:pos="0" w:leader="none"/>
        </w:tabs>
        <w:spacing w:before="100" w:after="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Развитие речи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 класс ( 8 вид 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а : «Дикие животные: олень.»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Цель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реплять знания о диких животных, расширить представления о них на основе знакомства с оленем, формировать умение составлять повествовательный рассказ с местоименной связью предложений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водить коррекцию мышления на основе упражнений в классификации, сравнении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спитывать эмоциональную адекватность поведения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Ход урока: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онный момент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и? На месте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оги? На месте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Локти? У кра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пина пряма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пражнение в классификаци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чтите строчку, найдите лишнее слово. Докажите, почему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i/>
          <w:szCs w:val="24"/>
        </w:rPr>
        <w:t xml:space="preserve">собака, кошка, волк, корова    </w:t>
      </w:r>
      <w:r>
        <w:rPr>
          <w:rFonts w:cs="Arial" w:ascii="Arial" w:hAnsi="Arial"/>
          <w:b/>
          <w:i/>
          <w:szCs w:val="24"/>
        </w:rPr>
        <w:t>Ж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i/>
          <w:szCs w:val="24"/>
        </w:rPr>
        <w:t xml:space="preserve">курица, гусь, индюк, лиса,  </w:t>
      </w:r>
      <w:r>
        <w:rPr>
          <w:rFonts w:cs="Arial" w:ascii="Arial" w:hAnsi="Arial"/>
          <w:b/>
          <w:i/>
          <w:szCs w:val="24"/>
        </w:rPr>
        <w:t>З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i/>
          <w:szCs w:val="24"/>
        </w:rPr>
        <w:t xml:space="preserve">коза, медведь, овца, лошадь     </w:t>
      </w:r>
      <w:r>
        <w:rPr>
          <w:rFonts w:cs="Arial" w:ascii="Arial" w:hAnsi="Arial"/>
          <w:b/>
          <w:i/>
          <w:szCs w:val="24"/>
        </w:rPr>
        <w:t xml:space="preserve">Кр  </w:t>
      </w:r>
      <w:r>
        <w:rPr>
          <w:rFonts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 Д      </w:t>
      </w:r>
      <w:r>
        <w:rPr>
          <w:rFonts w:cs="Arial" w:ascii="Arial" w:hAnsi="Arial"/>
          <w:szCs w:val="24"/>
        </w:rPr>
        <w:t xml:space="preserve">обвести лишнее слово, демонстрация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>фотографий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Назовите слова-признаки к каждому животному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Каких ещё диких животных знаете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Повторение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каком диком животном узнали на прошлом уроке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рим, что вы запомнили с прошлого урока. Я показываю опору, вы с её помощью формулируете предложение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крупное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больше 2 метров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коло 3 метров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густая шерсть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ветки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бороняется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лосёнок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i/>
          <w:szCs w:val="24"/>
        </w:rPr>
        <w:t>-</w:t>
      </w:r>
      <w:r>
        <w:rPr>
          <w:rFonts w:cs="Arial" w:ascii="Arial" w:hAnsi="Arial"/>
          <w:szCs w:val="24"/>
        </w:rPr>
        <w:t xml:space="preserve">Что ещё можете дополнить?                                      </w:t>
      </w:r>
      <w:r>
        <w:rPr>
          <w:rFonts w:cs="Arial" w:ascii="Arial" w:hAnsi="Arial"/>
          <w:b/>
          <w:szCs w:val="24"/>
        </w:rPr>
        <w:t>Фотография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олодцы,  диких животных вы знаете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Изучение нового материала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) Знакомство с цель урока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 теперь отгадайте загадку ещё про одно  дикое животное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тройный, быстрый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Рога ветвисты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асётся весь день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Кто же это? (олень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Cs w:val="24"/>
          <w:u w:val="single"/>
        </w:rPr>
        <w:t>Ваша цель на уроке -узнать новую информацию об олене,</w:t>
      </w:r>
      <w:r>
        <w:rPr>
          <w:rFonts w:cs="Arial" w:ascii="Arial" w:hAnsi="Arial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szCs w:val="24"/>
          <w:u w:val="single"/>
        </w:rPr>
        <w:t>запомнить её, попытаться сравнить его с другим диким животным- лосем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) Рассказ учителя, презентация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-</w:t>
      </w:r>
      <w:r>
        <w:rPr>
          <w:rFonts w:cs="Arial" w:ascii="Arial" w:hAnsi="Arial"/>
          <w:i/>
          <w:szCs w:val="24"/>
        </w:rPr>
        <w:t>Внимательно послушайте мой рассказ и посмотрите, постарайтесь запомнить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лень-удивительное животное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ет много видов оленей, рассмотрите фотографии Благородного оленя и Северного олен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лагородный олень обитает в южных лесах. Это грациозное, пугливое животное, с длинными ногам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на территории нашего края, на Крайнем севере живет Северный олень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н хорошо приспособлен к суровым условиям тундры. Длина до 2 метров, высота около 1 метр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го тело покрыто длинной  шерстью, густые волоски покрывают даже нос. Он приземист, голову держит низко.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га есть как у самок, так и у самцов.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имой основным кормом служит «олений мох»- ягель, который животные выкапывают из-под снега копытами с углублением в виде ложки. </w:t>
      </w:r>
      <w:r>
        <w:rPr>
          <w:rFonts w:cs="Arial" w:ascii="Arial" w:hAnsi="Arial"/>
          <w:b/>
          <w:szCs w:val="24"/>
        </w:rPr>
        <w:t>Демонстрация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тобы легче было выживать зимой, олени объединяются в большие стад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у а весной, в начале лета  у оленихи рождается детёныш. Питание становится разнообразным: трава, листья, побеги деревьев, иногда грибы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ительность жизни около 10 лет. Основной враг этого животного- тундровый волк, реже нападают медведи и росомах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ньше северный олень был распространен по всей территории Кольского полуострова, но его численность резко снизилась и для охраны оленей был создан Лапландский заповедник. Сейчас практически только там они и обитают. Охота на этих животных запрещен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ловек одомашнил северного оленя и разводит для своих нужд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Cs w:val="24"/>
        </w:rPr>
        <w:t xml:space="preserve">-Перед тем как проверить, что вам удалось запомнить, проведем физминутку. </w:t>
      </w:r>
      <w:r>
        <w:rPr>
          <w:rFonts w:cs="Arial" w:ascii="Arial" w:hAnsi="Arial"/>
          <w:b/>
          <w:szCs w:val="24"/>
        </w:rPr>
        <w:t xml:space="preserve"> Ф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осмотрите: мы- олени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Дует ветер нам навстречу!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Ветер стих,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Расправив плечи,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Руки снова на колени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в) Закрепление знаний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Вставьте в текст пропущенные слова, прочитайте получившийся рассказ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нашем Кольском полуострове  обитает .................................  олень.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ина его  достигает ...... метра , высота около .........  метр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о покрыто ................................  шерстью. Зимой основной пищей служит ........................  , летом -листья, трава, побеги деревьев. Охота на северного оленя запрещена.  Д   (северный,2 , 1, густой, ягель,)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читайте получившиеся рассказы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szCs w:val="24"/>
        </w:rPr>
        <w:t>г)  Сравнение</w:t>
      </w:r>
      <w:r>
        <w:rPr>
          <w:rFonts w:cs="Arial" w:ascii="Arial" w:hAnsi="Arial"/>
          <w:szCs w:val="24"/>
        </w:rPr>
        <w:t xml:space="preserve"> . </w:t>
      </w:r>
      <w:r>
        <w:rPr>
          <w:rFonts w:cs="Arial" w:ascii="Arial" w:hAnsi="Arial"/>
          <w:b/>
          <w:szCs w:val="24"/>
        </w:rPr>
        <w:t>Работа по учебнику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ткройте учебник на стр 83, задание 1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читайте слова на карточках, разделите на 2 столбик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rHeight w:val="34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ой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ый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циозный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гливый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га у самок и самцов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га только у самцов</w:t>
            </w:r>
          </w:p>
        </w:tc>
      </w:tr>
      <w:tr>
        <w:trPr>
          <w:trHeight w:val="34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гел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к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му учились, выполняя это задание?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 Итог урока.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>О каком животном узнали на уроке?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то на ваш взгляд был самым активным?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З-  пересказ текста, стр. 82 задание 3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нашем Кольском полуострове  обитает .................................  олень.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ина его  достигает ...... метра , высота около .........  метра.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ло покрыто ................................  шерстью. Зимой основной пищей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лужит ........................  , летом -листья, трава, побеги деревьев. Охота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северного оленя запрещена.  </w:t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rHeight w:val="681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шой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ый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циозный</w:t>
            </w:r>
          </w:p>
        </w:tc>
      </w:tr>
      <w:tr>
        <w:trPr>
          <w:trHeight w:val="681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гливый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га у самок и самцов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га только у самцов</w:t>
            </w:r>
          </w:p>
        </w:tc>
      </w:tr>
      <w:tr>
        <w:trPr>
          <w:trHeight w:val="681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гель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ки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p>
      <w:pPr>
        <w:pStyle w:val="Style15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color w:val="000000"/>
          <w:szCs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5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6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3:00Z</dcterms:created>
  <dc:creator/>
  <dc:description/>
  <cp:keywords/>
  <dc:language>en-US</dc:language>
  <cp:lastModifiedBy/>
  <dcterms:modified xsi:type="dcterms:W3CDTF">2011-05-11T11:37:00Z</dcterms:modified>
  <cp:revision>4</cp:revision>
  <dc:subject/>
  <dc:title/>
</cp:coreProperties>
</file>