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НАУЧНОЕ ПОЗНАНИЕ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8"/>
        </w:rPr>
        <w:t>1.    Научное познание — это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те или иные взгляды на мир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 стремление к объективности, изучение мира таким, каков он есть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систематизация существенных знаний об изучаемом объект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8"/>
        </w:rPr>
        <w:t xml:space="preserve">2.    Понятие — это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способность человека связывать образы, представ</w:t>
        <w:softHyphen/>
        <w:t xml:space="preserve">ления в целое;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 создание чувственного образа, сохраняемого в соз</w:t>
        <w:softHyphen/>
        <w:t>нании человека после непосредственного воздейст</w:t>
        <w:softHyphen/>
        <w:t>вия объекта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мысль, отражающая предметы и явления в их об</w:t>
        <w:softHyphen/>
        <w:t>щих и существенных признаках,</w:t>
      </w:r>
    </w:p>
    <w:p>
      <w:pPr>
        <w:pStyle w:val="TextBody"/>
        <w:rPr/>
      </w:pPr>
      <w:r>
        <w:rPr/>
        <w:t>3.Отражение в сознании человека новых явлений в необычайных сочетаниях — это источник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творчества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) научного мышления;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научного поиска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) вдохновения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) воображения.</w:t>
      </w:r>
    </w:p>
    <w:p>
      <w:pPr>
        <w:pStyle w:val="TextBody"/>
        <w:rPr/>
      </w:pPr>
      <w:r>
        <w:rPr/>
        <w:t>4.   Истина — это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то, что признается большинством людей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 то, что является полезным и выгодным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соответствие человеческих знаний действительности.</w:t>
      </w:r>
    </w:p>
    <w:p>
      <w:pPr>
        <w:pStyle w:val="TextBody"/>
        <w:rPr/>
      </w:pPr>
      <w:r>
        <w:rPr/>
        <w:t>5.   Истина — это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то, во что люди сильно верят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образец, стремление, высшая цель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совпадение человеческой мысли и объекта.</w:t>
      </w:r>
    </w:p>
    <w:p>
      <w:pPr>
        <w:pStyle w:val="TextBody"/>
        <w:rPr/>
      </w:pPr>
      <w:r>
        <w:rPr/>
        <w:t>6.    Изречение Аристотеля: «Платон мне друг, но истина дороже относится к понятию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) «уважение к старшим»;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 «верность дружбе»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) «верность истине»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) «критерий истины».</w:t>
      </w:r>
      <w:r>
        <w:rPr>
          <w:rFonts w:cs="Arial" w:ascii="Arial" w:hAnsi="Arial"/>
          <w:color w:val="000000"/>
          <w:szCs w:val="9"/>
        </w:rPr>
        <w:t xml:space="preserve"> </w:t>
      </w:r>
    </w:p>
    <w:p>
      <w:pPr>
        <w:pStyle w:val="TextBody"/>
        <w:rPr/>
      </w:pPr>
      <w:r>
        <w:rPr/>
        <w:t xml:space="preserve">7.    Критерием истины служит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) практика;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опыт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) эксперимент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Гипотеза в науке — это;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а) что - то искусственное, надуманное  не связанное с наукой;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Cs w:val="28"/>
        </w:rPr>
        <w:t xml:space="preserve">б) то, без чего невозможен научный поиск;      ,             </w:t>
      </w:r>
      <w:r>
        <w:rPr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 начало поиска в науке, которому нужны подтверждени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8"/>
        </w:rPr>
        <w:t>9.   Философская категория, применяемая для обозначения внутренне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содержания предмета, назыв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30"/>
        </w:rPr>
        <w:t>а) явлением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сущностью;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в) критерием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8"/>
        </w:rPr>
        <w:t>10. Наиболее важной особенностью научного познания является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) стремление к объективности;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) направленность в будущее;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в) теоретическое объяснение естественных явлений;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г) все вышесказанное. </w:t>
      </w:r>
    </w:p>
    <w:sectPr>
      <w:type w:val="nextPage"/>
      <w:pgSz w:w="11169" w:h="161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23:00Z</dcterms:created>
  <dc:creator>СЕНЮТЬ ПАВЕЛ И ИРИНА</dc:creator>
  <dc:description/>
  <cp:keywords/>
  <dc:language>en-US</dc:language>
  <cp:lastModifiedBy>1</cp:lastModifiedBy>
  <dcterms:modified xsi:type="dcterms:W3CDTF">2015-04-22T07:38:00Z</dcterms:modified>
  <cp:revision>3</cp:revision>
  <dc:subject/>
  <dc:title>НАУЧНОЕ ПОЗНАНИЕ </dc:title>
</cp:coreProperties>
</file>