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ЦИАЛЬНАЯ СТРУКТУР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7"/>
        </w:rPr>
        <w:t>1.    Социальная структура общества определяет отношения между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а) членами общества и государство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б) собственниками производства и государство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в) разными слоями населе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г) членами различных общест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7"/>
        </w:rPr>
        <w:t xml:space="preserve">2.    Социальная стратификация — это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а) признаки социального расслоения, неравенство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б) концепция о всеобщем стремлении граждан к тру</w:t>
        <w:softHyphen/>
        <w:t>довым достижения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в) чувство любви к своему социальному сло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7"/>
        </w:rPr>
        <w:t>3.   Теория социальной стратификации основывается 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а) уровне доход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б) отношении к собственност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в) профессиональном уровн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г) отношении к вла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7"/>
        </w:rPr>
        <w:t>4.    В основе западной социальной стратификации лежи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а) образовани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б) професс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в) место житель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г) собствен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7"/>
        </w:rPr>
        <w:t>5.   Армия является «социальным лифтом», так как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а) воспитывает гражданские каче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б) предоставляет возможность двигаться вверх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7"/>
        </w:rPr>
        <w:t>в) открывает путь к престижным профессия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6"/>
        </w:rPr>
        <w:t>6.Людей в социальную группу объединяе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а) коллективное владение собственностью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б) общий интерес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в) совместное прожи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color w:val="000000"/>
          <w:sz w:val="22"/>
          <w:szCs w:val="26"/>
        </w:rPr>
        <w:t>7.Причиной появления маргиналов являе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а) переход современного общества на стадию постин</w:t>
        <w:softHyphen/>
        <w:t>дустриального развит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б) бедность, безработица, неустроенность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в) всеобщая грамотность населения.</w:t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2"/>
        </w:rPr>
        <w:t>8.Особенность эволюции современной социальной структуры российского общества:</w:t>
      </w:r>
    </w:p>
    <w:p>
      <w:pPr>
        <w:pStyle w:val="2"/>
        <w:rPr>
          <w:rFonts w:ascii="Arial" w:hAnsi="Arial" w:cs="Arial"/>
          <w:sz w:val="22"/>
        </w:rPr>
      </w:pPr>
      <w:r>
        <w:rPr>
          <w:sz w:val="22"/>
        </w:rPr>
        <w:t>а) изменение социального статуса многих элементов социальной структуры: их возрождение или дегра</w:t>
        <w:softHyphen/>
        <w:t>дац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б) улучшение положения многих социальных групп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в) появление новых социальных групп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г) уничтожение социальных слоев и групп.</w:t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2"/>
        </w:rPr>
        <w:t>9.Отношения между большими социальными группами людей — это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а) управлени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 xml:space="preserve">б) политика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в) дипломатия.</w:t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2"/>
        </w:rPr>
        <w:t xml:space="preserve">10.В понятие «социальная структура общества» входят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а) по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б) национальность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в) место житель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г) професс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д) год рожде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е) возраст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ж) класс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з) умственные способност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color w:val="000000"/>
          <w:sz w:val="22"/>
          <w:szCs w:val="26"/>
        </w:rPr>
        <w:t>и) все вышеперечисленно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169" w:h="16100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40"/>
      <w:sz w:val="28"/>
      <w:szCs w:val="23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3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3:47:00Z</dcterms:created>
  <dc:creator>СЕНЮТЬ ПАВЕЛ И ИРИНА</dc:creator>
  <dc:description/>
  <cp:keywords/>
  <dc:language>en-US</dc:language>
  <cp:lastModifiedBy>1</cp:lastModifiedBy>
  <dcterms:modified xsi:type="dcterms:W3CDTF">2015-04-22T07:42:00Z</dcterms:modified>
  <cp:revision>3</cp:revision>
  <dc:subject/>
  <dc:title>СОЦИАЛЬНАЯ СТРУКТУРА</dc:title>
</cp:coreProperties>
</file>