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клас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Тест по окружающему миру  </w:t>
      </w:r>
      <w:r>
        <w:rPr>
          <w:rFonts w:cs="Arial" w:ascii="Arial" w:hAnsi="Arial"/>
          <w:b/>
          <w:sz w:val="26"/>
          <w:szCs w:val="26"/>
        </w:rPr>
        <w:t>«Как устроен мир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i/>
        </w:rPr>
        <w:t>. К неживой природе относятс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растения, животные, человек, грибы и микроб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Земля, Солнце, вода, воздух, человек и всё то, что сделано руками челове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небо, облака, дождь, снег, вода, камень, Солнце, Зем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i/>
        </w:rPr>
        <w:t>. К живой природе относи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грибы и микробы, растения, животные, челове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Солнце, Земля, небо, облака, дождь, снег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Земля, Солнце, вода, воздух, человек и всё то, что сделано руками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 xml:space="preserve"> Живые существа отличаются от предметов неживой природы тем, чт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ни передвигаются, растут, умираю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ни говорят, бегают, прыгают, растут, умираю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они дышат, питаются, расту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i/>
        </w:rPr>
        <w:t>. Что такое окружающая сред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это всё, что нас окружает, те места, где мы живём, работаем, отдыхае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это всё, что нас окружает в природ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это совокупность живой и неживой прир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 </w:t>
      </w:r>
      <w:r>
        <w:rPr>
          <w:rFonts w:cs="Arial" w:ascii="Arial" w:hAnsi="Arial"/>
          <w:i/>
        </w:rPr>
        <w:t>Что  такое экологи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ука об окружающей сред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ука, которая изучает неживую природ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аука, которая изучает связи между живыми существами и окружающей средой, о Земле и о законах, по которым мы должны жить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6.</w:t>
      </w:r>
      <w:r>
        <w:rPr>
          <w:rFonts w:cs="Arial" w:ascii="Arial" w:hAnsi="Arial"/>
          <w:i/>
        </w:rPr>
        <w:t xml:space="preserve"> Что объединяет этих животных: дронт, морская корова, странствующий голубь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пасены человеко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тали редки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уничтожены челове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7.</w:t>
      </w:r>
      <w:r>
        <w:rPr>
          <w:rFonts w:cs="Arial" w:ascii="Arial" w:hAnsi="Arial"/>
          <w:i/>
        </w:rPr>
        <w:t xml:space="preserve"> Из-за чего на Земле становится меньше лесов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из-за пожаров и стихийных бедств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из-за изменения климата на Земл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из-за строительства городов, дорог, возделывания по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</w:t>
      </w:r>
      <w:r>
        <w:rPr>
          <w:rFonts w:cs="Arial" w:ascii="Arial" w:hAnsi="Arial"/>
          <w:i/>
        </w:rPr>
        <w:t>. Отчего загрязняется вода в реках и озёрах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т использования воды в быт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т использования воды в производств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от слива сточных вод заводов и фабрик, нечистот с фер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</w:t>
      </w:r>
      <w:r>
        <w:rPr>
          <w:rFonts w:cs="Arial" w:ascii="Arial" w:hAnsi="Arial"/>
          <w:i/>
        </w:rPr>
        <w:t xml:space="preserve"> Что люди делают для спасения живой природы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оздают фермы, пасеки, птицефабрик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оздают заповедники, ботанические сад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создают бульвары и скв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</w:t>
      </w:r>
      <w:r>
        <w:rPr>
          <w:rFonts w:cs="Arial" w:ascii="Arial" w:hAnsi="Arial"/>
          <w:i/>
        </w:rPr>
        <w:t>. Что такое заповедник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это участки земли, где всякая природа неприкосновенн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это участки земли, где обитает большое разнообразие зверей, птиц, насекомы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это участки земли, где выращивают редкие растения всего мира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клас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Тест по окружающему миру «</w:t>
      </w:r>
      <w:r>
        <w:rPr>
          <w:rFonts w:cs="Arial" w:ascii="Arial" w:hAnsi="Arial"/>
          <w:b/>
          <w:sz w:val="26"/>
          <w:szCs w:val="26"/>
        </w:rPr>
        <w:t>Эта удивительная природа</w:t>
      </w:r>
      <w:r>
        <w:rPr>
          <w:rFonts w:cs="Arial" w:ascii="Arial" w:hAnsi="Arial"/>
          <w:b/>
          <w:i/>
          <w:sz w:val="26"/>
          <w:szCs w:val="26"/>
        </w:rPr>
        <w:t>» №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одчеркни названия те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</w:rPr>
        <w:t>Полотенце, сахар, дыня, ножницы, углекислый газ, солонка,железо, йод, кислород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Подчеркни веществ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</w:rPr>
        <w:t>Спичка, соль, чайник, уксус, яблоко, крахмал, ртуть, алюминий, сахарниц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Из чего состоят вещества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А) из тел;                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) из пузырьков;                    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из частиц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Чем измеряют температуру?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устроен этот прибор?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Запиши числ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Двадцать три градусов мороза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Пятнадцать градусов тепла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Десять градусов выше нуля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Семь градусов ниже нуля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ыбери газы, которые входят в состав воздух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А) кислород;    Б )водород;    В) озон;       г) азот;       Д )углекислый газ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Выбери свойства воздуха.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) прозрачный;     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)при охлаждении сжимается;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бесцветен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Г) без запаха;     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) имеет цвет;     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) непрозрачен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) непрозрачен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Напиши свойства вод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 каких трёх состояниях вода находится в природ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При какой температуре начинает таять лёд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А) -1° С;     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) О°  С;               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+10°  С.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При какой температуре образуется пар?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А) +50°  С;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Б) +100°  С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+90°  С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>При каком условии пар превращается в жидкость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при нагревании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) при охлаждени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Обозначь цифрами порядок совершения круговорота воды в природе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образуются облака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) испаряется с поверхности земли;   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в виде дождя и снега возвращается на земл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твет:</w:t>
      </w:r>
      <w:r>
        <w:rPr>
          <w:rFonts w:cs="Arial" w:ascii="Arial" w:hAnsi="Arial"/>
          <w:i/>
        </w:rPr>
        <w:t>1)_________; 2)_________; 3)_________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>Подчеркни полезные ископаемы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Глина, природный газ, свёкла, нефть, поваренная соль, известняк, старинные монеты, торф, гранит, железная руда, дождевые черви, уголь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Как называются места, где залегают полезные ископаемые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месторасположение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местонахождение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месторожде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Чем вызвано разрушение камней в приподе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действием растений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действием животных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) действием воды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) изменением температуры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) сменой дня и ноч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Что такое почва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верхний слой земли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нижний слой земли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) средний слой земли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Выбери состав почв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воздух;                   Б) вода;                       В) животны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соли;                       Д) перегной;               Ж) раст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) песок;                      К) глина;                     Л) полезные ископаемые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клас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Тест по окружающему миру «</w:t>
      </w:r>
      <w:r>
        <w:rPr>
          <w:rFonts w:cs="Arial" w:ascii="Arial" w:hAnsi="Arial"/>
          <w:b/>
          <w:sz w:val="26"/>
          <w:szCs w:val="26"/>
        </w:rPr>
        <w:t>Эта удивительная природа</w:t>
      </w:r>
      <w:r>
        <w:rPr>
          <w:rFonts w:cs="Arial" w:ascii="Arial" w:hAnsi="Arial"/>
          <w:b/>
          <w:i/>
          <w:sz w:val="26"/>
          <w:szCs w:val="26"/>
        </w:rPr>
        <w:t>» №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еречисли органы раст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оедини линиями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Водоросли                                Растения с красивыми листьями в виде перьев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Мхи                                           Жители воды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Папоротники                          Растения, у которых хвоинки – листья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Хвойные растения                Растения, у которых есть цветки и плод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Цветковые растения           Растут во влажных местах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ак называется наука  о растениях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биология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ботаника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зоолог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Зоология – это наука о …?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) растениях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) человеке;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) животных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Соедини линия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Насекомые                                  Тело покрыто чешуйками и панцирем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Рыбы                                            Имеют 6 но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Земноводные                              Тело покрыто перьям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Пресмыкающиеся                      Тело покрыто шерсть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Птицы                                         Тело покрыто чешуё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Звери                                           Кожа голая, нежна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апиши названия групп животных в зависимости от их пит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_____________________          3)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______________________         4)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оставь цепь пита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А) кабан, дуб, вол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Б) любую свою цеп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Обозначь цифрами правильную последовательность развития растения из семен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>А) появление цветков 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Б) появление стебелька с листочками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В) появление плодов с семенами 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Г) появление корешков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Подчеркни то, что необходимо для прорастания семен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</w:rPr>
        <w:t>Мороз, вода, тепло, сухость, воздух, темнота, ветер.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оедини линия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>Птица                                       Малё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Лягушка                                   Личинк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Рыба                                         Головастик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Бабочка                                     Птенец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Что такое растениеводство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</w:rPr>
        <w:t>А) наука о растениях,</w:t>
        <w:br/>
        <w:t xml:space="preserve">        Б) выращивание культурных растени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Выращивание домашних животных для получения продуктов питания и материалов для промышленности – это …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>А) зоология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Б) животноводств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Напиши по 3 охраняемых растений и животны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</w:rPr>
        <w:t>1) ____________________                           1)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2)_____________________                          2)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3)_____________________                          3)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Соедини лин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отанический сад                Место, где животные находятся под особой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 xml:space="preserve">охраной.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Заповедник                           Место, где выращивают редкие растения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клас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ст по окружающему миру «Мы и наше здоровь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>Зачем нужно знать свой организ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чтобы сохранять и укреплять здоровь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чтобы человек мог мыслить, говорить, трудитьс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чтобы умело использовать свои возмо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2. </w:t>
      </w:r>
      <w:r>
        <w:rPr>
          <w:rFonts w:cs="Arial" w:ascii="Arial" w:hAnsi="Arial"/>
          <w:i/>
        </w:rPr>
        <w:t>Как называется наука, изучающая строение тела человека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физиология;               Б) зоология;                  В) анатом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 xml:space="preserve"> Сколько органов чувств ты знаешь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7;                                  Б) 6;                               В)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 xml:space="preserve"> Без какого органа невозможно было бы видеть, слышать, ощущать запахи и вкус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без кишечни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без головного мозг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без печ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i/>
        </w:rPr>
        <w:t xml:space="preserve"> В какой строчке указаны слова, описывающие здорового человек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сутулый, крепкий, неуклюжий, высок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горбатый, бледный, хилый, низк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стройный, сильный, ловкий, стат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6.</w:t>
      </w:r>
      <w:r>
        <w:rPr>
          <w:rFonts w:cs="Arial" w:ascii="Arial" w:hAnsi="Arial"/>
          <w:i/>
        </w:rPr>
        <w:t xml:space="preserve"> Соедини линия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за                     орган осяз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ши                     орган вкус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с                     орган зр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жа                     орган обоня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зы                       орган слу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7.</w:t>
      </w:r>
      <w:r>
        <w:rPr>
          <w:rFonts w:cs="Arial" w:ascii="Arial" w:hAnsi="Arial"/>
          <w:i/>
        </w:rPr>
        <w:t xml:space="preserve"> Как называется способность чувствовать прикосновения, боль, тепло и холод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осязанием;                Б) обонянием;               В) вкус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</w:t>
      </w:r>
      <w:r>
        <w:rPr>
          <w:rFonts w:cs="Arial" w:ascii="Arial" w:hAnsi="Arial"/>
          <w:i/>
        </w:rPr>
        <w:t xml:space="preserve"> Какую роль играет жир, который выделяет кож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жир делает кожу мягкой и упруго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жир делает кожу крепкой и сильно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жир делает кожу ловкой и строй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</w:t>
      </w:r>
      <w:r>
        <w:rPr>
          <w:rFonts w:cs="Arial" w:ascii="Arial" w:hAnsi="Arial"/>
          <w:i/>
        </w:rPr>
        <w:t xml:space="preserve"> Какие предметы ухода за кожей указаны правильн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зубная щётка, зубная паста, жевательная резин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мочалка, мыло, полотенце, кре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гуталин, обувная щётка, к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</w:t>
      </w:r>
      <w:r>
        <w:rPr>
          <w:rFonts w:cs="Arial" w:ascii="Arial" w:hAnsi="Arial"/>
          <w:i/>
        </w:rPr>
        <w:t xml:space="preserve"> Какова роль скелета человек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скелет защищает внутренние органы от поврежден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скелет приводит в движение мышц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скелет является опорой т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1.</w:t>
      </w:r>
      <w:r>
        <w:rPr>
          <w:rFonts w:cs="Arial" w:ascii="Arial" w:hAnsi="Arial"/>
          <w:i/>
        </w:rPr>
        <w:t xml:space="preserve"> От чего зависит осанка человек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от скелета и мышц;</w:t>
        <w:br/>
        <w:t xml:space="preserve">       Б) от связок и сухожил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от хрящей и костей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2.</w:t>
      </w:r>
      <w:r>
        <w:rPr>
          <w:rFonts w:cs="Arial" w:ascii="Arial" w:hAnsi="Arial"/>
          <w:i/>
        </w:rPr>
        <w:t xml:space="preserve"> Для чего человеку нужна пищ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с пищей человек получает питательные вещест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с пищей человек получает кислород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с пищей человек получает воду и витам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3. </w:t>
      </w:r>
      <w:r>
        <w:rPr>
          <w:rFonts w:cs="Arial" w:ascii="Arial" w:hAnsi="Arial"/>
          <w:i/>
        </w:rPr>
        <w:t>Где начинается пищеварени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во рту;              Б) в желудке;              В) в кишечн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4.</w:t>
      </w:r>
      <w:r>
        <w:rPr>
          <w:rFonts w:cs="Arial" w:ascii="Arial" w:hAnsi="Arial"/>
          <w:i/>
        </w:rPr>
        <w:t xml:space="preserve"> Благодаря чему частицы питательных веществ разносятся по всему тел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благодаря кров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благодаря нервным волокна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благодаря мышц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5.</w:t>
      </w:r>
      <w:r>
        <w:rPr>
          <w:rFonts w:cs="Arial" w:ascii="Arial" w:hAnsi="Arial"/>
          <w:i/>
        </w:rPr>
        <w:t xml:space="preserve"> Какое вещество воздуха нужно органам тела для работы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) углекислый  газ;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Б) кислород;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аз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6.</w:t>
      </w:r>
      <w:r>
        <w:rPr>
          <w:rFonts w:cs="Arial" w:ascii="Arial" w:hAnsi="Arial"/>
          <w:i/>
        </w:rPr>
        <w:t xml:space="preserve"> Через какие органы происходит удаление из организма углекислого газа и вредных веществ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через печень, кишечник, мочевой пузыр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через кожу, почки, лёгки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через сердце, желудок, желчный пузырь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Тест по окружающему миру </w:t>
      </w:r>
      <w:r>
        <w:rPr>
          <w:rFonts w:cs="Arial" w:ascii="Arial" w:hAnsi="Arial"/>
          <w:b/>
        </w:rPr>
        <w:t>«Наша безопасность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Соедини стрелочками номера телефонов и названия служ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01                       газовая служб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03                       пожарная охр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04                       скорая помощ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Что необходимо сделать прежде всего, если в доме неожиданно начался пожар, который ты не можешь потушить самостоятельн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убеж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акричать, позвать на помощ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вызвать пожарных по телефону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 xml:space="preserve"> Если в подъезде дым, что ты должен сделать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нужно выйти и посмотреть, где и что гор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закрыть дверь и заткнуть щели мокрыми тряп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не обращать внимания – ведь горит не в твоей кварти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 xml:space="preserve"> В квартире прорвало трубу. Что ты будешь делать прежде всег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ставить всё как есть до прихода родителей – это дело взрослы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завернуть специальный вентиль и позвонить родителя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выйти из кварти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i/>
        </w:rPr>
        <w:t xml:space="preserve"> Что нужно сделать сразу, если ты почувствовал в квартире запах газ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ткрыть окн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разу из квартиры позвонить в газовую служб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зажечь спи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i/>
        </w:rPr>
        <w:t>Переходя улицу, необходимо быть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сильным, смелым, стройны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собранным, внимательным, осторожны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умным, красивым, радост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7.</w:t>
      </w:r>
      <w:r>
        <w:rPr>
          <w:rFonts w:cs="Arial" w:ascii="Arial" w:hAnsi="Arial"/>
          <w:i/>
        </w:rPr>
        <w:t xml:space="preserve"> С какого возраста детям можно ездить на велосипеде по проезжей част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с 10 л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с 14 л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с 18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8. </w:t>
      </w:r>
      <w:r>
        <w:rPr>
          <w:rFonts w:cs="Arial" w:ascii="Arial" w:hAnsi="Arial"/>
          <w:i/>
        </w:rPr>
        <w:t>Как выглядят запрещающие знаки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>А) в виде красного треугольни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в виде красного круг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в виде синего 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</w:t>
      </w:r>
      <w:r>
        <w:rPr>
          <w:rFonts w:cs="Arial" w:ascii="Arial" w:hAnsi="Arial"/>
          <w:i/>
        </w:rPr>
        <w:t xml:space="preserve"> Знаки в виде красного треугольника – это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запрещающие зна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информационно-указательные зна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предупреждающие знаки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</w:t>
      </w:r>
      <w:r>
        <w:rPr>
          <w:rFonts w:cs="Arial" w:ascii="Arial" w:hAnsi="Arial"/>
          <w:i/>
        </w:rPr>
        <w:t xml:space="preserve">  Дорожный знак «Кирпич» означает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«Движение прямо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«Место остановки автобус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«Движение запреще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1.</w:t>
      </w:r>
      <w:r>
        <w:rPr>
          <w:rFonts w:cs="Arial" w:ascii="Arial" w:hAnsi="Arial"/>
          <w:i/>
        </w:rPr>
        <w:t xml:space="preserve"> Какое из утверждений верно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самые важные знаки предупреждающие, т.к. они всегда предупредят водителя о любой опас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самые важные знаки – знаки сервиса, ведь всегда необходимо знать, где находится автозаправочная станция или больн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все дорожные знаки  важны – без них невозможно безопасное движение на дорог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2. </w:t>
      </w:r>
      <w:r>
        <w:rPr>
          <w:rFonts w:cs="Arial" w:ascii="Arial" w:hAnsi="Arial"/>
          <w:i/>
        </w:rPr>
        <w:t>Перечислите опасные мест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                           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                          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3. </w:t>
      </w:r>
      <w:r>
        <w:rPr>
          <w:rFonts w:cs="Arial" w:ascii="Arial" w:hAnsi="Arial"/>
          <w:i/>
        </w:rPr>
        <w:t>Как уберечься от удара молнии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4</w:t>
      </w:r>
      <w:r>
        <w:rPr>
          <w:rFonts w:cs="Arial" w:ascii="Arial" w:hAnsi="Arial"/>
          <w:i/>
        </w:rPr>
        <w:t>. Как избежать укуса зме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ударить зме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 наступить на зме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соблюдать осторож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5</w:t>
      </w:r>
      <w:r>
        <w:rPr>
          <w:rFonts w:cs="Arial" w:ascii="Arial" w:hAnsi="Arial"/>
          <w:i/>
        </w:rPr>
        <w:t>. Как избежать отравления растениями и гриба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клас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ест по окружающему миру «Чему учит экономика»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Люди какой профессии отыскивают месторождения полезных ископаемых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врач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геолог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строит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акие из полезных ископаемых используются в строительстве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песок, глин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гранит, торф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каменный уголь, поваренная соль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ие из природных ископаемых служат топливом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оловянная и медная руды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каменный уголь, природный газ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графит, сер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ие полезные ископаемые добывают при помощи буровых установок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мрамор, гранит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природный, газ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золот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Укажите строчку, в которой правильно указаны основные отрасли растениеводств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полеводство, овцеводство, кактусоводство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полеводство, овощеводство, плодоводство, цветоводство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полеводство, овощеводство, оленеводств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Укажи строчку, в которой правильно указаны главные зерновые культур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картофель, подсолнечник, лён, земляник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кабачок, патиссон, огурец, капуст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овёс, рожь, ячмень, пшениц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Укажи строчку, в которой правильно указаны плодовые культур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капуста, картофель, лён, овёс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лук, чеснок, перец, апельсин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яблоня, груша, черешня, мали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br/>
        <w:t>8. Какие ты знаешь сельскохозяйственные профессии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ткач, газосварщик, геолог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комбайнёр, овощевод, хлопкороб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инженер, механик, докер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Какое растение даёт нам белый хлеб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рожь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овёс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пшен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Что даёт животноводство людям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мясо, шерсть, пух, кожу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фрукты, овощи, злаковые культуры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хлопок, лён, кормовые травы.</w:t>
      </w:r>
      <w:r>
        <w:br w:type="page"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Домашние сельскохозяйственные животные – это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млекопитающие, птицы, рыбы, насекомы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звери, птицы, земноводные, рыбы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птицы, пресмыкающиеся, земноводные, рыб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Домашние птицы – это 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фазаны, куропатки, страусы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павлины, орлы, беркуты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индейки, куры, гус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Пчёл разводят на 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ферм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пасек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птицефабрик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Для корма домашних животных заготавливают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картофель, зерно, тимофеевку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арбузы, дыни, тыкву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василёк, подснежник, гиацин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Что такое «бартер»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процесс купли – продажи товар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прямой обмен одних товаров на други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один из видов дох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Что использовали раньше в качестве денег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телевизоры и чайник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морские раковины, шкурки пушных звер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рисунки на бумаг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Из чего складывается бюджет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из зарплаты и пенси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из денег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из доходов и расход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Из чего складываются доходы государственного бюджета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из заработной платы граждан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из доходов предприятий и фирм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из налогов граждан и организац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Что такое зарплата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) бюджет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доход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) расход.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46:00Z</dcterms:created>
  <dc:creator>Анжелика</dc:creator>
  <dc:description/>
  <cp:keywords/>
  <dc:language>en-US</dc:language>
  <cp:lastModifiedBy>Анжелика</cp:lastModifiedBy>
  <dcterms:modified xsi:type="dcterms:W3CDTF">2012-08-14T20:17:00Z</dcterms:modified>
  <cp:revision>9</cp:revision>
  <dc:subject/>
  <dc:title/>
</cp:coreProperties>
</file>