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Логический рассказ-загадка 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C</w:t>
      </w:r>
      <w:r>
        <w:rPr>
          <w:b/>
          <w:color w:val="000080"/>
          <w:sz w:val="32"/>
          <w:szCs w:val="32"/>
        </w:rPr>
        <w:t>казка Г. Скребицкого «Всяк по-своему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лушают чтение и отвечают на вопрос: </w:t>
      </w:r>
      <w:r>
        <w:rPr>
          <w:sz w:val="28"/>
          <w:szCs w:val="28"/>
          <w:u w:val="single"/>
        </w:rPr>
        <w:t>«С кем разговаривал заяц?»</w:t>
      </w:r>
      <w:r>
        <w:rPr>
          <w:sz w:val="28"/>
          <w:szCs w:val="28"/>
        </w:rPr>
        <w:t xml:space="preserve"> Учащиеся должны оживить свои представления, вспомнить, какие животные таким образом готовятся к зиме, каким животным несвойственно так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йчишка привстал на задние лапы, чтобы разглядеть получше, что творится там, впереди. Да это …….?.... хлопочет возле норы. Заяц подбежал к нему и поздоро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косой, — ответил …?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х, и устал я, даже лапы болят! Вон сколько земли из норы повыгр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зачем ты ее выгребаешь? — поинтересовался зайчиш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зиме нору чищу, чтобы просторнее была. Вычищу, потом мох, опавшую листву туда натаскаю — устрою постель. Тогда мне и зима не страшна. Лежи-полежива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далеке от воды кто-то большой, неуклюжий возился возле ос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приятель, что ты тут делаешь? — спросил зайчи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вот тружусь, — подгрызая осинку, не спеша отвечал …? …. — Повалю на землю, тогда начну обкусывать сучья, стаскивать в речку, хатку свою к зиме утепляю. Видишь, на островке мой домик — он весь из сучьев построен, а щели илом замазаны, внутри у меня тепло, уютно..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</w:t>
      </w:r>
      <w:r>
        <w:rPr>
          <w:color w:val="003300"/>
          <w:sz w:val="32"/>
          <w:szCs w:val="32"/>
        </w:rPr>
        <w:t xml:space="preserve">Бобр                                                            Барсук            </w:t>
      </w:r>
      <w:r>
        <w:rPr>
          <w:color w:val="0033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940050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3300"/>
          <w:sz w:val="32"/>
          <w:szCs w:val="32"/>
        </w:rPr>
        <w:t>Составление логических загадок о природ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й маленький зверек по деревьям прыг да скок (б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05562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 летом малинник да ульи ворошит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218690" cy="267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ягодка такая: сначала горькая, но после морозца сладкая (ря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986915" cy="228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3300"/>
          <w:sz w:val="32"/>
          <w:szCs w:val="32"/>
        </w:rPr>
        <w:t>Составление логических загадок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к да колюч, сладок да пахуч. Если ягоды сорвешь, руку больно обдерешь (крыжов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298065" cy="170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росла, очень кислая была (клю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657475" cy="197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поранил ноги, ищи лекарство у дороги (подорож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795145" cy="251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3300"/>
          <w:sz w:val="32"/>
          <w:szCs w:val="32"/>
        </w:rPr>
        <w:t>Составление логических загадок о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реки всегда лежит и усами шевелит (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669540" cy="177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охотник эта птица — большая голова, говорят, она мудра (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</w:t>
      </w:r>
      <w:r>
        <w:rPr>
          <w:color w:val="003300"/>
          <w:sz w:val="28"/>
          <w:szCs w:val="28"/>
        </w:rPr>
        <w:drawing>
          <wp:inline distT="0" distB="0" distL="0" distR="0">
            <wp:extent cx="2703195" cy="210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стоит — ветра нет, а лист дрожит? </w:t>
      </w:r>
      <w:r>
        <w:rPr>
          <w:sz w:val="28"/>
          <w:szCs w:val="28"/>
          <w:lang w:val="en-US"/>
        </w:rPr>
        <w:t>(ос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217420" cy="2217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италий Бианки «Чей нос лучше?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ние  прочитать рассказ В. Бианки «Чей нос лучше?» и </w:t>
      </w:r>
      <w:r>
        <w:rPr>
          <w:color w:val="000080"/>
          <w:sz w:val="32"/>
          <w:szCs w:val="32"/>
        </w:rPr>
        <w:t xml:space="preserve">написать сочинение на тему «Прав ли писатель?»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лов-Тонконос сидел  на  ветке и  смотрел по  сторонам.  Как 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т мимо муха или бабочка,  он  сейчас же  погонится за  ней,  поймае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лотит.  Потом опять сидит на ветке и  опять ждет,  высматривает.  У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изости Дубоноса и стал жаловаться ему на свое горькое жи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ень уж  мне утомительно,  -  говорит,  -  пропитание себе д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 день  трудишься-трудишься,  ни  отдыха ни  покоя  не  знаешь,  а 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голодь живешь.  Сам  подумай:  сколько мошек надо  поймать,  чтобы сы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. А зернышки клевать я не могу: нос у меня слишком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твой нос никуда не годится, - сказал Дубонос. - То ли дело мой!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ишневую косточку,  как скорлупу,  раскусываю.  Сидишь на месте и  клю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. Вот бы тебе тако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хал его Клест-Крестонос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тебя,  Дубонос,  совсем простой нос, как у Воробья, только потол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мотри,  какой у  меня замысловатый нос!  Я  им круглый год семечк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к вылущиваю.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ст ловко поддел кривым носом чешуйку еловой шишки и достал сем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но, - сказал Мухолов, - твой нос хитрей устро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чего вы не понимаете в носах! - прохрипел из болота Бекас-Долго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ий нос  должен  быть  прямой  и  длинный,  чтоб  им  козявок из  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ть удобно было. Поглядите на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ели птицы  вниз,  а  там  из  камыша  торчит  нос  длинный, 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и тонкий, как сп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х, - сказал Мухолов, - вот бы мне тако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й!  -  запищали в  один  голос  два  брата-кулика  -  Шилонос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ншнеп-Серпонос. - Ты еще наших носов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лядел Мухолов и  увидал перед  собой  два  замечательных носа: 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верх, другой - вниз, и оба тонкие, как и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 нос для того вверх смотрит,  -  сказал Шилонос,  - чтоб им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ую мелкую живность подд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мой нос для того вниз смотрит,  -  сказал Кроншнеп-Серпонос, - чт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червяков да букашек из травы та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, - сказал Мухолов, - лучше ваших носов не при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  ты,  видно,  настоящих носов  и  не  видал!  -  крякнул  из  л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нос. - Смотри, какие настоящие-то носы бывают: во-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тицы так и прыснули со смеху, прямо Широконосу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Ну и лопат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то им воду щелокчить-то как удобно!  - досадливо сказал Широконо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опять кувыркнулся головой в 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тите  внимание  на  мой  носик!  -  прошептал с  дерева  ск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 Козодой-Сетконос.  -  У  меня он  крохотный,  однако служит мне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ой,  и глоткой.  Мошкара,  комары, бабочки целыми толпами в сетку-гл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попадают, когда я ночью над землей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как же так?  -  удивился Мухолов. - Я по одной мошке хватаю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их сразу сот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от как!  -  сказал Козодой-Сетконос да как разинет зев - вс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шарахнулись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счастливец!  -  сказал Мухолов.  -  Я по одной мошке хватаю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их сразу сот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- согласились птицы, - с такой пастью не пропа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й вы,  мелюзга!  -  крикнул им Пеликан-Мешконос с озера.  -  Пой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у -  и рады. А того нет, чтобы про запас себе что-нибудь отложить. Я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у поймаю - и в мешок себе отложу, опять поймаю - и опять от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ял толстый Пеликан свой нос,  а  под  носом у  него мешок,  наб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так нос, - воскликнул Мухолов, - целая кладовая! Удобней уж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,  должно быть,  моего носа еще не видал,  -  сказал Дятел.  - 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ж на него любоваться?  -  спросил Мухолов. - Самый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:  прямой, не очень длинный, без сетки и без мешка. Таким носом пищ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доставать долго, а о запасах и не 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льзя же все только об еде думать,  -  сказал Дятел-Долбонос. -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м работникам, надо инструмент при себе иметь для плотничных и столя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.  Мы  им  не  только корм себе добываем,  но и  дерево долбим: 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иваем, и для себя, и для других птиц. Вот у меня какое доло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удеса!  - сказал Мухолов. - Столько носов видел я нынче, а решить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,  какой из них лучше. Вот что, братцы, становитесь вы рядом. Я посмот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и выберу самый лучши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оились перед  Мухоловом-Тонконосом Дубонос,  Крестонос,  Долго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нос, Широконос, Сетконос, Мешконос и Долбоно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ут упал сверху серый Ястреб-Крючконос, схватил Мухолова и унес себе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стальные птицы с перепугу разлет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исьмо зеленому другу»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водится в следующую ситу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ь, что где-то'в глубине леса растет небольшое деревце. Иногда его поливает дождик, иногда покачивает ветер. Бывает, что на деревце прилетает стайка птиц - поют, суетятся, дерутся... и улетают. Это деревце сказало по секрету, что ему очень хочется иметь друга - человека, лучше школьника, чем взрослого. И что сначала ему хочется получить от него письмо..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: «Напишите деревцу. Может быть, кто-то из вас окажется именно тем другом, которого оно ждет. Подумайте, о чем ему хотелось бы прочитать в вашем письме, на какие вопросы ответить, что вы могли бы предложить деревцу, чтобы оно с радостью согласилось дружить с вами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проведена как небольшое сочинение, лучше - с игровыми элементами: письмо вкладывается в конверт, сопровождается рисунками, заполняется ад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459480" cy="4088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роект "Экологическая профессия"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- дать волю" фантазии детей и потренировать их в оценке разного рода воздействия человека на природу, вызвать интерес к спорным вопросам, потребность в новых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екта - узнать о профессиях, которые можно считать экологическими. К их числу можно отнести работников лесных хозяйств, заповедников, зоопарков, сотрудников экологических служб, зеленстроя (врач, водитель, космонавт, дворник, садовник, лаборант, и др.). Дети собирают материал о людях этих профессий, проводятся встречи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ым этапом проекта является защита профессии. Группы ребят доказывают, что предложенная ими профессия считается экологической: для подтверждения рассказывают о людях этой профессии, приводят факты, демонстрируют рисунки, плакаты, фотографии, разыгрывают сюж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других групп, которые в это время являются слушателями, должны задавать вопросы и приводить примеры, ставящие под сомнение утверждение ребят об экологической значимости той или ино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815080" cy="3811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003300"/>
          <w:sz w:val="28"/>
          <w:szCs w:val="28"/>
        </w:rPr>
        <w:t xml:space="preserve">     </w:t>
      </w:r>
      <w:r>
        <w:rPr>
          <w:b/>
          <w:color w:val="003300"/>
          <w:sz w:val="32"/>
          <w:szCs w:val="32"/>
        </w:rPr>
        <w:t xml:space="preserve">Проект «Жалобная книга» природы. 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- записать в книгу жалобы, поступающие от растений и животных, обитающих на территории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екта - экскурсия с целью наблюдения за состоянием окружающей среды (животные, растения), изучение дополнительной науч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проекта - рассказ - описание жалобы, который ведется от имени животного или растения. Обсуждение поступивших жалоб и ответ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оформление материалов, создание книги, куда помещаются творческие выступления и рисунк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лительный проект, который по мере прохождения тем, допол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ью этого проекта может быть длительная игра «Лесные детекти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ми происшествиями, на которые откликнутся лесные детективы, являются любые изменения в природе ( срубили деревья, сорвали много цветов на любимой полянке, засорили- род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943350" cy="360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оект  «Птичья столовая»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- создание и организация регулярной работы птичьей «столовой» на территории школы и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екта - изучение литературы по изготовлению кормушек для птиц, обмен опытом, накопление 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проекта - выставка изготовленных корм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проекта - торжественное открытие «столовой». Организация дежурства, наблюдение за пт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ссных часах дети сообщают о том, как работают их домашние «столовые» для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5436235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2:00Z</dcterms:created>
  <dc:creator>V</dc:creator>
  <dc:description/>
  <cp:keywords/>
  <dc:language>en-US</dc:language>
  <cp:lastModifiedBy>чку</cp:lastModifiedBy>
  <cp:lastPrinted>2011-01-03T02:22:00Z</cp:lastPrinted>
  <dcterms:modified xsi:type="dcterms:W3CDTF">2012-08-15T09:05:00Z</dcterms:modified>
  <cp:revision>4</cp:revision>
  <dc:subject/>
  <dc:title>Логический рассказ-загадка </dc:title>
</cp:coreProperties>
</file>