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Наклонения глагола. Условное наклонение глагола.</w:t>
      </w:r>
    </w:p>
    <w:p>
      <w:pPr>
        <w:pStyle w:val="Normal"/>
        <w:rPr/>
      </w:pPr>
      <w:r>
        <w:rPr/>
      </w:r>
    </w:p>
    <w:p>
      <w:pPr>
        <w:pStyle w:val="Style16"/>
        <w:suppressAutoHyphens w:val="false"/>
        <w:spacing w:lineRule="auto" w:line="276" w:before="0" w:after="200"/>
        <w:ind w:left="0" w:hanging="0"/>
        <w:contextualSpacing/>
        <w:rPr>
          <w:rFonts w:cs="Times New Roman"/>
        </w:rPr>
      </w:pPr>
      <w:r>
        <w:rPr>
          <w:rFonts w:cs="Times New Roman"/>
          <w:bCs/>
          <w:u w:val="single"/>
        </w:rPr>
        <w:t>Цель урока</w:t>
      </w:r>
      <w:r>
        <w:rPr>
          <w:rFonts w:cs="Times New Roman"/>
        </w:rPr>
        <w:t>: дать сведения о наклонениях глагола и его изменениях в условном наклонении.</w:t>
      </w:r>
    </w:p>
    <w:p>
      <w:pPr>
        <w:pStyle w:val="Normal"/>
        <w:rPr/>
      </w:pPr>
      <w:r>
        <w:rPr>
          <w:bCs/>
          <w:u w:val="single"/>
        </w:rPr>
        <w:t>Задачи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знания учащихся  о наклонениях глаго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контролировать степень усвоения следующих основных понятий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чение, образование и изменение глаголов в условном наклон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ь  различать наклонения глаго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умение употреблять глаголы в условном наклонении в реч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культуру речи;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ть интерес к урокам русского языка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любовь к родному языку, его красоте и многозначност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ая: 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продолжить развитие коммуникативных качеств учащихся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формирование умений обобщать изучаемые факты и понятия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азвивать память, внимание, мышление, речь, творческие способности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обогащать словарный запас школьников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учебник (Русский язык: Учеб. для 6 кл. общеобразоват. учреждений/ Т.А.Ладыженская и др. - 29-е изд. - М.: Просвещение, 2002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даточный материал (текст для анализа; предложения для проверочной работы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ные лис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ан урок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ый момент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одготовка к изучению нового материала. 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над фактами языка.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 структурных и семантических признаков понят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нение понятия на новом языковом материал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7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Подготовка к изучению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Наблюдение над фактами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Обобщение структурных и семантических признаков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Применение понятия на новом языковом материа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Итог ур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Открываем свои рабочие тетради, отступаем две линейки, пишем сегодняшнее число, а на следующей строке «классная работа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Какую часть речи изучаем?</w:t>
            </w:r>
          </w:p>
          <w:p>
            <w:pPr>
              <w:pStyle w:val="Normal"/>
              <w:rPr/>
            </w:pPr>
            <w:r>
              <w:rPr/>
              <w:t xml:space="preserve">- Дайте определение глагола как части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знаем о  глаголе уже немало, однако не все. Глагол – это самая сложная по составу форм часть речи русского языка. И сегодня мы познакомимся еще с одним морфологическим признаком глагол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вас на партах лежат тексты. Прочитаем 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отелось Юрику что-нибудь хорошее сдел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т </w:t>
            </w:r>
            <w:r>
              <w:rPr>
                <w:b/>
                <w:i/>
              </w:rPr>
              <w:t>сел</w:t>
            </w:r>
            <w:r>
              <w:rPr>
                <w:i/>
              </w:rPr>
              <w:t xml:space="preserve"> он и стал думать: «Если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моя сестренка </w:t>
            </w:r>
            <w:r>
              <w:rPr>
                <w:b/>
                <w:i/>
              </w:rPr>
              <w:t>утонула</w:t>
            </w:r>
            <w:r>
              <w:rPr>
                <w:i/>
              </w:rPr>
              <w:t xml:space="preserve">,  я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ее </w:t>
            </w:r>
            <w:r>
              <w:rPr>
                <w:b/>
                <w:i/>
              </w:rPr>
              <w:t>спас</w:t>
            </w:r>
            <w:r>
              <w:rPr>
                <w:i/>
              </w:rPr>
              <w:t>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сестренка тут как тут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огуляй</w:t>
            </w:r>
            <w:r>
              <w:rPr>
                <w:i/>
              </w:rPr>
              <w:t xml:space="preserve"> со мной, Юра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ходи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не мешай</w:t>
            </w:r>
            <w:r>
              <w:rPr>
                <w:i/>
              </w:rPr>
              <w:t xml:space="preserve"> дума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иделась</w:t>
            </w:r>
            <w:r>
              <w:rPr>
                <w:i/>
              </w:rPr>
              <w:t xml:space="preserve"> сестренка, </w:t>
            </w:r>
            <w:r>
              <w:rPr>
                <w:b/>
                <w:i/>
              </w:rPr>
              <w:t>отошл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 Юра стал дальше думать: «Если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на няню волки </w:t>
            </w:r>
            <w:r>
              <w:rPr>
                <w:b/>
                <w:i/>
              </w:rPr>
              <w:t>напали</w:t>
            </w:r>
            <w:r>
              <w:rPr>
                <w:i/>
              </w:rPr>
              <w:t xml:space="preserve">, я </w:t>
            </w:r>
            <w:r>
              <w:rPr>
                <w:b/>
                <w:i/>
              </w:rPr>
              <w:t>бы</w:t>
            </w:r>
            <w:r>
              <w:rPr>
                <w:i/>
              </w:rPr>
              <w:t xml:space="preserve"> ее </w:t>
            </w:r>
            <w:r>
              <w:rPr>
                <w:b/>
                <w:i/>
              </w:rPr>
              <w:t>спас</w:t>
            </w:r>
            <w:r>
              <w:rPr>
                <w:i/>
              </w:rPr>
              <w:t>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няня тут как тут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бери</w:t>
            </w:r>
            <w:r>
              <w:rPr>
                <w:i/>
              </w:rPr>
              <w:t xml:space="preserve"> посуду, Юрочка!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 xml:space="preserve">Убери </w:t>
            </w:r>
            <w:r>
              <w:rPr>
                <w:i/>
              </w:rPr>
              <w:t>сама – мне некогд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чала</w:t>
            </w:r>
            <w:r>
              <w:rPr>
                <w:i/>
              </w:rPr>
              <w:t xml:space="preserve"> головой ня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дошел </w:t>
            </w:r>
            <w:r>
              <w:rPr>
                <w:i/>
              </w:rPr>
              <w:t>Юра к мам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то бы мне такое хорошее сдел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гладила </w:t>
            </w:r>
            <w:r>
              <w:rPr>
                <w:i/>
              </w:rPr>
              <w:t>мама Юру по голов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.  .  .  .  .  .  .  .  . 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Работая в парах, разделите выделенные в тексте глаголы на группы. Каждую группу запишите столбиком в тетради (не забудьте оставить строчку для темы урока). 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FF0000"/>
              </w:rPr>
              <w:t xml:space="preserve">сел </w:t>
            </w:r>
            <w:r>
              <w:rPr/>
              <w:t xml:space="preserve">            </w:t>
            </w:r>
            <w:r>
              <w:rPr>
                <w:color w:val="0000FF"/>
              </w:rPr>
              <w:t>утонула бы</w:t>
            </w:r>
            <w:r>
              <w:rPr/>
              <w:t xml:space="preserve">           </w:t>
            </w:r>
            <w:r>
              <w:rPr>
                <w:color w:val="003300"/>
              </w:rPr>
              <w:t>погуляй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FF0000"/>
              </w:rPr>
              <w:t>обиделась</w:t>
            </w:r>
            <w:r>
              <w:rPr/>
              <w:t xml:space="preserve">   </w:t>
            </w:r>
            <w:r>
              <w:rPr>
                <w:color w:val="0000FF"/>
              </w:rPr>
              <w:t>спас бы</w:t>
            </w:r>
            <w:r>
              <w:rPr/>
              <w:t xml:space="preserve">                </w:t>
            </w:r>
            <w:r>
              <w:rPr>
                <w:color w:val="003300"/>
              </w:rPr>
              <w:t xml:space="preserve">уходи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тошла</w:t>
            </w:r>
            <w:r>
              <w:rPr/>
              <w:t xml:space="preserve">       </w:t>
            </w:r>
            <w:r>
              <w:rPr>
                <w:color w:val="0000FF"/>
              </w:rPr>
              <w:t>напали бы</w:t>
            </w:r>
            <w:r>
              <w:rPr/>
              <w:t xml:space="preserve">           </w:t>
            </w:r>
            <w:r>
              <w:rPr>
                <w:color w:val="003300"/>
              </w:rPr>
              <w:t xml:space="preserve">не мешай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качала</w:t>
            </w:r>
            <w:r>
              <w:rPr/>
              <w:t xml:space="preserve">                                  </w:t>
            </w:r>
            <w:r>
              <w:rPr>
                <w:color w:val="003300"/>
              </w:rPr>
              <w:t xml:space="preserve">убери 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оше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гладил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 xml:space="preserve">- Сколько групп глаголов получилось? 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зовите глаголы первой группы (вывешивается лист).</w:t>
            </w:r>
          </w:p>
          <w:p>
            <w:pPr>
              <w:pStyle w:val="Normal"/>
              <w:jc w:val="both"/>
              <w:rPr/>
            </w:pPr>
            <w:r>
              <w:rPr/>
              <w:t>- второй группы (вывешивается лист).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/>
              <w:t xml:space="preserve">- третьей группы (вывешивается лист).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различия вы можете выделить в данных группа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Итак, почему глаголы разбили на 3 группы?</w:t>
            </w:r>
          </w:p>
          <w:p>
            <w:pPr>
              <w:pStyle w:val="Normal"/>
              <w:jc w:val="both"/>
              <w:rPr/>
            </w:pPr>
            <w:r>
              <w:rPr/>
              <w:t>Ваши предположения оказались вер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Где, по-вашему, мы сможем найти научное определение каждой группы глаголов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какова </w:t>
            </w:r>
            <w:r>
              <w:rPr>
                <w:b/>
              </w:rPr>
              <w:t xml:space="preserve">тема </w:t>
            </w:r>
            <w:r>
              <w:rPr/>
              <w:t xml:space="preserve">сегодняшнего урок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прочитайте самостоятельно теоретический материал </w:t>
            </w:r>
            <w:r>
              <w:rPr>
                <w:b/>
              </w:rPr>
              <w:t>на с. 174-175, 176, 179</w:t>
            </w:r>
            <w:r>
              <w:rPr/>
              <w:t xml:space="preserve"> учебника (лист с номерами страниц вывешивается на доску) и подпишите каждую групп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называются глаголы первой групп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торо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тье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, на ваш взгляд, глаголы 3 группы названы глаголами в повелительном наклонени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глаголы 2 группы названы глаголами в </w:t>
            </w:r>
            <w:r>
              <w:rPr>
                <w:b/>
              </w:rPr>
              <w:t>условном</w:t>
            </w:r>
            <w:r>
              <w:rPr/>
              <w:t xml:space="preserve"> наклонени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ем отличаются глаголы в изъявительном наклонении от глаголов в условном и повелительном наклонениях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ем несколько предложений, выделим в них грамматические основы и определим, в форме какого наклонения употреблен глаго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1. Улыбкой ясною </w:t>
            </w:r>
            <w:r>
              <w:rPr>
                <w:b/>
                <w:i/>
              </w:rPr>
              <w:t xml:space="preserve">природа </w:t>
            </w:r>
            <w:r>
              <w:rPr>
                <w:i/>
              </w:rPr>
              <w:t xml:space="preserve">сквозь сон </w:t>
            </w:r>
            <w:r>
              <w:rPr>
                <w:b/>
                <w:i/>
              </w:rPr>
              <w:t>встречает</w:t>
            </w:r>
            <w:r>
              <w:rPr>
                <w:i/>
              </w:rPr>
              <w:t xml:space="preserve"> (из. н., наст. вр.) утро года…  (А.Пушкин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2. С помощью учителя </w:t>
            </w:r>
            <w:r>
              <w:rPr>
                <w:b/>
                <w:i/>
              </w:rPr>
              <w:t>ученик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ешили бы</w:t>
            </w:r>
            <w:r>
              <w:rPr>
                <w:i/>
              </w:rPr>
              <w:t xml:space="preserve"> (усл. н.) эту задач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3. Вихри, вьюги и бураны, </w:t>
            </w:r>
            <w:r>
              <w:rPr>
                <w:b/>
                <w:i/>
              </w:rPr>
              <w:t xml:space="preserve">разыграйтесь </w:t>
            </w:r>
            <w:r>
              <w:rPr>
                <w:i/>
              </w:rPr>
              <w:t>(пов. н.) к ночи. (С Маршак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Что объединяет первое и третье предложения? Какой художественный прием лежит в основе первого и последнего предложения?  (Прием олицетворения)                                                                               </w:t>
            </w:r>
            <w:r>
              <w:rPr>
                <w:i/>
                <w:color w:val="FF00FF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ние классу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- Выпишите из 2 абзаца глаголы в условном наклонении вместе с тем словом, с которым они согласуются.</w:t>
            </w:r>
          </w:p>
          <w:p>
            <w:pPr>
              <w:pStyle w:val="Normal"/>
              <w:rPr>
                <w:rStyle w:val="Emphasis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бы преобразилось, мы не узнали бы, они бы стали, появилась бы масса вещ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 xml:space="preserve">- Как изменяются глаголы в условном наклонении?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раздаточным материалом. </w:t>
            </w:r>
          </w:p>
          <w:tbl>
            <w:tblPr>
              <w:tblW w:w="4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7"/>
            </w:tblGrid>
            <w:tr>
              <w:trPr>
                <w:trHeight w:val="2444" w:hRule="atLeast"/>
              </w:trPr>
              <w:tc>
                <w:tcPr>
                  <w:tcW w:w="4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1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4"/>
                    <w:gridCol w:w="57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2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тышка в зеркале увидя образ свой,</w:t>
                          <w:br/>
                          <w:t>Тихохонько Медведя толк ногой;</w:t>
                          <w:br/>
                          <w:t>“Смотри-ка, - говорит: - кум милый мой!</w:t>
                          <w:br/>
                          <w:t>Что это там за рожа?</w:t>
                          <w:br/>
                          <w:t>Какие у неё ужимки и прыжки!</w:t>
                          <w:br/>
                          <w:t>Я удавилась бы с тоски,</w:t>
                          <w:br/>
                          <w:t xml:space="preserve">Когда бы на неё хоть чуточку была похожа…”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рывок из басни И.А.Крылова “Зеркало и обезьяна”</w:t>
                        </w:r>
                      </w:p>
                    </w:tc>
                    <w:tc>
                      <w:tcPr>
                        <w:tcW w:w="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- Выпишите глаголы, которые обозначают действия реальные, происходящие на самом деле (сейчас, в прошлом) </w:t>
            </w:r>
          </w:p>
          <w:p>
            <w:pPr>
              <w:pStyle w:val="Normal"/>
              <w:rPr/>
            </w:pPr>
            <w:r>
              <w:rPr/>
              <w:t>(“толк” - употребляется в разговорной речи со значением прош. вр.)</w:t>
            </w:r>
          </w:p>
          <w:p>
            <w:pPr>
              <w:pStyle w:val="Normal"/>
              <w:rPr/>
            </w:pPr>
            <w:r>
              <w:rPr/>
              <w:t xml:space="preserve">- Выпишите глаголы, которые, обозначают действия, возможные при определённых условиях. </w:t>
            </w:r>
          </w:p>
          <w:p>
            <w:pPr>
              <w:pStyle w:val="Normal"/>
              <w:rPr/>
            </w:pPr>
            <w:r>
              <w:rPr/>
              <w:t>- Определите наклонение, время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чему глагол в форме условного наклонения не обозначает времени действия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Что обозначает глагол в условном наклонении?</w:t>
            </w:r>
          </w:p>
          <w:p>
            <w:pPr>
              <w:pStyle w:val="Normal"/>
              <w:rPr/>
            </w:pPr>
            <w:r>
              <w:rPr/>
              <w:t>-Как изменяется глагол в условном наклонении?</w:t>
            </w:r>
          </w:p>
          <w:p>
            <w:pPr>
              <w:pStyle w:val="Normal"/>
              <w:rPr/>
            </w:pPr>
            <w:r>
              <w:rPr/>
              <w:t>-Изменяется ли глагол в условном наклонении по временам?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те опорную запись. Расскажите с ее помощью об образовании глаголов в условном наклонении.</w:t>
            </w:r>
          </w:p>
          <w:tbl>
            <w:tblPr>
              <w:tblW w:w="4063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063"/>
            </w:tblGrid>
            <w:tr>
              <w:trPr>
                <w:trHeight w:val="325" w:hRule="atLeast"/>
              </w:trPr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Образова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гол в форме прошедшего времени + частица </w:t>
                  </w:r>
                  <w:r>
                    <w:rPr>
                      <w:i/>
                      <w:iCs/>
                    </w:rPr>
                    <w:t>бы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учебник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- Какое значение имеет частица бы?</w:t>
            </w:r>
            <w:r>
              <w:rPr/>
              <w:t xml:space="preserve"> (мечта, жел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пись предложений под диктовку учителя.</w:t>
            </w:r>
          </w:p>
          <w:p>
            <w:pPr>
              <w:pStyle w:val="Normal"/>
              <w:rPr/>
            </w:pPr>
            <w:r>
              <w:rPr/>
              <w:t>а) Жизнь на Земле угасла бы, если перестало бы светить Солнце.</w:t>
            </w:r>
          </w:p>
          <w:p>
            <w:pPr>
              <w:pStyle w:val="Normal"/>
              <w:rPr/>
            </w:pPr>
            <w:r>
              <w:rPr/>
              <w:t>б) Если растения не получали бы солнечных лучей, они не смогли бы поглощать углерод и насыщать воздух кислор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При помощи какого союза зависимое предложение, выражающее условие, присоединяется к главному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Работа над развитием речи.</w:t>
            </w:r>
          </w:p>
          <w:p>
            <w:pPr>
              <w:pStyle w:val="Normal"/>
              <w:rPr/>
            </w:pPr>
            <w:r>
              <w:rPr/>
              <w:t>Использование глаголов условного наклонения в речи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Задание:</w:t>
            </w:r>
            <w:r>
              <w:rPr>
                <w:u w:val="single"/>
              </w:rPr>
              <w:t xml:space="preserve"> устраните ошибки в употреблении глаголов условного наклонения (устно).</w:t>
            </w:r>
          </w:p>
          <w:p>
            <w:pPr>
              <w:pStyle w:val="Normal"/>
              <w:rPr/>
            </w:pPr>
            <w:r>
              <w:rPr/>
              <w:t>А). Если бы я был садоводом, я вырастил для северных районов морозоустойчивые сорта яблонь и груш.</w:t>
            </w:r>
          </w:p>
          <w:p>
            <w:pPr>
              <w:pStyle w:val="Normal"/>
              <w:rPr/>
            </w:pPr>
            <w:r>
              <w:rPr/>
              <w:t>Б). Я сшил бы для дедушки мягкие, удобные туфли, и он ходил в них, не уста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подведем  итоги – достигнуты ли цели урока? (Да, мы познакомились с новым морфологическим признаком глагола – наклонением, научились различать глаголы по наклонениям и употреблять их в ре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лько наклонений глагола в русском языке? Назовите их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приветствуют учителя, стоя около своих пар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внимательно слушают и настраиваются на предстоящий уро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записывают число, «классная работа»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лаго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Глагол — часть речи, обозначающая действие или состояние и выражающая эти значение в грамматических категориях вида, лица, числа, времени, наклонения и рода (в прошедшем времени и условном наклонении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- 3</w:t>
            </w:r>
            <w:r>
              <w:rPr>
                <w:b/>
                <w:color w:val="FF00FF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ные вопросы: </w:t>
            </w:r>
            <w:r>
              <w:rPr>
                <w:color w:val="FF0000"/>
              </w:rPr>
              <w:t>Что сделал(-а)?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Что сделал(-а,-и)  бы?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Что  (с)делай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Вывешиваются на до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ное строение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довые окончания, суффикс –л- (Прош. Вр.);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00FF"/>
              </w:rPr>
              <w:t>БЫ,</w:t>
            </w:r>
            <w:r>
              <w:rPr/>
              <w:t xml:space="preserve">  </w:t>
            </w:r>
            <w:r>
              <w:rPr>
                <w:color w:val="0000FF"/>
              </w:rPr>
              <w:t>союз ЕСЛИ;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уффикс -И-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ное знач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еальное действие</w:t>
            </w:r>
            <w:r>
              <w:rPr>
                <w:i/>
              </w:rPr>
              <w:t xml:space="preserve"> (глаголы 1 столбика)- существует только во временных формах</w:t>
            </w:r>
            <w:r>
              <w:rPr>
                <w:i/>
                <w:color w:val="0000FF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нереальное действие</w:t>
            </w:r>
            <w:r>
              <w:rPr>
                <w:i/>
              </w:rPr>
              <w:t xml:space="preserve"> (глаголы 2 колонки –</w:t>
            </w:r>
            <w:r>
              <w:rPr>
                <w:color w:val="0000FF"/>
              </w:rPr>
              <w:t>предполагаемое)</w:t>
            </w:r>
            <w:r>
              <w:rPr>
                <w:i/>
              </w:rPr>
              <w:t xml:space="preserve">, глаголы 3 колонки – </w:t>
            </w:r>
            <w:r>
              <w:rPr>
                <w:color w:val="008000"/>
              </w:rPr>
              <w:t>нереальное действие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color w:val="008000"/>
              </w:rPr>
              <w:t>(требуемое</w:t>
            </w:r>
            <w:r>
              <w:rPr>
                <w:i/>
                <w:color w:val="008000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-В учебн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Наклонения глагола – записывается на доске и в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работают с учебн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FF0000"/>
              </w:rPr>
              <w:t>- Глаголы в изъявительном наклон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- Глаголы в условном наклон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8000"/>
              </w:rPr>
              <w:t>Глаголы в повелительном наклон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Глаголы 3 группы – это глаголы в повелительном наклонении, потому что они обозначают действия, которые кто-то просит, повелевает выполн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2 группы – это глаголы в условном наклонении, потому что они обозначают действия, возможные при определ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голы в изъявительном наклонении обозначают реальные действия и потому изменяются по временам, а глаголы в условном и повелительном наклонении – нереальные действия, поэтому по временам не изменяются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 xml:space="preserve">Один отвечающий работает у доски, все остальные – у себя в тетрадях.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по родам и числам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значает действие возможное, но не реально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-Тр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>- Изъявительное, повелительное и услов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  <w:gridCol w:w="1707"/>
      </w:tblGrid>
      <w:tr>
        <w:trPr>
          <w:trHeight w:val="224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ышка в зеркале увидя образ свой,</w:t>
              <w:br/>
              <w:t>Тихохонько Медведя толк ногой;</w:t>
              <w:br/>
              <w:t>“Смотри-ка, - говорит: - кум милый мой!</w:t>
              <w:br/>
              <w:t>Что это там за рожа?</w:t>
              <w:br/>
              <w:t>Какие у неё ужимки и прыжки!</w:t>
              <w:br/>
              <w:t>Я удавилась бы с тоски,</w:t>
              <w:br/>
              <w:t xml:space="preserve">Когда бы на неё хоть чуточку была похожа…” </w:t>
            </w:r>
          </w:p>
          <w:p>
            <w:pPr>
              <w:pStyle w:val="Normal"/>
              <w:rPr/>
            </w:pPr>
            <w:r>
              <w:rPr/>
              <w:t>Отрывок из басни И.А.Крылова “Зеркало и обезьяна”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хотелось Юрику что-нибудь хорошее сделать.</w:t>
      </w:r>
    </w:p>
    <w:p>
      <w:pPr>
        <w:pStyle w:val="Normal"/>
        <w:jc w:val="both"/>
        <w:rPr/>
      </w:pPr>
      <w:r>
        <w:rPr/>
        <w:t>Вот сел он и стал думать: «Если бы моя сестренка утонула,  я бы ее спас!»</w:t>
      </w:r>
    </w:p>
    <w:p>
      <w:pPr>
        <w:pStyle w:val="Normal"/>
        <w:jc w:val="both"/>
        <w:rPr/>
      </w:pPr>
      <w:r>
        <w:rPr/>
        <w:t>А сестренка тут как тут:</w:t>
      </w:r>
    </w:p>
    <w:p>
      <w:pPr>
        <w:pStyle w:val="Normal"/>
        <w:jc w:val="both"/>
        <w:rPr/>
      </w:pPr>
      <w:r>
        <w:rPr/>
        <w:t>- Погуляй со мной, Юра!</w:t>
      </w:r>
    </w:p>
    <w:p>
      <w:pPr>
        <w:pStyle w:val="Normal"/>
        <w:jc w:val="both"/>
        <w:rPr/>
      </w:pPr>
      <w:r>
        <w:rPr/>
        <w:t>- Уходи, не мешай думать!</w:t>
      </w:r>
    </w:p>
    <w:p>
      <w:pPr>
        <w:pStyle w:val="Normal"/>
        <w:jc w:val="both"/>
        <w:rPr/>
      </w:pPr>
      <w:r>
        <w:rPr/>
        <w:t>Обиделась сестренка, отошла.</w:t>
      </w:r>
    </w:p>
    <w:p>
      <w:pPr>
        <w:pStyle w:val="Normal"/>
        <w:jc w:val="both"/>
        <w:rPr/>
      </w:pPr>
      <w:r>
        <w:rPr/>
        <w:t>А Юра стал дальше думать: «Если бы на няню волки напали, я бы ее спас!»</w:t>
      </w:r>
    </w:p>
    <w:p>
      <w:pPr>
        <w:pStyle w:val="Normal"/>
        <w:jc w:val="both"/>
        <w:rPr/>
      </w:pPr>
      <w:r>
        <w:rPr/>
        <w:t>А няня тут как тут:</w:t>
      </w:r>
    </w:p>
    <w:p>
      <w:pPr>
        <w:pStyle w:val="Normal"/>
        <w:jc w:val="both"/>
        <w:rPr/>
      </w:pPr>
      <w:r>
        <w:rPr/>
        <w:t>- Убери посуду, Юрочка!</w:t>
      </w:r>
    </w:p>
    <w:p>
      <w:pPr>
        <w:pStyle w:val="Normal"/>
        <w:jc w:val="both"/>
        <w:rPr/>
      </w:pPr>
      <w:r>
        <w:rPr/>
        <w:t>- Убери сама – мне некогда!</w:t>
      </w:r>
    </w:p>
    <w:p>
      <w:pPr>
        <w:pStyle w:val="Normal"/>
        <w:jc w:val="both"/>
        <w:rPr/>
      </w:pPr>
      <w:r>
        <w:rPr/>
        <w:t>Покачала головой няня.</w:t>
      </w:r>
    </w:p>
    <w:p>
      <w:pPr>
        <w:pStyle w:val="Normal"/>
        <w:jc w:val="both"/>
        <w:rPr/>
      </w:pPr>
      <w:r>
        <w:rPr/>
        <w:t>Подошел Юра к маме:</w:t>
      </w:r>
    </w:p>
    <w:p>
      <w:pPr>
        <w:pStyle w:val="Normal"/>
        <w:jc w:val="both"/>
        <w:rPr/>
      </w:pPr>
      <w:r>
        <w:rPr/>
        <w:t>- Что бы мне такое хорошее сделать?</w:t>
      </w:r>
    </w:p>
    <w:p>
      <w:pPr>
        <w:pStyle w:val="Normal"/>
        <w:jc w:val="both"/>
        <w:rPr/>
      </w:pPr>
      <w:r>
        <w:rPr/>
        <w:t>Погладила мама Юру по го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СЕЛ             </w:t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ОБИДЕЛАСЬ   </w:t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ОТОШЛА       </w:t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ПОКАЧАЛА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>ПОДОШЕЛ</w:t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ПОГЛАДИЛА </w:t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</w:r>
    </w:p>
    <w:p>
      <w:pPr>
        <w:pStyle w:val="Normal"/>
        <w:jc w:val="both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УТОНУЛА БЫ         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СПАС БЫ                </w:t>
      </w:r>
    </w:p>
    <w:p>
      <w:pPr>
        <w:pStyle w:val="Normal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НАПАЛИ БЫ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        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УБЕРИ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НЕ МЕШАЙ          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УХОДИ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>ПОГУЛЯЙ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9:00Z</dcterms:created>
  <dc:creator>Ольга</dc:creator>
  <dc:description/>
  <cp:keywords/>
  <dc:language>en-US</dc:language>
  <cp:lastModifiedBy>Ольга</cp:lastModifiedBy>
  <dcterms:modified xsi:type="dcterms:W3CDTF">2012-06-25T12:17:00Z</dcterms:modified>
  <cp:revision>5</cp:revision>
  <dc:subject/>
  <dc:title>Конспект урока русского языка в 6-м классе "Если бы да кабы…" по теме: "Условное наклонение глагола"</dc:title>
</cp:coreProperties>
</file>