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ГОСУДАРСТВЕННОЕ БЮДЖЕТНОЕ ОБРАЗОВАТЕЛЬНОЕ УЧРЕЖДЕНИЕ ГОРОДА МОСКВЫ</w:t>
      </w:r>
    </w:p>
    <w:p>
      <w:pPr>
        <w:pStyle w:val="Style15"/>
        <w:jc w:val="cente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Средняя общеобразовательная школа № 1465 им. адмирала Н.Г. Кузнецова</w:t>
      </w:r>
    </w:p>
    <w:p>
      <w:pPr>
        <w:pStyle w:val="Style15"/>
        <w:jc w:val="cente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Дошкольное отделение № 5</w:t>
      </w:r>
    </w:p>
    <w:p>
      <w:pPr>
        <w:pStyle w:val="Style15"/>
        <w:jc w:val="cente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Педагог-организатор: Качалова Татьяна Анатольевна</w:t>
      </w:r>
    </w:p>
    <w:p>
      <w:pPr>
        <w:pStyle w:val="Style15"/>
        <w:rPr>
          <w:rFonts w:ascii="Arial" w:hAnsi="Arial" w:cs="Arial"/>
          <w:b/>
          <w:b/>
          <w:color w:val="222222"/>
          <w:sz w:val="18"/>
          <w:szCs w:val="18"/>
        </w:rPr>
      </w:pPr>
      <w:r>
        <w:rPr>
          <w:rFonts w:cs="Arial" w:ascii="Arial" w:hAnsi="Arial"/>
          <w:b/>
          <w:color w:val="222222"/>
          <w:sz w:val="18"/>
          <w:szCs w:val="18"/>
        </w:rPr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color w:val="333333"/>
        </w:rPr>
        <w:t>Одним из известных нетрадиционных видов непосредственно образовательной деятельности с детьми является грамматическая игра - кроссворд, таящий в себе большие возможности для развития творческих способностей, тренировки  памяти. Отгадывание кроссворда позволяет использовать все уровни усвоения знаний: от воспроизводящей деятельности к главной цели – творческо-поисковой деятельности.</w:t>
      </w:r>
      <w:r>
        <w:rPr>
          <w:rFonts w:cs="Arial" w:ascii="Arial" w:hAnsi="Arial"/>
          <w:color w:val="222222"/>
        </w:rPr>
        <w:t>   </w:t>
      </w:r>
    </w:p>
    <w:p>
      <w:pPr>
        <w:pStyle w:val="Style15"/>
        <w:ind w:firstLine="54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Логические задания кроссвордов подбираются с возрастными и психологическими особенностями детей.</w:t>
      </w:r>
    </w:p>
    <w:p>
      <w:pPr>
        <w:pStyle w:val="Style15"/>
        <w:ind w:firstLine="54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пособов зашифровки много, однако, наибольший интерес у детей дошкольного возраста вызывают игры, зашифрованные с помощью загадок, требующих от них сообразительности.  Загадки учат детей говорить ярко, образно. </w:t>
      </w:r>
    </w:p>
    <w:p>
      <w:pPr>
        <w:pStyle w:val="Style15"/>
        <w:ind w:firstLine="54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азначение загадки состоит в выработке у дошкольников внимания и акцентирования его на изучаемом материале для пополнения словарного запаса,  знакомства с лексическим значением слова, развития слуховой, а позднее зрительной памяти, выработки орфографической зоркости.             </w:t>
      </w:r>
    </w:p>
    <w:p>
      <w:pPr>
        <w:pStyle w:val="Style15"/>
        <w:ind w:firstLine="54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 xml:space="preserve">Я полагаю, что предложенные мною кроссворды </w:t>
      </w:r>
      <w:r>
        <w:rPr>
          <w:rFonts w:cs="Arial" w:ascii="Arial" w:hAnsi="Arial"/>
          <w:b/>
          <w:color w:val="222222"/>
        </w:rPr>
        <w:t>"Эти чудесные цветы и забавные насекомые"</w:t>
      </w:r>
      <w:r>
        <w:rPr>
          <w:rFonts w:cs="Arial" w:ascii="Arial" w:hAnsi="Arial"/>
          <w:color w:val="222222"/>
        </w:rPr>
        <w:t xml:space="preserve"> для детей 5-7 лет, заинтересуют вас и ваших детей.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 xml:space="preserve">Этот материал может быть использован, как для закрепления пройденного материала. По желанию загадки можно менять.  </w:t>
      </w:r>
    </w:p>
    <w:p>
      <w:pPr>
        <w:pStyle w:val="Style15"/>
        <w:ind w:firstLine="54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ля дошкольников младшего возраста задания в кроссвордах  можно поменять, например, на  картинки. </w:t>
      </w:r>
    </w:p>
    <w:p>
      <w:pPr>
        <w:pStyle w:val="Style15"/>
        <w:ind w:firstLine="54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А можно разработать долгосрочный проект:  "Создание кроссвордов дома вместе с родителями", по завершению изучения материала, по определённым темам, например: "Птицы", "Животные", "Времена года" и т.д.</w:t>
      </w:r>
    </w:p>
    <w:p>
      <w:pPr>
        <w:pStyle w:val="Style15"/>
        <w:ind w:firstLine="54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анные кроссворды можно использовать как для фронтальной, так и для индивидуальной работы с дошкольниками.</w:t>
      </w:r>
    </w:p>
    <w:p>
      <w:pPr>
        <w:pStyle w:val="Style15"/>
        <w:rPr/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322008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. Есть у весеннего цветка</w:t>
        <w:br/>
        <w:t>Приметы, чтоб не ошибиться:</w:t>
        <w:br/>
        <w:t>Листик — как у чеснока,</w:t>
        <w:br/>
        <w:t>А корона — как у принца! 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(Ответ: Нарцисс)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. Так маленького Васю называют.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 те цветы, что в поле собирают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 (Ответ: Василёк)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3.  Голубой аэропланчик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Сел на белый одуванчик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(Ответ: Стрекоза)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4.  Во фраке зелёном маэстро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         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Взлетает над лугом в цвету.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         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Он — гордость местного оркестра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         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И лучший прыгун в высоту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(Ответ: Кузнечик)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5.  Не зверь, не птица —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Нос, как спица.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Летит — пищит,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Сядет — молчит.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Кто его убьёт,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Тот кровь свою прольёт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(Ответ: Комар)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6.   В мае - желтый, а в июле -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Он пушистый мячик.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На него мы чуть подули -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Взвился..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(Ответ: Одуванчик)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7.   Кто над нами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Вверх ногами?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(Ответ: Муха)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8.  Мы сплетем веночки летом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Для Оксаны, Маши, Светы,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Для Алёнки, двух Наташек.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Все веночки - из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... (Ответ: Ромашек)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9.  Кто в каждый встреченный цветок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Свой опускает хоботок,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А после в улей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Мчится пулей</w:t>
      </w:r>
    </w:p>
    <w:p>
      <w:pPr>
        <w:pStyle w:val="Style15"/>
        <w:spacing w:lineRule="exact" w:line="240" w:before="0" w:after="0"/>
        <w:jc w:val="center"/>
        <w:rPr/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И что-то прячет в уголок?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(Ответ: Пчела)</w:t>
      </w:r>
      <w:r>
        <w:rPr>
          <w:rFonts w:cs="Arial" w:ascii="Arial" w:hAnsi="Arial"/>
          <w:color w:val="222222"/>
          <w:sz w:val="18"/>
          <w:szCs w:val="18"/>
        </w:rPr>
        <w:t>  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3286125" cy="457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</w:t>
      </w:r>
    </w:p>
    <w:p>
      <w:pPr>
        <w:pStyle w:val="Style15"/>
        <w:spacing w:lineRule="exact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.     Есть у весеннего цветка</w:t>
        <w:br/>
        <w:t>Приметы, чтоб не ошибиться:</w:t>
        <w:br/>
        <w:t>Листик — как у чеснока,</w:t>
        <w:br/>
        <w:t>А корона — как у принца!</w:t>
        <w:br/>
      </w:r>
      <w:r>
        <w:rPr>
          <w:rStyle w:val="Emphasis"/>
          <w:rFonts w:cs="Arial" w:ascii="Arial" w:hAnsi="Arial"/>
          <w:color w:val="222222"/>
          <w:sz w:val="18"/>
          <w:szCs w:val="18"/>
        </w:rPr>
        <w:t>(Ответ: Нарцисс)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.                  Так маленького Васю называют.</w:t>
        <w:br/>
        <w:t>            И те цветы, что в поле собирают.</w:t>
        <w:br/>
        <w:t>          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(Ответ: Василёк)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3.    Кто в каждый встреченный цветок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   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Свой опускает хоботок,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   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А после в улей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   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Мчится пулей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   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И что-то прячет в уголок?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Emphasis"/>
          <w:rFonts w:cs="Arial" w:ascii="Arial" w:hAnsi="Arial"/>
          <w:color w:val="222222"/>
          <w:sz w:val="18"/>
          <w:szCs w:val="18"/>
        </w:rPr>
        <w:t>    </w:t>
      </w:r>
      <w:r>
        <w:rPr>
          <w:rStyle w:val="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(Ответ: Пчела)</w:t>
      </w:r>
    </w:p>
    <w:p>
      <w:pPr>
        <w:pStyle w:val="Style15"/>
        <w:spacing w:lineRule="exact" w:line="240" w:before="0" w:after="0"/>
        <w:ind w:left="360" w:hanging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spacing w:lineRule="exact" w:line="240" w:before="0" w:after="0"/>
        <w:ind w:left="360" w:hanging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4.    Из луковки вырос,</w:t>
        <w:br/>
        <w:t>Но в пищу не гож.</w:t>
        <w:br/>
        <w:t>На яркий стаканчик</w:t>
        <w:br/>
        <w:t>Цветок тот похож.</w:t>
        <w:br/>
        <w:t>(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Ответ: Тюльпан)</w:t>
      </w:r>
    </w:p>
    <w:p>
      <w:pPr>
        <w:pStyle w:val="Style15"/>
        <w:spacing w:lineRule="exact" w:line="240" w:before="0" w:after="0"/>
        <w:ind w:left="360" w:hanging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   Над цветком порхает, пляшет,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еером узорным машет.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Emphasis"/>
          <w:rFonts w:cs="Arial" w:ascii="Arial" w:hAnsi="Arial"/>
          <w:color w:val="222222"/>
          <w:sz w:val="18"/>
          <w:szCs w:val="18"/>
        </w:rPr>
        <w:t>(Ответ: Бабочка)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6.    Не зверь, не птица —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ос, как спица.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Летит — пищит,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ядет — молчит.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то его убьёт,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Тот кровь свою прольёт.  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</w:p>
    <w:p>
      <w:pPr>
        <w:pStyle w:val="Style15"/>
        <w:spacing w:lineRule="exact" w:line="24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Emphasis"/>
          <w:rFonts w:cs="Arial" w:ascii="Arial" w:hAnsi="Arial"/>
          <w:color w:val="222222"/>
          <w:sz w:val="18"/>
          <w:szCs w:val="18"/>
        </w:rPr>
        <w:t>(Ответ: Комар)</w:t>
      </w:r>
    </w:p>
    <w:p>
      <w:pPr>
        <w:pStyle w:val="Normal"/>
        <w:spacing w:lineRule="exact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79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6:18:00Z</dcterms:created>
  <dc:creator>user</dc:creator>
  <dc:description/>
  <cp:keywords/>
  <dc:language>en-US</dc:language>
  <cp:lastModifiedBy>user</cp:lastModifiedBy>
  <dcterms:modified xsi:type="dcterms:W3CDTF">2014-06-22T17:10:00Z</dcterms:modified>
  <cp:revision>5</cp:revision>
  <dc:subject/>
  <dc:title> </dc:title>
</cp:coreProperties>
</file>