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рвые шаги к успешному сотрудничеству с родителям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педагогов)</w:t>
      </w:r>
    </w:p>
    <w:p>
      <w:pPr>
        <w:pStyle w:val="Style15"/>
        <w:rPr/>
      </w:pPr>
      <w:r>
        <w:rPr>
          <w:sz w:val="28"/>
          <w:szCs w:val="28"/>
        </w:rPr>
        <w:t xml:space="preserve">Искусство воспитания имеет ту особенность, что почти всем оно кажется делом знакомым и понятным, и иным даже делом лёгким, - и тем понятнее и легче кажется оно, чем менее человек с ним знаком, теоретически или практически. Почти все признают, что воспитание требует </w:t>
      </w:r>
      <w:r>
        <w:rPr>
          <w:i/>
          <w:iCs/>
          <w:sz w:val="28"/>
          <w:szCs w:val="28"/>
        </w:rPr>
        <w:t>терпения…</w:t>
      </w:r>
      <w:r>
        <w:rPr>
          <w:sz w:val="28"/>
          <w:szCs w:val="28"/>
        </w:rPr>
        <w:t xml:space="preserve">; некоторые думают, что для него нужны врождённая способность и умение, т.е. навык; но весьма немногие родители пришли к убеждению, что, кроме терпения, врождённой способности и навыка, необходимы ещё и специальные знания… 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.Д. Ушин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ы рано или поздно становимся родителями. Но как часто нам не хватает педагогических знаний по воспитанию и развитию малыша. Своей педагогической деятельностью я ежедневно стараюсь опровергнуть мнение скептиков о том, что работа с родителями – дело бесполезное и неблагодарное. И предлагаю коллегам в методическую копилку опыт свое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влечение родителей в орбиту педагогической деятельности, их заинтересованное участие в воспитательно-образовательном процессе важно не потому, что этого хочет воспитатель, а потому что это необходимо для развития их собственного ребё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важно для успешного воспитания – установление доверительного делового контакта, между дошкольным учреждением и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А.Сухомлинским был выделен и обоснован принцип непрерывности и единства общественного и семейного воспитания, основанный на отношении доверия и сотрудничества между педагогами и 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ёт вопрос, как же сделать так, чтобы чужие люди, тебе доверяли, делились своими проблемами, стали твоей опорой и помощниками в воспитании детей. Порою педагоги, проработав с родителями не один год так и не находят нужного контакта с ни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тяжёлый, кропотливый труд, требующий от педагога большого терпения и профессионализма, ведь взрослый человек – это уже сформировавшаяся личность со своими взглядами, со своим собственным мнением и жизненным багажом. Конечно, здесь немаловажен опыт работы с родител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оздействия дошкольного учреждения с родителями следует учитывать их запросы. Несовпадение запроса родителей с тем, что они реально получают в дошкольного учреждении приводит к возникновению трудностей в их взаимоотношении с воспитателями. Нужно учитывать, чтобы диалог педагога с родителями не превратился в сплошное нравоучение, навязывание своих взглядов на воспитание детей. Необходим творческий подход во взаимодействии с родителями. Ведь педагог – настоящий артист в общении с “большими” и “маленькими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ея десятилетний стаж в дошкольном образовательном учреждении, я постоянно ищу разнообразные пути сотрудничества с родителями. Используя знания из курса психологии, полученные в КГПУ, перед началом очередного набора детей в свою группу, я намечаю поэтапный план налаживания контакта с родителям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– этап: 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акопление согласия</w:t>
      </w:r>
      <w:r>
        <w:rPr>
          <w:sz w:val="28"/>
          <w:szCs w:val="28"/>
        </w:rPr>
        <w:t>. Задача этого этапа – снятие настороженности и тревожности родителей по отношению к педагогу и дошкольному учреждению в цело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этап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овышение педагогической культуры родителей, </w:t>
      </w:r>
      <w:r>
        <w:rPr>
          <w:sz w:val="28"/>
          <w:szCs w:val="28"/>
        </w:rPr>
        <w:t>через пропаганду педагогических знаний и систему наглядной агитаци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этап: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общение родителей</w:t>
      </w:r>
      <w:r>
        <w:rPr>
          <w:sz w:val="28"/>
          <w:szCs w:val="28"/>
        </w:rPr>
        <w:t xml:space="preserve"> к активному участию в жизни детского сада, через поиск и внедрение наиболее эффективных форм работы.</w:t>
      </w:r>
    </w:p>
    <w:p>
      <w:pPr>
        <w:pStyle w:val="Style15"/>
        <w:rPr/>
      </w:pPr>
      <w:r>
        <w:rPr>
          <w:sz w:val="28"/>
          <w:szCs w:val="28"/>
        </w:rPr>
        <w:t xml:space="preserve">Самое большое внимание уделяю первому этапу. Насколько успешно он пройдёт, настолько слаженно будет дальнейшее взаимодействие с родителями. Ведь первый этап – это </w:t>
      </w:r>
      <w:r>
        <w:rPr>
          <w:b/>
          <w:bCs/>
          <w:sz w:val="28"/>
          <w:szCs w:val="28"/>
        </w:rPr>
        <w:t xml:space="preserve">фундамент </w:t>
      </w:r>
      <w:r>
        <w:rPr>
          <w:sz w:val="28"/>
          <w:szCs w:val="28"/>
        </w:rPr>
        <w:t xml:space="preserve">сотрудничества с родителями на протяжении всех лет, которые мы будем вместе с ними. На протяжении этого времени общение приобретает эмоциональную окраску, когда можно искать более прочную основу для углубления отношений. Здесь следует показать, что независимо от фактического состояния дел, педагог принимает те принципы воспитания и стиль взаимоотношений в семье, которые предлагает родитель. Главное подвести собеседника к мысли, что вас связывают общие интересы, сходство взглядов и характер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вом этап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осещение каждой семьи (до прибытия в детский сад) педагогом с вручением письменного приглашения на организационное собрание в д/с.</w:t>
      </w:r>
    </w:p>
    <w:p>
      <w:pPr>
        <w:pStyle w:val="Style15"/>
        <w:rPr/>
      </w:pPr>
      <w:r>
        <w:rPr>
          <w:sz w:val="28"/>
          <w:szCs w:val="28"/>
          <w:u w:val="single"/>
        </w:rPr>
        <w:t>Цель этого посещ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накомство с ребёнком и членами его семьи, с обстановкой в которой живёт малыш, беседа с родителями о привычках, особенностях его развития и повед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роведение организационного собрания с родителями будущих воспитанников.</w:t>
      </w:r>
    </w:p>
    <w:p>
      <w:pPr>
        <w:pStyle w:val="Style15"/>
        <w:rPr/>
      </w:pPr>
      <w:r>
        <w:rPr>
          <w:sz w:val="28"/>
          <w:szCs w:val="28"/>
          <w:u w:val="single"/>
        </w:rPr>
        <w:t>С цель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родителей между собой и педагогическим коллективом дошкольного учреждения (заведующей, медсестрой, логопедом, психологом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ботой детского сада через экскурсию и фото-, видио-, визитным материало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ланирование посещение ребёнком детского сада в адаптационный перио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заимное принятие решения по изменению дизайна групповой и приёмной комнат с учё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сех требований, правил пространственно – развивающей среды д/с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помощи родителей дошкольному учреждению в качестве: спонсоров, организаторов и исполнителей. </w:t>
      </w:r>
    </w:p>
    <w:p>
      <w:pPr>
        <w:pStyle w:val="Style15"/>
        <w:rPr/>
      </w:pPr>
      <w:r>
        <w:rPr>
          <w:sz w:val="28"/>
          <w:szCs w:val="28"/>
        </w:rPr>
        <w:t>На первом этапе (его временные рамки – с мая по сентябрь) происходят дальнейшие</w:t>
      </w:r>
      <w:r>
        <w:rPr>
          <w:b/>
          <w:bCs/>
          <w:sz w:val="28"/>
          <w:szCs w:val="28"/>
        </w:rPr>
        <w:t xml:space="preserve"> контакты </w:t>
      </w:r>
      <w:r>
        <w:rPr>
          <w:sz w:val="28"/>
          <w:szCs w:val="28"/>
        </w:rPr>
        <w:t>родителей и педагога чере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жедневное непосредственное общение, когда родители приводят и забирают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сихологическая помощь родителям и детям в решении адаптационных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формальные беседы о детях или запланированные встречи, чтобы обсудить достигнутые успехи, независимо от конкретных проб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ение медицинского и / или психологического сопровождения узкими специалистами для отдельных семей.</w:t>
      </w:r>
    </w:p>
    <w:p>
      <w:pPr>
        <w:pStyle w:val="Style15"/>
        <w:rPr/>
      </w:pPr>
      <w:r>
        <w:rPr>
          <w:sz w:val="28"/>
          <w:szCs w:val="28"/>
        </w:rPr>
        <w:t xml:space="preserve">Первый этап заканчивается в сентябре на родительском собрании, где был представлен видео материал о жизни их детей в условиях дошкольного учреждения. Цель этого материала: показать родителям ребёнка во всех режимных моментах детского сада, что позволяет снять </w:t>
      </w:r>
      <w:r>
        <w:rPr>
          <w:b/>
          <w:bCs/>
          <w:sz w:val="28"/>
          <w:szCs w:val="28"/>
        </w:rPr>
        <w:t>настороженность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тревожность</w:t>
      </w:r>
      <w:r>
        <w:rPr>
          <w:sz w:val="28"/>
          <w:szCs w:val="28"/>
        </w:rPr>
        <w:t xml:space="preserve"> родителей за своего малыша. А это и есть </w:t>
      </w:r>
      <w:r>
        <w:rPr>
          <w:b/>
          <w:bCs/>
          <w:sz w:val="28"/>
          <w:szCs w:val="28"/>
        </w:rPr>
        <w:t>решение поставленной на первом этапе задачи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На этой же встрече с родителями начинается</w:t>
      </w:r>
      <w:r>
        <w:rPr>
          <w:b/>
          <w:bCs/>
          <w:sz w:val="28"/>
          <w:szCs w:val="28"/>
        </w:rPr>
        <w:t xml:space="preserve"> второй этап</w:t>
      </w:r>
      <w:r>
        <w:rPr>
          <w:sz w:val="28"/>
          <w:szCs w:val="28"/>
        </w:rPr>
        <w:t xml:space="preserve"> взаимодействия. А задача этого этапа как нам известно, является повышение педагогической культуры родителей. Решение её начинается через: знакомство родителей с “Программой воспитания и обучения” ребёнка в конкретной возрастной групп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ьнейшая пропаганда педагогических знаний ведётся через систему наглядной агит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группе оформлены “Уголки для родителей”, где помещается консультативные материалы по всем разделам програм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жедневно оформляется информационный стенд “Чем мы занимались сегодня”, “Закрепите дома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е года проводятся индивидуальные консультации профильных специалистов: медсестры, логопеда, психолога – по интересующим родителей вопросам. Перед каждым родительским собранием проводится анкетирование на тему: “О чём бы вы хотели поговорить, узнать на собрании? ”, “С какими специалистами хотели бы встретиться?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кетирование проводится с целью изучения педагогом запросов и проблем родителей на конкретный момент развития ребёнка. С большим успехом проходит “Неделя открытых дверей”. Родители активно посещают занятия и другие мероприятия с участием 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ероприятия второго этапа направлены на то, чтобы помочь родителям в воспитании и обучении их детей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проходит через активное участие родителей в трудовых и развлекательных мероприят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дители участвуют в оформлении группы перед праздниками, в детских утрен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всего родителям нравятся шуточные конкурсы и спортивные семейные соревнования : “Папа + мама + я = спортивная семья”, “Папа, мама, я – весёлая семья” и т.д. Все эти мероприятия вызывают у родителей всплеск положительных эмоций. А как известно положительные эмоции помогают людям сблизится друг с другом и благотворно влияют на сотрудничество педагога и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детского сада также проходят с участие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ьские собрания по своей форме не должны повторяться. Одно проходит в виде конференции, второе – деловая игра, третье – “круглый стол” и т.д. На последнем в учебном году родительском собрании подводятся итоги, самым активным вручаются благодарственные письма от администрации детского сада. Совместно с родителями разрабатывается перспективный план мероприятий на следующий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м разнообразнее взаимодействие с родителями, тем всё больший интерес проявляется у них к дошкольному учреждению. </w:t>
      </w:r>
    </w:p>
    <w:p>
      <w:pPr>
        <w:pStyle w:val="Style15"/>
        <w:rPr/>
      </w:pPr>
      <w:r>
        <w:rPr>
          <w:sz w:val="28"/>
          <w:szCs w:val="28"/>
        </w:rPr>
        <w:t xml:space="preserve">Результатом этого является то, что родители занимают активную позицию в воспитании ребёнка. Выступают оппонентами в решении различных вопросов. И самое главное становятся </w:t>
      </w:r>
      <w:r>
        <w:rPr>
          <w:b/>
          <w:bCs/>
          <w:sz w:val="28"/>
          <w:szCs w:val="28"/>
        </w:rPr>
        <w:t>помощниками и опорой педагогу в общем деле воспитания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7:00Z</dcterms:created>
  <dc:creator>user</dc:creator>
  <dc:description/>
  <cp:keywords/>
  <dc:language>en-US</dc:language>
  <cp:lastModifiedBy>user</cp:lastModifiedBy>
  <dcterms:modified xsi:type="dcterms:W3CDTF">2010-11-01T06:59:00Z</dcterms:modified>
  <cp:revision>1</cp:revision>
  <dc:subject/>
  <dc:title>Первые шаги к успешному сотрудничеству с родителями</dc:title>
</cp:coreProperties>
</file>