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уте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казке «Федорено горе» Корнея Чу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№ 9 «Брусничка»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 xml:space="preserve">Коммуникация. Художественная литература. Познание. Социализац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о образовательным областям: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икация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олжать совершенствовать диалогическую речь детей: активно участвовать в беседе, отвечать на вопросы, поддерживать диал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крепить умение детей образовывать существительные и прилагательные при помощи суффиксов (сахар- сахарница, из дерева- деревян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елкую моторику рук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ая литера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казках Корнея  Чуковского. Помогать детям, используя разные приемы, правильно воспринимать содержание произведения, сопереживать его героям. Воспитывать интерес  к чтению.</w:t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знание»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Воспитывать  у детей познавательный интерес к сказкам Корнея Чуковского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</w:t>
      </w:r>
      <w:r>
        <w:rPr>
          <w:color w:val="000000"/>
          <w:sz w:val="28"/>
          <w:szCs w:val="28"/>
        </w:rPr>
        <w:t xml:space="preserve">  умения детей выделять существенные признаки посу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пражнять в умении классифицировать предметы посуды по одному признаку - назначению: столовая, кухонная, чайна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детей передавать различные эмоции, обучать быть в позитивном настроении и делать этот процесс управляемым. Воспитывать отзывчивость, доброжелательность, гуманное отношение к окружающему миру: предметам и поступка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:  </w:t>
      </w:r>
      <w:r>
        <w:rPr>
          <w:sz w:val="28"/>
          <w:szCs w:val="28"/>
        </w:rPr>
        <w:t>игрушки (посуда кукольная: столовая и чайная); тарелка для сюрпризного момента (с нарисованным лицом, с ручками и ножками); настольная игра «Найди пару»; самовар, скатерть, стол, костюм для Фед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етвертый лишний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Из чего сделано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про посуд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й Корнея Чуковского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 «Федорено горе»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азучивание пальчиковой игры: «Сказ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ся звон посуды за дверью, воспитатель вносит тарел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Посмотрите, у нас с вами необычный гость. От</w:t>
      </w:r>
      <w:r>
        <w:rPr>
          <w:sz w:val="28"/>
          <w:szCs w:val="28"/>
        </w:rPr>
        <w:t>куда же ты к нам тарелочка пришла, такая чумазая грязная?</w:t>
      </w:r>
      <w:r>
        <w:rPr>
          <w:b/>
          <w:sz w:val="28"/>
          <w:szCs w:val="28"/>
        </w:rPr>
        <w:t xml:space="preserve">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ак вы думаете, из какой сказки  гост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го сбежала тарелоч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же в этой сказке случилось с посуд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. Я говорю слова из сказки, а вы мне помог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Подскажи словеч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чет сито по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рыто по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опатою 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ль по улице …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 окошка вывалился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шел ……, …….,……, 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нем, а на 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лошади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арище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варищам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ите, бегите,…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за ними  вдоль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бабушка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-ой-ой! 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Воротитеся ……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писал сказку «Федорено горе»? А какие сказки Корнея  Чуковского вы знаете»? (ответы детей « Муха Цокотуха», «Айболит», «Краденое солнце» и друг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Ой, нам тарелочка хочет что-то сказать, давайте по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елочка приглашает нас в свою сказку. Как вы думаете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мочь посуде вернуться домой, помочь измениться Федоре стать: доброй, заботливой)</w:t>
      </w:r>
    </w:p>
    <w:p>
      <w:pPr>
        <w:pStyle w:val="Style15"/>
        <w:shd w:fill="FFFFFF" w:val="clear"/>
        <w:spacing w:lineRule="atLeast" w:line="384" w:before="80" w:after="80"/>
        <w:jc w:val="both"/>
        <w:rPr/>
      </w:pPr>
      <w:r>
        <w:rPr>
          <w:sz w:val="28"/>
          <w:szCs w:val="28"/>
        </w:rPr>
        <w:t>- Дети, а вы хотите в сказку? Хотите помочь посуде?</w:t>
      </w:r>
      <w:r>
        <w:rPr>
          <w:color w:val="000000"/>
          <w:sz w:val="28"/>
          <w:szCs w:val="28"/>
        </w:rPr>
        <w:t xml:space="preserve"> Но как мы попадем в сказку? (ответы и предположения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пасть в сказку нам помогут наши паль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г вставайте др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и поиграть нам ну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Любимые сказки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поочередно загибают пальчик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леднюю строчку хлопают в ладош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альчики считать,</w:t>
        <w:br/>
        <w:t>Будем сказки называть</w:t>
        <w:br/>
        <w:t>Рукавичка, Теремок,</w:t>
        <w:br/>
        <w:t>Колобок - румяный бок.</w:t>
        <w:br/>
        <w:t>Есть Снегурочка - краса,</w:t>
        <w:br/>
        <w:t>Три медведя, Волк - Лиса.</w:t>
        <w:br/>
        <w:t>Про птицу сказку знаем,</w:t>
        <w:br/>
        <w:t>Репку мы не забываем,</w:t>
        <w:br/>
        <w:t>Знаем Волка и козл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сказкам каждый рад.</w:t>
        <w:br/>
      </w:r>
    </w:p>
    <w:p>
      <w:pPr>
        <w:pStyle w:val="C1"/>
        <w:shd w:fill="FFFFFF" w:val="clear"/>
        <w:spacing w:lineRule="atLeast" w:line="216" w:before="0" w:after="0"/>
        <w:ind w:left="-142" w:firstLine="142"/>
        <w:jc w:val="both"/>
        <w:rPr/>
      </w:pPr>
      <w:r>
        <w:rPr>
          <w:rStyle w:val="C0"/>
          <w:sz w:val="28"/>
          <w:szCs w:val="28"/>
        </w:rPr>
        <w:t>Ребята, давайте закроем глаза и скажем:</w:t>
      </w:r>
    </w:p>
    <w:p>
      <w:pPr>
        <w:pStyle w:val="C1"/>
        <w:shd w:fill="FFFFFF" w:val="clear"/>
        <w:spacing w:lineRule="atLeast" w:line="216" w:before="0" w:after="0"/>
        <w:ind w:left="-142" w:firstLine="142"/>
        <w:jc w:val="both"/>
        <w:rPr/>
      </w:pPr>
      <w:r>
        <w:rPr>
          <w:rStyle w:val="C0"/>
          <w:sz w:val="28"/>
          <w:szCs w:val="28"/>
        </w:rPr>
        <w:t xml:space="preserve">«Раз два три повернис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В сказке ты очутись» (Звучит музыка, мы поворачиваемся к  ковру)</w:t>
      </w:r>
    </w:p>
    <w:p>
      <w:pPr>
        <w:pStyle w:val="C1"/>
        <w:shd w:fill="FFFFFF" w:val="clear"/>
        <w:spacing w:lineRule="atLeast" w:line="216" w:before="0" w:after="0"/>
        <w:ind w:left="120" w:firstLine="22"/>
        <w:jc w:val="both"/>
        <w:rPr>
          <w:rStyle w:val="C0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lineRule="atLeast" w:line="216" w:before="0" w:after="0"/>
        <w:jc w:val="both"/>
        <w:rPr/>
      </w:pPr>
      <w:r>
        <w:rPr>
          <w:rStyle w:val="C0"/>
          <w:b/>
          <w:bCs/>
          <w:sz w:val="28"/>
          <w:szCs w:val="28"/>
        </w:rPr>
        <w:t>Воспитатель</w:t>
      </w:r>
      <w:r>
        <w:rPr>
          <w:rStyle w:val="C0"/>
          <w:sz w:val="28"/>
          <w:szCs w:val="28"/>
        </w:rPr>
        <w:t xml:space="preserve">: Ой, ребята, посмотрите, мы с вами встретили посуду. Давайте соберем её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«Соберите посуду» </w:t>
      </w:r>
    </w:p>
    <w:p>
      <w:pPr>
        <w:pStyle w:val="C1"/>
        <w:shd w:fill="FFFFFF" w:val="clear"/>
        <w:spacing w:lineRule="atLeast" w:line="216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Звучит музыка. Дети собирают посуду и усаживаются на ковре на подушечки).</w:t>
        <w:br/>
        <w:t>- Давайте с вами посмотрим, какую посуду мы собрал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Из чего сделана посуд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сли посуда из дерева - деревянная, если из стекла – стеклянная, и дале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 нам нужно разложить посуду по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Разложи прави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мы поставим чайную посуду? Столову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просим тарелочку и посуду: «Хочет ли посуда вернуться к Федоре? Почему не хочет?» (ответы детей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 сказке Федора не знала, в какой посуде, что должно храниться </w:t>
        <w:br/>
        <w:t>«Загляните вы в кад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видите…………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ей, подскажем, помож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дактическая игра «Найди пару»</w:t>
      </w:r>
      <w:r>
        <w:rPr>
          <w:sz w:val="28"/>
          <w:szCs w:val="28"/>
        </w:rPr>
        <w:t xml:space="preserve">  (за сто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кар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хар в сахарнице, масло в масленке и дале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Молодцы, быстро справились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 вставайте дру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ть нам н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намическая пауза «Репка»</w:t>
      </w:r>
    </w:p>
    <w:p>
      <w:pPr>
        <w:pStyle w:val="Normal"/>
        <w:jc w:val="both"/>
        <w:rPr/>
      </w:pPr>
      <w:r>
        <w:rPr>
          <w:sz w:val="28"/>
          <w:szCs w:val="28"/>
        </w:rPr>
        <w:t>Вот мы репку мы посад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дой её пол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ала репка, хороша и кр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её потя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 репы кашу сварим, </w:t>
      </w:r>
    </w:p>
    <w:p>
      <w:pPr>
        <w:pStyle w:val="Normal"/>
        <w:jc w:val="both"/>
        <w:rPr/>
      </w:pPr>
      <w:r>
        <w:rPr>
          <w:sz w:val="28"/>
          <w:szCs w:val="28"/>
        </w:rPr>
        <w:t>И будем мы от Р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е и крепк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учит музыка, входит Федор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ж не буду, уж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уду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уду  и любить и …….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 чудо случилось с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а Федора добре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нас закончилась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на белой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а вышитой салфет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ар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жар ….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ая игра «Пожелания для Фед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 с вами помогли вернуться посуде, а нам пора возвращаться из сказки, Давайте пригласим Федору  к нам в гости, угостим её чаем.</w:t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Крепко за руки беритесь,</w:t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руг за другом становитесь,</w:t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овернулись и вперёд,</w:t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гощенье всех нас ждёт (под музыку возвращаемся и накрываем на стол вместе с детьми).</w:t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center"/>
        <w:rPr/>
      </w:pPr>
      <w:r>
        <w:rPr>
          <w:rStyle w:val="C0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C1"/>
        <w:shd w:fill="FFFFFF" w:val="clear"/>
        <w:spacing w:lineRule="atLeast" w:line="216" w:before="0" w:after="0"/>
        <w:ind w:left="-142" w:firstLine="284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«Детский сад комбинированного вида № 116»</w:t>
      </w:r>
    </w:p>
    <w:p>
      <w:pPr>
        <w:pStyle w:val="C1"/>
        <w:shd w:fill="FFFFFF" w:val="clear"/>
        <w:spacing w:lineRule="atLeast" w:line="216" w:before="0" w:after="0"/>
        <w:ind w:left="-142" w:firstLine="284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216" w:before="0" w:after="0"/>
        <w:ind w:left="-142" w:firstLine="284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Сценарий путеше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казке «Федорено горе» Корнея Чу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№ 9 «Брусничка»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 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онтаева Татья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р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40" w:leader="none"/>
      </w:tabs>
      <w:rPr/>
    </w:pPr>
    <w:r>
      <w:rPr/>
      <w:tab/>
      <w:t>Колонтаева Татья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6:00Z</dcterms:created>
  <dc:creator>student</dc:creator>
  <dc:description/>
  <cp:keywords/>
  <dc:language>en-US</dc:language>
  <cp:lastModifiedBy>user</cp:lastModifiedBy>
  <cp:lastPrinted>2012-03-22T15:39:00Z</cp:lastPrinted>
  <dcterms:modified xsi:type="dcterms:W3CDTF">2014-06-06T04:10:00Z</dcterms:modified>
  <cp:revision>9</cp:revision>
  <dc:subject/>
  <dc:title>Сценарий путешествия</dc:title>
</cp:coreProperties>
</file>