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дунко Ольг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г.Владимира «Школа-интерн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частный оборот,  урок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«Русский язык. 6 класс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М.Разумовская М.Дрофа 2009 г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частный оборо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урока:  </w:t>
      </w:r>
      <w:r>
        <w:rPr>
          <w:sz w:val="24"/>
          <w:szCs w:val="24"/>
        </w:rPr>
        <w:t>создание условий для развития лингвистической и коммуникативной компетенций учащихся в процессе освоения понятия о причастном оборо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учающие: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формировать понятие о причастном обороте и знаках препинания при нём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формировать умение различать определяемое слово и зависимые 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частия слова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2)  </w:t>
      </w:r>
      <w:r>
        <w:rPr>
          <w:b/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ть условия для развития УУД: сравнивать, сопоставлять, делать выводы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должить развитие творческих способностей и ИКТ-компетентности  учащихся средствами ЭОР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3)</w:t>
      </w:r>
      <w:r>
        <w:rPr>
          <w:b/>
          <w:i/>
          <w:sz w:val="24"/>
          <w:szCs w:val="24"/>
          <w:u w:val="single"/>
        </w:rPr>
        <w:t xml:space="preserve"> воспитательные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спитывать у учащихся познавательный интерес, информационную культуру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10. Тип урока: </w:t>
      </w:r>
      <w:r>
        <w:rPr>
          <w:sz w:val="24"/>
          <w:szCs w:val="24"/>
        </w:rPr>
        <w:t>комбинированный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11.  Формы работы учащихся: </w:t>
      </w:r>
      <w:r>
        <w:rPr>
          <w:sz w:val="24"/>
          <w:szCs w:val="24"/>
        </w:rPr>
        <w:t>индивидуальная, фронтальная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2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ы, интерактивная доска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3. 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01"/>
        <w:gridCol w:w="1788"/>
        <w:gridCol w:w="1976"/>
        <w:gridCol w:w="2033"/>
        <w:gridCol w:w="913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, проверка готовности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, целей и задач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целей и задач урока, планирование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ранее полученных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вопрос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 Как отличить причастия от других частей речи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отвечают на вопросы, пользуясь карточкой-подсказ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овых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кст с заданием "Найдите причастия в тексте"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/русский язык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кст с заданием "Найдите в тексте слова, зависящие от причастия"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К/русский язы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учебную задачу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прочитать текст В.Г. Короленко. Определяет ЭУМ для самостоятельной работы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ает задание выписать в тетрадь найденные конструкции. Анализирует результаты выполнения зада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 Выполняют задания. Отвечают на вопросы учите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 знакомство учащихся с лингвистической статьёй учеб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круг вопросов к статье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 называется слово,  к которому задаётся вопрос от причастия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что называется причастным оборотом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 называется слово, к которому относится причастный оборот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овы позиции причастного оборота относительно определяемого слов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зовите условие, при котором причастный оборот выделяется запяты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ют со статьёй учебника, отвечают на вопрос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sz w:val="24"/>
                <w:szCs w:val="24"/>
              </w:rPr>
              <w:t>Выполнение электронного задания «Причастный оборот»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"Причастный оборот"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К/русский язы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ЭУМ для самостоятельной работы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. Анализируют результаты выполнения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монстрирует упражнения для рук, мышц спины, гла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ятые при причастном оборот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 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/русский язы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зада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ать продиктованные  предложе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ствуясь таблицей, выделить причастный оборо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составить схемы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ботают, комментируя выполн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тренировочных заданий учащимися с последующей самопровер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 учебную задачу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зицию причастного оборота в предложении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ать номер предложения в столбик с соответствующей схемо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распечатанным материал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творческого задания: составить по картине текст или несколько отдельных предложений, используя причастные оборот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репродукция картин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/русский язы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т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творческое задание письменно. Презентуют результаты творческого задания.  Выбирают лучшие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урока, рефлек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могает учащимся в оценке степени достижения цел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анкету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я узнал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я смогу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мне было трудно..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домашнему зада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лучают индивидуальные зад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карточки с набором предложений, где необходимо расставить знаки препинания и составить сх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ыписать из текста предложения с причастными оборотами, расставить знаки, определить роль причастных оборо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написать миниатюру с использованием причастных оборотов на тему «День чудесны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1429" w:leader="none"/>
        </w:tabs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частный оборот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текст с заданием </w:t>
            </w:r>
            <w:r>
              <w:rPr>
                <w:b/>
                <w:sz w:val="24"/>
                <w:szCs w:val="24"/>
              </w:rPr>
              <w:t xml:space="preserve">"Найдите причастия в тексте" </w:t>
            </w:r>
            <w:r>
              <w:rPr>
                <w:sz w:val="24"/>
                <w:szCs w:val="24"/>
              </w:rPr>
              <w:t>(N 13985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совместной работы учителя и класса при объяснении темы "Причастный оборот"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кст с задание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Найдите причастия в тексте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ый текст с заданием </w:t>
            </w:r>
            <w:r>
              <w:rPr>
                <w:b/>
                <w:sz w:val="24"/>
                <w:szCs w:val="24"/>
              </w:rPr>
              <w:t xml:space="preserve">"Найдите в тексте слова, зависящие от причастия" </w:t>
            </w:r>
            <w:r>
              <w:rPr>
                <w:sz w:val="24"/>
                <w:szCs w:val="24"/>
              </w:rPr>
              <w:t xml:space="preserve">(N 139141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совместной работы учителя и класса при объяснении темы "Причастный оборот"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кст с задание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йдите в тексте слова, зависящие от причастия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  <w:r>
              <w:rPr>
                <w:b/>
                <w:sz w:val="24"/>
                <w:szCs w:val="24"/>
              </w:rPr>
              <w:t>"Причастный оборот"</w:t>
            </w:r>
            <w:r>
              <w:rPr>
                <w:sz w:val="24"/>
                <w:szCs w:val="24"/>
              </w:rPr>
              <w:t xml:space="preserve"> (N 110704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учить распознавать определяемое слово и относящийся к нему причастный оборо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ичастный оборот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унктограмма </w:t>
            </w:r>
            <w:r>
              <w:rPr>
                <w:b/>
                <w:sz w:val="24"/>
                <w:szCs w:val="24"/>
              </w:rPr>
              <w:t>"Обособление причастного оборота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3889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равила обособления причастного оборот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</w:t>
            </w:r>
            <w:r>
              <w:rPr>
                <w:sz w:val="24"/>
                <w:szCs w:val="24"/>
              </w:rPr>
              <w:t xml:space="preserve"> (N 16026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артина И.И. Шишкина  «Зимний пейзаж»</w:t>
              </w:r>
            </w:hyperlink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>
        <w:u w:val="wav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u w:val="wav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9262c14-1e6d-4034-b8fc-e1f4886eb525/%5BRUS7_135%5D_%5BIM_232%5D.swf" TargetMode="External"/><Relationship Id="rId3" Type="http://schemas.openxmlformats.org/officeDocument/2006/relationships/hyperlink" Target="http://files.school-collection.edu.ru/dlrstore/8bb2e2e0-73db-4b62-81e8-e30eb589744e/%5BRUS7_135%5D_%5BIM_233%5D.swf" TargetMode="External"/><Relationship Id="rId4" Type="http://schemas.openxmlformats.org/officeDocument/2006/relationships/hyperlink" Target="http://files.school-collection.edu.ru/dlrstore/ccc01153-9b69-4d21-8d9c-c410af8a63b7/index_listing.html" TargetMode="External"/><Relationship Id="rId5" Type="http://schemas.openxmlformats.org/officeDocument/2006/relationships/hyperlink" Target="http://files.school-collection.edu.ru/dlrstore/1e380221-2e2a-4d83-b717-10e2be9a4efe/%5BIS-TA_05-11_08%5D_%5BIA_08-AT%5D.swf" TargetMode="External"/><Relationship Id="rId6" Type="http://schemas.openxmlformats.org/officeDocument/2006/relationships/hyperlink" Target="http://files.school-collection.edu.ru/dlrstore/dc841e9b-d36b-40f3-818b-6c81e5e81295/Shishkin.Zim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39:00Z</dcterms:created>
  <dc:creator>Олеся</dc:creator>
  <dc:description/>
  <cp:keywords/>
  <dc:language>en-US</dc:language>
  <cp:lastModifiedBy>Поляковы</cp:lastModifiedBy>
  <dcterms:modified xsi:type="dcterms:W3CDTF">2011-12-04T19:39:00Z</dcterms:modified>
  <cp:revision>2</cp:revision>
  <dc:subject/>
  <dc:title>1</dc:title>
</cp:coreProperties>
</file>