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важаемые родители! Предлагаем Вам посетить памятники знаменитых людей города Таганрога. Расскажите о истории родного города, о том кто были эти люди и какой вклад внесли, почему они знаменитые. Путешествуя всей семьёй по знакомым местам в нашем городе, Вы сможете не только расширить представления и знания детей о том месте, в котором родились и живут, но и приятно провести время!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Пётр первый </w:t>
      </w:r>
      <w:r>
        <w:rPr>
          <w:sz w:val="36"/>
          <w:szCs w:val="36"/>
        </w:rPr>
        <w:t>основал город Таганрог 12 сентября 1698года и начал строительства на мысе Таган-Рог гавани для стоянки военно-морского флота и крепост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561590" cy="1685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ётр Алексеевич Романов (1672-1725)-последний русский царь и первый русский император, реформатор русской жизни, создатель русской империи, выдающийся политик и военный деятель. Создал мощный военный флот на Юге и Севере России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Александр I.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2505075" cy="15805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лександр Павлович Романов (1777-1825)- император. За время правления учредил Государственный совет, министерства, отменил пытки, основал несколько высших учебных заведений, расширил границы Российской империи, одержал победу над Наполеоном, открыл коммерческий суд.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Фаина Раневская</w:t>
      </w:r>
      <w:r>
        <w:rPr>
          <w:sz w:val="32"/>
          <w:szCs w:val="32"/>
        </w:rPr>
        <w:t xml:space="preserve"> (1896-19840)-уроженка Таганрог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течении нескольких десятков лет, начиная с 1930-х годов, была одной из самых популярных актрис театра и ки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097405" cy="2468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кульптура изображает Раневскую в роли Ляли из фильма "Подкидыш". Памятник установлен перед домом, в котором прошло детство и юность актрисы. В этом доме находится музей.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А.С.Пушкин</w:t>
      </w:r>
      <w:r>
        <w:rPr>
          <w:sz w:val="32"/>
          <w:szCs w:val="32"/>
        </w:rPr>
        <w:t>(1799-1837)-величайший русский поэт и писатель, создатель русского литературного язы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610485" cy="1419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амятник находится на Пушкинской набережной, он был открыт 6 июня 1986года. Памятник возведён с целью увековечения факта посещения нашего города А.С. Пушкиным в июне 1820 года. Автор-Г.В. Нерода. Проект установки памятника выполнен под руководством П. Бондаренко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елаем Вам приятного отдыха!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Маршрут выходного дня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"Знаменитые люди города Таганрога"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  <w:lang w:val="en-US" w:eastAsia="en-US"/>
        </w:rPr>
        <w:drawing>
          <wp:inline distT="0" distB="0" distL="0" distR="0">
            <wp:extent cx="2782570" cy="185293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7:09:00Z</dcterms:created>
  <dc:creator>Наталия</dc:creator>
  <dc:description/>
  <cp:keywords/>
  <dc:language>en-US</dc:language>
  <cp:lastModifiedBy>Валентина</cp:lastModifiedBy>
  <dcterms:modified xsi:type="dcterms:W3CDTF">2014-03-18T08:55:00Z</dcterms:modified>
  <cp:revision>3</cp:revision>
  <dc:subject/>
  <dc:title/>
</cp:coreProperties>
</file>