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5"/>
        <w:gridCol w:w="23"/>
      </w:tblGrid>
      <w:tr>
        <w:trPr/>
        <w:tc>
          <w:tcPr>
            <w:tcW w:w="1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435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righ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74"/>
              <w:ind w:left="5040" w:right="19"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spacing w:lineRule="atLeast" w:line="274"/>
              <w:ind w:left="5040" w:right="19"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Заведующий МБДОУ</w:t>
            </w:r>
          </w:p>
          <w:p>
            <w:pPr>
              <w:pStyle w:val="Normal"/>
              <w:shd w:fill="FFFFFF" w:val="clear"/>
              <w:spacing w:lineRule="atLeast" w:line="274"/>
              <w:ind w:left="5040" w:right="19"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Мирновским детским садом</w:t>
            </w:r>
          </w:p>
          <w:p>
            <w:pPr>
              <w:pStyle w:val="Normal"/>
              <w:shd w:fill="FFFFFF" w:val="clear"/>
              <w:spacing w:lineRule="atLeast" w:line="274"/>
              <w:ind w:left="5040" w:right="19"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«Колобок»</w:t>
            </w:r>
          </w:p>
          <w:p>
            <w:pPr>
              <w:pStyle w:val="Normal"/>
              <w:shd w:fill="FFFFFF" w:val="clear"/>
              <w:spacing w:lineRule="atLeast" w:line="274"/>
              <w:ind w:left="5040" w:right="19"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_______________Г.Н.Воробьева</w:t>
            </w:r>
          </w:p>
          <w:p>
            <w:pPr>
              <w:pStyle w:val="Normal"/>
              <w:shd w:fill="FFFFFF" w:val="clear"/>
              <w:spacing w:lineRule="atLeast" w:line="274"/>
              <w:ind w:left="5040" w:right="19" w:firstLine="720"/>
              <w:rPr/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« 26 » апреля 2012 г.</w:t>
            </w:r>
          </w:p>
          <w:p>
            <w:pPr>
              <w:pStyle w:val="Normal"/>
              <w:shd w:fill="FFFFFF" w:val="clear"/>
              <w:spacing w:lineRule="atLeast" w:line="274" w:before="280" w:after="280"/>
              <w:ind w:right="1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оложение</w:t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о приеме детей в МБДОУ</w:t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Мирновский детский сад «Колобок»</w:t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0" w:leader="none"/>
              </w:tabs>
              <w:spacing w:before="280" w:after="28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0" w:leader="none"/>
              </w:tabs>
              <w:spacing w:before="280" w:after="28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0" w:leader="none"/>
              </w:tabs>
              <w:spacing w:before="280" w:after="28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оложение принято</w:t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На Общем собрании трудового коллектива</w:t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отокол № 2 от 26.04.2012г.</w:t>
            </w:r>
          </w:p>
          <w:p>
            <w:pPr>
              <w:pStyle w:val="Normal"/>
              <w:shd w:fill="FFFFFF" w:val="clear"/>
              <w:spacing w:before="280" w:after="28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1. Общие положения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>
                <w:b/>
              </w:rPr>
              <w:t>.</w:t>
            </w:r>
            <w:r>
              <w:rPr/>
              <w:t>Настоящее Положение о приеме  в Муниципальное бюджетное дошкольное образовательное учреждение Мирновский  детский сад «Колобок» Варнавинского муниципального района, реализующее основную общеобразовательную программу дошкольного образования, (далее – Положение) разработано на основе следующих нормативных актов:</w:t>
            </w:r>
          </w:p>
          <w:p>
            <w:pPr>
              <w:pStyle w:val="Normal"/>
              <w:rPr/>
            </w:pPr>
            <w:r>
              <w:rPr/>
              <w:t>-    Конвенции ООН о правах ребенка;</w:t>
            </w:r>
          </w:p>
          <w:p>
            <w:pPr>
              <w:pStyle w:val="Normal"/>
              <w:rPr/>
            </w:pPr>
            <w:r>
              <w:rPr/>
              <w:t>-    Конституции Российской Федерации;</w:t>
            </w:r>
          </w:p>
          <w:p>
            <w:pPr>
              <w:pStyle w:val="Normal"/>
              <w:rPr/>
            </w:pPr>
            <w:r>
              <w:rPr/>
              <w:t>-    Федерального Закона «Об основных гарантиях прав ребенка в Российской Федерации» № 124-ФЗ от3.07.1998г. (с изменениями от 20.07.2000г. № 103-ФЗ);</w:t>
            </w:r>
          </w:p>
          <w:p>
            <w:pPr>
              <w:pStyle w:val="Normal"/>
              <w:rPr/>
            </w:pPr>
            <w:r>
              <w:rPr/>
              <w:t>-    Закона Российской Федерации «Об образовании» от 10.07.1992г. № 3266-1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-    Типового положения о дошкольном образовательном учреждении утвержденного приказом Минобразования и науки РФ от 27 октября 2011г №2562</w:t>
            </w:r>
          </w:p>
          <w:p>
            <w:pPr>
              <w:pStyle w:val="Normal"/>
              <w:rPr/>
            </w:pPr>
            <w:r>
              <w:rPr/>
              <w:t>-   Санитарно-эпидемиологических требований к устройству, содержанию и организации режима работы дошкольных образовательных учреждений СанПиН 2.4.1. 12660-10, утвержденных Главным государственным санитарным врачом РФ от 27.08.2010г. (с изменениями);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>
                <w:b/>
              </w:rPr>
              <w:t>.</w:t>
            </w:r>
            <w:r>
              <w:rPr/>
              <w:t xml:space="preserve"> Настоящее Положение регламентирует порядок приема  детей в Муниципальные образовательные учреждения Варнавинского муниципального района, реализующие основную общеобразовательную программу дошкольного образования (далее – ДО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2. Основные задачи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br/>
              <w:t>Положение призвано:</w:t>
              <w:br/>
            </w:r>
            <w:r>
              <w:rPr>
                <w:bCs/>
                <w:color w:val="000000"/>
              </w:rPr>
              <w:t>2.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гулировать постановку детей  на очередь  в МБДОУ.</w:t>
              <w:br/>
            </w:r>
            <w:r>
              <w:rPr>
                <w:bCs/>
                <w:color w:val="000000"/>
              </w:rPr>
              <w:t>2.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щищать права родителей (законных представителей) на предоставление места их ребенку  в МБДОУ</w:t>
              <w:br/>
            </w:r>
            <w:r>
              <w:rPr>
                <w:bCs/>
                <w:color w:val="000000"/>
              </w:rPr>
              <w:t>2.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ть родителей о порядке приема детей в МБДО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Порядок комплект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рядок комплектования МБДОУ определяется учредителем в соответствие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>
                <w:b/>
              </w:rPr>
              <w:t>.</w:t>
            </w:r>
            <w:r>
              <w:rPr/>
              <w:t xml:space="preserve"> Контингент  воспитанников   формируется  в  соответствии  с  их  возрастом и видом дошкольного учреждения. Количество и соотношение возрастных  групп  в  МБДОУ  определяется  Учредителем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>
                <w:b/>
              </w:rPr>
              <w:t xml:space="preserve">. </w:t>
            </w:r>
            <w:r>
              <w:rPr/>
              <w:t>Предельная наполняемость групп детьми определяетс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санитарными норма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4. Комплектование групп (выдача путевок) на новый учебный год осуществляется в сроки с 15 мая  по 1 августа</w:t>
            </w:r>
            <w:r>
              <w:rPr>
                <w:i/>
              </w:rPr>
              <w:t xml:space="preserve"> </w:t>
            </w:r>
            <w:r>
              <w:rPr/>
              <w:t>текущего года. Доукомплектование (выдача и обмен путевок) осуществляется со 2 августа в течение учебного года при наличии свободных мест в МБДОУ. До 15 сентября текущего года руководитель  МБДОУ подписывает приказ о зачислении детей в детский са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3.5.</w:t>
            </w:r>
            <w:r>
              <w:rPr/>
              <w:t xml:space="preserve"> . Правом внеочередного предоставления места в</w:t>
            </w:r>
            <w:r>
              <w:rPr>
                <w:i/>
              </w:rPr>
              <w:t xml:space="preserve"> </w:t>
            </w:r>
            <w:r>
              <w:rPr/>
              <w:t>МБДОУ пользу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 прокуроров и сотрудников следственного комит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 суд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 погибших (пропавших без вести), умерших, ставших инвалидами военнослужащих и сотрудников правоохранительных органов РФ,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, в том числе на территории Южной Осетии и Абхаз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Правом первоочередного предоставления места в детские сады  пользу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-инвали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, один из родителей которых является инвалид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 из многодетны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 сотрудников поли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, а также дети, находившиеся на иждивени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, а также дети, находившиеся на иждивени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, а также дети, находящиеся на иждивени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, а также дети, находящиеся на иждивени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по месту ж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 военно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, родители (законные представители) которых являются работниками муниципальных образовательных 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 из неполны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дети, родители которых являются студентами (учащимися) очной формы обуч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, оставшиеся без попечения родителей и находящиеся под опе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, у которых родные брат  (сестра) посещают данное  дошкольное уч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дети безработных родителе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дети,вынужденныхпереселенцев.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3.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числение и отчисление воспитанника оформляется приказом руководителя образовательного учреждения.</w:t>
              <w:br/>
            </w:r>
            <w:r>
              <w:rPr>
                <w:bCs/>
                <w:color w:val="000000"/>
              </w:rPr>
              <w:t>3.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нтроль за движением контингента воспитанников в образовательном учреждении ведется в «Книге учета движения детей». Книга предназначена для регистрации сведений о детях и родителях (законных представителях) и контроля за движением контингента детей в Учрежд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4. Порядок приема и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4.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МБДОУ принимаются дети в соответствии с действующим Уставом и другими нормативными документами в пределах оговоренной лицензией квоты.</w:t>
              <w:br/>
            </w:r>
            <w:r>
              <w:rPr>
                <w:bCs/>
                <w:color w:val="000000"/>
              </w:rPr>
              <w:t>4.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В МБДОУ принимаются дети в возрасте от 2 месяцев (при наличии условий) до 7 лет </w:t>
            </w:r>
            <w:r>
              <w:rPr/>
              <w:t>согласно Уставу  МБДОУ.</w:t>
            </w:r>
          </w:p>
          <w:p>
            <w:pPr>
              <w:pStyle w:val="Normal"/>
              <w:jc w:val="both"/>
              <w:rPr/>
            </w:pPr>
            <w:r>
              <w:rPr/>
              <w:t>4.3</w:t>
            </w:r>
            <w:r>
              <w:rPr>
                <w:b/>
              </w:rPr>
              <w:t>.</w:t>
            </w:r>
            <w:r>
              <w:rPr/>
              <w:t xml:space="preserve"> Заведующий самостоятельно осуществляют регистрацию детей для приема в МБДОУ в течение  всего учебного года без огранич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 Регистрация детей для приема в МБДОУ ведется в «Книге учета будущих воспитанников» </w:t>
            </w:r>
          </w:p>
          <w:p>
            <w:pPr>
              <w:pStyle w:val="Normal"/>
              <w:jc w:val="both"/>
              <w:rPr/>
            </w:pPr>
            <w:r>
              <w:rPr/>
              <w:t>4.5.  При регистрации ребенка в «Книге учета будущих воспитанников» родителям (законным представителям) вручается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4.6</w:t>
            </w:r>
            <w:r>
              <w:rPr>
                <w:b/>
              </w:rPr>
              <w:t>.</w:t>
            </w:r>
            <w:r>
              <w:rPr/>
              <w:t xml:space="preserve"> Заведующий самостоятельно осуществляет зачисление детей в МБДОУ в строгом соответствии с «Книгой учета будущихвоспитанников»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4.7.</w:t>
            </w:r>
            <w:r>
              <w:rPr/>
              <w:t xml:space="preserve">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ем детей в МБДОУ  производится на ос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заявления о постановке на учет и зачислении ребенка в МДОУ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копии свидетельства о рождении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документа, удостоверяющего личность одного  из  родителей (законных представителей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копия документа, подтверждающего внеочередное или первоочередное право на предоставление места в ДОУи: судьи, прокуроры, сотрудники следственного комитета - справку из отдела кадров с места работы или копию служебного удостоверения; родители детей-инвалидов, родители-инвалиды - справку КЭК об инвалидности или копию удостоверения об инвалидности; многодетные семьи - копию удостоверения многодетной семьи; сотрудники полиции (члены их семей) - один из следующих документов: справку с места службы или копию служебного удостоверения одного из родителей (законных представителей); -  извещение о гибели (смерти) родителя (законного представителя), погибшего (умершего) в связи с осуществлением служебной деятельности, либо  свидетельство о смерти родителя (законного представителя), умершего до истечения одного года после увольнения со службы вследствие ранения (контузии), заболевания, полученных в период прохождения службы; - справка медико-социальной экспертизы об установлении инвалидности одному из родителей (законному представителю), либо справку на предоставление льготы одному из родителей (законному представителю), выданную кадровыми подразделениями органов внутренних дел, получившему в связи с осуществлением служебной деятельности телесные повреждения, исключающие для него возможность дальнейшего прохождения службы по месту жительства его семьи; одинокие родители - справку с места работы; одинокие родители, являющиеся студентами (учащимися) очной формы обучения, - справку с места учебы; опекуны, приемные родители - копию постановления о назначении приемных родителей, об установлении опеки над несовершеннолетним ребенком; работники муниципальных образовательных  учреждений - справку с места работы; если родные  брат (сестра) посещают данной  образовательное  учреждение- справку из дошкольного  учреждения; безработные родители - справку, выданную центром занятости населения, в котором гражданин зарегистрирован в качестве безработного; родители (законные  представители), являющиеся, вынужденными переселенцами – удостоверение вынужденного переселенца (с указанием   кода региона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Для зачисления ребенка в детский сад  необходи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autoSpaceDE w:val="false"/>
              <w:ind w:firstLine="540"/>
              <w:jc w:val="both"/>
              <w:outlineLvl w:val="2"/>
              <w:rPr/>
            </w:pPr>
            <w:r>
              <w:rPr/>
              <w:t>- путевка (направление) в дошкольное образовательное уч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медицинское заключение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При приеме ребенка в МБДОУ </w:t>
            </w:r>
            <w:r>
              <w:rPr/>
              <w:t>заведующий обязан ознакомить родителей (законных представителей) с Уставом, Лицензией на право ведения образовательной деятельности, основной общеобразовательной программой МБДОУ и другими документами, регламентирующими организацию образовательного процесса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4.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заимоотношения между МБ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змер платы, взимаемой с родителей (законных представителей) за содержание ребенка в дошкольном образовательном учреждении. Договор с родителями (законными представителями) воспитанника заключается в 2 - х экземплярах с выдачей одного экземпляра договора родителям (законным представителям)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снования для  отказа в  зачислении реб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1.Родителям (законным представителям) может быть отказано в приеме ребенка в МБДО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при отсутствии свободных мест в МБДО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сутствия  права на первоочередное и внеочередное предоставление его ребенку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е проживающим на территории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2. В случае отказа в приеме ребенка в МБДОУ родители (законные представители) имеют право обратиться в Управление образования администрации Варнавинского муниципальн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Порядок отчислени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1. Руководитель   МБДОУ    имеет    право    отчислять    детей    из    МБДОУ на основании:</w:t>
            </w:r>
          </w:p>
          <w:p>
            <w:pPr>
              <w:pStyle w:val="Normal"/>
              <w:rPr/>
            </w:pPr>
            <w:r>
              <w:rPr/>
              <w:t>-  заявления родителей (законных представителе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 медицинским показателям.</w:t>
            </w:r>
          </w:p>
          <w:p>
            <w:pPr>
              <w:pStyle w:val="Normal"/>
              <w:rPr/>
            </w:pPr>
            <w:r>
              <w:rPr/>
              <w:t>-  достижения ребенком на 1 сентября текущего года возраста 7 лет.</w:t>
            </w:r>
          </w:p>
          <w:p>
            <w:pPr>
              <w:pStyle w:val="Normal"/>
              <w:rPr/>
            </w:pPr>
            <w:r>
              <w:rPr/>
              <w:t xml:space="preserve">6.2. Отчисление детей производится  приказом руководителя МБДО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рядок регулирования спорных вопро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1 Спорные вопросы, возникающие между родителями (законными представителями) детей и администрацией МБДОУ, регулируются Учред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2:00Z</dcterms:created>
  <dc:creator>Admin</dc:creator>
  <dc:description/>
  <cp:keywords/>
  <dc:language>en-US</dc:language>
  <cp:lastModifiedBy>Д/С п. Мирный</cp:lastModifiedBy>
  <cp:lastPrinted>2013-06-06T11:35:00Z</cp:lastPrinted>
  <dcterms:modified xsi:type="dcterms:W3CDTF">2014-02-27T06:46:00Z</dcterms:modified>
  <cp:revision>10</cp:revision>
  <dc:subject/>
  <dc:title>Утверждаю:</dc:title>
</cp:coreProperties>
</file>