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УРОК   ПИСЬМА И РАЗВИТИЯ РЕЧИ В 7 КЛАССЕ НА ТЕМ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«МЕСТОИМЕНИЕ КАК ЧАСТЬ РЕЧИ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олгушева О. М.</w:t>
      </w:r>
    </w:p>
    <w:p>
      <w:pPr>
        <w:pStyle w:val="Normal"/>
        <w:rPr/>
      </w:pPr>
      <w:r>
        <w:rPr/>
        <w:t xml:space="preserve">учитель русского языка ГКС (К) ОУ РМ  «Поводимовская школа- интерна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ЦЕЛЬ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1.Закрепление понятия о местоимении.</w:t>
      </w:r>
    </w:p>
    <w:p>
      <w:pPr>
        <w:pStyle w:val="Normal"/>
        <w:rPr/>
      </w:pPr>
      <w:r>
        <w:rPr/>
        <w:t xml:space="preserve">            </w:t>
      </w:r>
      <w:r>
        <w:rPr/>
        <w:t>2. Актуализация знаний о местоимениях 1-го, 2 –го и 3-го лиц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ррекционно –образовательные.</w:t>
      </w:r>
    </w:p>
    <w:p>
      <w:pPr>
        <w:pStyle w:val="Normal"/>
        <w:rPr/>
      </w:pPr>
      <w:r>
        <w:rPr/>
        <w:t>- Формировать представление о местоимении как части речи..</w:t>
      </w:r>
    </w:p>
    <w:p>
      <w:pPr>
        <w:pStyle w:val="Normal"/>
        <w:rPr/>
      </w:pPr>
      <w:r>
        <w:rPr/>
        <w:t>- Формировать умение слышать и видеть местоимения в устной и письменной речи.</w:t>
      </w:r>
    </w:p>
    <w:p>
      <w:pPr>
        <w:pStyle w:val="Normal"/>
        <w:rPr/>
      </w:pPr>
      <w:r>
        <w:rPr/>
        <w:t>- Закреплять навыки и умения в определении лица местоимений</w:t>
      </w:r>
    </w:p>
    <w:p>
      <w:pPr>
        <w:pStyle w:val="Normal"/>
        <w:rPr/>
      </w:pPr>
      <w:r>
        <w:rPr/>
        <w:t>- Упражнять учащихся в согласовании местоимений с другими частями речи.</w:t>
      </w:r>
    </w:p>
    <w:p>
      <w:pPr>
        <w:pStyle w:val="Normal"/>
        <w:rPr/>
      </w:pPr>
      <w:r>
        <w:rPr/>
        <w:t>- Учить соотносить местоимения с именами существитель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</w:t>
      </w:r>
      <w:r>
        <w:rPr>
          <w:u w:val="single"/>
        </w:rPr>
        <w:t>. Коррекционно-развивающие</w:t>
      </w:r>
      <w:r>
        <w:rPr/>
        <w:t>.</w:t>
      </w:r>
    </w:p>
    <w:p>
      <w:pPr>
        <w:pStyle w:val="Normal"/>
        <w:rPr/>
      </w:pPr>
      <w:r>
        <w:rPr/>
        <w:t>- Развивать все стороны речи учащихся (фонетическую, лексическую, морфологическую, синтаксическую).</w:t>
      </w:r>
    </w:p>
    <w:p>
      <w:pPr>
        <w:pStyle w:val="Normal"/>
        <w:rPr/>
      </w:pPr>
      <w:r>
        <w:rPr/>
        <w:t>- Коррекция мышления на основе упражнений в распознавании лица местоимений.</w:t>
      </w:r>
    </w:p>
    <w:p>
      <w:pPr>
        <w:pStyle w:val="Normal"/>
        <w:rPr/>
      </w:pPr>
      <w:r>
        <w:rPr/>
        <w:t>- Развивать память, наблюдательность, внимание.</w:t>
      </w:r>
    </w:p>
    <w:p>
      <w:pPr>
        <w:pStyle w:val="Normal"/>
        <w:rPr/>
      </w:pPr>
      <w:r>
        <w:rPr/>
        <w:t>- Обогащать словарный запас учащихся.</w:t>
      </w:r>
    </w:p>
    <w:p>
      <w:pPr>
        <w:pStyle w:val="Normal"/>
        <w:rPr/>
      </w:pPr>
      <w:r>
        <w:rPr/>
        <w:t>- Развивать речь путем формулирования полных, доказательных ответ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Коррекционно-воспитательные.</w:t>
      </w:r>
    </w:p>
    <w:p>
      <w:pPr>
        <w:pStyle w:val="Normal"/>
        <w:rPr/>
      </w:pPr>
      <w:r>
        <w:rPr/>
        <w:t>- Воспитывать эмоционально-положительный взгляд на мир, любовь к родному языку, интерес к предмету.</w:t>
      </w:r>
    </w:p>
    <w:p>
      <w:pPr>
        <w:pStyle w:val="Normal"/>
        <w:rPr/>
      </w:pPr>
      <w:r>
        <w:rPr/>
        <w:t>- Воспитывать навыки учебной деятельности, умение сотрудничать с другими учащимися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ОРУДОВА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рудование для демонстрации презентации;</w:t>
      </w:r>
    </w:p>
    <w:p>
      <w:pPr>
        <w:pStyle w:val="Normal"/>
        <w:rPr/>
      </w:pPr>
      <w:r>
        <w:rPr/>
        <w:t>- карточки с текстом;</w:t>
      </w:r>
    </w:p>
    <w:p>
      <w:pPr>
        <w:pStyle w:val="Normal"/>
        <w:rPr/>
      </w:pPr>
      <w:r>
        <w:rPr/>
        <w:t>- аудиозапис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 Здравствуйте, ребята. Сядьте ровно, посмотрите на меня. Улыбнемся друг другу. Урок сегодня особенный. У нас сегодня гости. Постарайтесь быть внимательными и актив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 Что было задано? Откройте тетради, я пройду и посмотрю как вы справились. Молодцы, вы готовы к уро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Формулирование темы и целей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Какую часть речи мы изучаем?</w:t>
      </w:r>
    </w:p>
    <w:p>
      <w:pPr>
        <w:pStyle w:val="Normal"/>
        <w:rPr/>
      </w:pPr>
      <w:r>
        <w:rPr/>
        <w:t xml:space="preserve">     </w:t>
      </w:r>
      <w:r>
        <w:rPr/>
        <w:t>-Что обозначает местоимение?</w:t>
      </w:r>
    </w:p>
    <w:p>
      <w:pPr>
        <w:pStyle w:val="Normal"/>
        <w:rPr/>
      </w:pPr>
      <w:r>
        <w:rPr/>
        <w:t xml:space="preserve">     </w:t>
      </w:r>
      <w:r>
        <w:rPr/>
        <w:t>-Дайте полное определение этой части речи.</w:t>
      </w:r>
    </w:p>
    <w:p>
      <w:pPr>
        <w:pStyle w:val="Normal"/>
        <w:rPr/>
      </w:pPr>
      <w:r>
        <w:rPr/>
        <w:t xml:space="preserve">     </w:t>
      </w:r>
      <w:r>
        <w:rPr/>
        <w:t>-Для чего люди используют местоимения в речи?</w:t>
      </w:r>
    </w:p>
    <w:p>
      <w:pPr>
        <w:pStyle w:val="Normal"/>
        <w:rPr/>
      </w:pPr>
      <w:r>
        <w:rPr/>
        <w:t xml:space="preserve">     </w:t>
      </w:r>
      <w:r>
        <w:rPr/>
        <w:t>-Какие местоимения относятся к 1, 2 и 3 л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А теперь закройте глаза и послушайте муз. произведение.(Шум моря) Что вы представили, слушая эти звуки? </w:t>
      </w:r>
    </w:p>
    <w:p>
      <w:pPr>
        <w:pStyle w:val="Normal"/>
        <w:rPr/>
      </w:pPr>
      <w:r>
        <w:rPr/>
        <w:t xml:space="preserve">   </w:t>
      </w:r>
      <w:r>
        <w:rPr/>
        <w:t>- Сегодня мы с вами совершим путешествие на корабле по морю знаний и в пути нам встретятся загадочные острова. Мы будем выделять местоимения в речи, поупражняемся в определении лица местоимений. Будем работать дружно, помогая и советуясь друг с другом. Мы все одна команда! Итак, в путь! (на доске изображение кораблика и остров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4. Работа по теме урок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й остр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лайд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Прочитайте название острова. </w:t>
      </w:r>
      <w:r>
        <w:rPr>
          <w:b/>
        </w:rPr>
        <w:t>(«МЕС»)</w:t>
      </w:r>
    </w:p>
    <w:p>
      <w:pPr>
        <w:pStyle w:val="Normal"/>
        <w:rPr/>
      </w:pPr>
      <w:r>
        <w:rPr/>
        <w:t xml:space="preserve">-Остров предлагает выполнить следующее задание: послушайте загадки и отгадайте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тром так заведено –</w:t>
        <w:br/>
        <w:t>Разомкнёшь ресницы,</w:t>
        <w:br/>
        <w:t>И к тебе идёт оно</w:t>
        <w:br/>
        <w:t>Розовой жар – птицей,</w:t>
        <w:br/>
        <w:t>А стемнеет – он придёт:</w:t>
        <w:br/>
        <w:t>Тоненький, смущённый.</w:t>
        <w:br/>
        <w:t>Он на цыпочках войдёт</w:t>
        <w:br/>
        <w:t>Долькою лимонной.</w:t>
        <w:br/>
        <w:t>Срок прошёл – плывёт она</w:t>
        <w:br/>
        <w:t>В пелене тумана,</w:t>
        <w:br/>
        <w:t>Круглолица и грустна,</w:t>
        <w:br/>
        <w:t>Будто Несмеяна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Кто таки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оно, он, она</w:t>
      </w:r>
      <w:r>
        <w:rPr>
          <w:color w:val="000000"/>
        </w:rPr>
        <w:t xml:space="preserve">? </w:t>
        <w:br/>
        <w:t>– Какой частью речи являются эти слова?</w:t>
        <w:br/>
        <w:t>– Что такое местоимение?</w:t>
        <w:br/>
        <w:t>– Местоимение употребляется вместо какой части речи? Какого именно существительного в данном случае? На что указывает, на какой предмет? А как вы догадались? ( оно-солнце, он-месяц, она-луна) Провер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лайд 2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– Значит, на какие вопросы отвечает местоимение?</w:t>
        <w:br/>
        <w:t>– Молодцы мы справились с заданием острова и отправляемся дальше.</w:t>
        <w:br/>
        <w:t>– Как вы думаете какой остров мы посетим следующим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-й остров “ТО”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лайд 3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зовите местоимения 1-го лица, 2-го лица и 3 лица. Итак, посмотрите на доску и проверьте правильность отве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(Слайд 4)       Слайд 5)     (Слайд 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остро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читайте отрывок из стихотворения про себя, приготовьтесь прочитать вслу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лайд 7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, ты, он, она –</w:t>
        <w:br/>
        <w:t>Вместе целая страна.</w:t>
        <w:br/>
        <w:t>Вместе дружная семья,</w:t>
        <w:br/>
        <w:t>В слове МЫ сто тысяч 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о стихотворение написал Роберт Рождественский. На его стихи положена музыка и получилась песня, которую исполняла София Ротару.</w:t>
        <w:br/>
        <w:t>– О чём это стихотворение?</w:t>
        <w:br/>
        <w:t>– Ваша задача: найти местоимения, определить лицо.Сколько местоимений вы нашл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так, подведем итог.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 xml:space="preserve">       </w:t>
      </w:r>
      <w:r>
        <w:rPr>
          <w:b/>
          <w:u w:val="single"/>
        </w:rPr>
        <w:t>(Слайд 8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Работа по учебнику в тетрадях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пражнение №192, стр. 151-152( разбор задания, выполнение в тетрадях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дивидуальники работают по карточк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</w:t>
      </w:r>
      <w:r>
        <w:rPr>
          <w:b/>
          <w:color w:val="000000"/>
        </w:rPr>
        <w:t>Физминутка для рук «Солнышко»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олодцы! Мы покидаем и этот остров.</w:t>
        <w:br/>
        <w:t>– Какой остров у нас по курс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-й остров “И”.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u w:val="single"/>
        </w:rPr>
        <w:t>(Слайд 9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чень сложное задание приготовил для нас этот маленький остров.</w:t>
        <w:br/>
        <w:t>– В тексте мы искали местоимения, а теперь попробуем их услышать.</w:t>
        <w:br/>
        <w:t>– Игра называется “УСЛЫШЬ МЕНЯ”</w:t>
        <w:br/>
        <w:t>– Выложите столько жетонов, сколько местоимений вы услыши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>Мама! Она ласковая и добрая. Я ее очень люблю. И старший брат тоже. Он всегда говорит спасибо за тепло и заботу. Мы внимателен к маме. Она заслужил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Style w:val="Appleconvertedspace"/>
          <w:color w:val="000000"/>
        </w:rPr>
      </w:pPr>
      <w:r>
        <w:rPr>
          <w:bCs/>
          <w:color w:val="000000"/>
        </w:rPr>
        <w:t>Проверка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У кого сколько жетонов? (5 штук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 ком этот рассказ? Как нужно относиться к маме? А как относитесь вы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/>
          <w:bCs/>
          <w:color w:val="000000"/>
        </w:rPr>
        <w:t xml:space="preserve">Физкультминутка для глаз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лайд 10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4-й остров “МЕ”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лайд 11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дание игрового характера «Читая Пушкина»</w:t>
      </w:r>
    </w:p>
    <w:p>
      <w:pPr>
        <w:pStyle w:val="Normal"/>
        <w:rPr/>
      </w:pPr>
      <w:r>
        <w:rPr/>
        <w:t xml:space="preserve">   </w:t>
      </w:r>
      <w:r>
        <w:rPr/>
        <w:t>Детям предлагается вспомнить изученные на уроках чтения сказки Пушкина. Далее читаются выдержки из сказок, в которых есть личные местоимения. (детям раздаются карточки с отрывками) Нужно вспомнить, что обозначают слова «он», «она» и т.д. в отрывках, и выписать на доску эти существительные . ( дети работают самостоятельно и выходят к доске по очереди, кто как подготовил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на доске появляется запись:</w:t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он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т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мы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Кораблик</w:t>
            </w:r>
          </w:p>
          <w:p>
            <w:pPr>
              <w:pStyle w:val="Normal"/>
              <w:rPr/>
            </w:pPr>
            <w:r>
              <w:rPr/>
              <w:t xml:space="preserve">Царь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Лебедь</w:t>
            </w:r>
          </w:p>
          <w:p>
            <w:pPr>
              <w:pStyle w:val="Normal"/>
              <w:rPr/>
            </w:pPr>
            <w:r>
              <w:rPr/>
              <w:t>Цар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Волна</w:t>
            </w:r>
          </w:p>
          <w:p>
            <w:pPr>
              <w:pStyle w:val="Normal"/>
              <w:rPr/>
            </w:pPr>
            <w:r>
              <w:rPr/>
              <w:t xml:space="preserve">Цар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 xml:space="preserve">Корабельщики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Из какой сказки эти строчк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щаемся с этим островом, продолжаем путешеств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-й остров “НИЕ”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лайд 12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гад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вый слог слова – личное местоимение. Второй слог этого слова – детская болезнь. Вместе обозначают предмет, который удерживает судно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(Якорь.)</w:t>
      </w:r>
      <w:r>
        <w:rPr>
          <w:b/>
          <w:i/>
          <w:iCs/>
          <w:color w:val="000000"/>
        </w:rPr>
        <w:t>Объяснение значения сл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вый слог – личное местоимение. Второй – звук, который издаёт лягушка. Вместе – овощ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(Тыква.)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Первый слог – личное местоимение. Второй слог ты найдёшь в конце слов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сварщик, пильщик, барабанщик</w:t>
      </w:r>
      <w:r>
        <w:rPr>
          <w:color w:val="000000"/>
        </w:rPr>
        <w:t>, вместе обозначают вместилище для чего-нибудь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Ящик.)</w:t>
      </w:r>
    </w:p>
    <w:p>
      <w:pPr>
        <w:pStyle w:val="Normal"/>
        <w:rPr>
          <w:iCs/>
          <w:color w:val="000000"/>
        </w:rPr>
      </w:pPr>
      <w:r>
        <w:rPr>
          <w:i/>
          <w:iCs/>
          <w:color w:val="000000"/>
        </w:rPr>
        <w:t>-</w:t>
      </w:r>
      <w:r>
        <w:rPr>
          <w:iCs/>
          <w:color w:val="000000"/>
        </w:rPr>
        <w:t>Проверим правильность отве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лайд 13)</w:t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Остров нас не хочет отпускать! Он предлагает нам ответить на вопросы и проверить, приобрели ли вы знания в своем путешеств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rStyle w:val="StrongEmphasis"/>
          <w:color w:val="000000"/>
        </w:rPr>
        <w:t xml:space="preserve">Тест «Проверяю себя»    </w:t>
      </w:r>
      <w:r>
        <w:rPr>
          <w:b/>
          <w:u w:val="single"/>
        </w:rPr>
        <w:t>(Слайд 14)</w:t>
      </w:r>
    </w:p>
    <w:p>
      <w:pPr>
        <w:pStyle w:val="Normal"/>
        <w:rPr>
          <w:rStyle w:val="StrongEmphasis"/>
          <w:color w:val="000000"/>
        </w:rPr>
      </w:pPr>
      <w:r>
        <w:rPr>
          <w:b/>
          <w:u w:val="single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Внимательно прочитай вопросы, укажи правильный ответ. (самопроверка: -поднимите руки те, кто ответил правильно, только честн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лайды 15 - 16)         (Слайды 17 - 18)            (Слайд ы 19 – 20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Домашне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лайд 2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пражнение № 193, стр. 152 (разбо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ыставление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Большое спасибо за хорошую работу я говорю… и ставлю им «5».</w:t>
      </w:r>
    </w:p>
    <w:p>
      <w:pPr>
        <w:pStyle w:val="Normal"/>
        <w:rPr/>
      </w:pPr>
      <w:r>
        <w:rPr/>
        <w:t xml:space="preserve">   </w:t>
      </w:r>
      <w:r>
        <w:rPr/>
        <w:t>- Молодцы… Они получают «4».</w:t>
      </w:r>
    </w:p>
    <w:p>
      <w:pPr>
        <w:pStyle w:val="Normal"/>
        <w:rPr/>
      </w:pPr>
      <w:r>
        <w:rPr/>
        <w:t xml:space="preserve">   </w:t>
      </w:r>
      <w:r>
        <w:rPr/>
        <w:t xml:space="preserve">- Старались сегодня…Но нужно подтянутся «3»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Ито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т и подошло к концу наше морское путешествие.</w:t>
        <w:br/>
        <w:t>– Понравилось ли вам?</w:t>
        <w:br/>
        <w:t>– Что было самое сложное? Какое задание понравилось выполнять?</w:t>
        <w:br/>
        <w:t>– Готовы ли вы к дальнейшим приключениям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пасибо за урок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лайд 22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17:00Z</dcterms:created>
  <dc:creator>User</dc:creator>
  <dc:description/>
  <cp:keywords/>
  <dc:language>en-US</dc:language>
  <cp:lastModifiedBy>User</cp:lastModifiedBy>
  <cp:lastPrinted>2013-01-30T20:11:00Z</cp:lastPrinted>
  <dcterms:modified xsi:type="dcterms:W3CDTF">2013-01-30T18:11:00Z</dcterms:modified>
  <cp:revision>6</cp:revision>
  <dc:subject/>
  <dc:title>                                          </dc:title>
</cp:coreProperties>
</file>