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2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4559"/>
      </w:tblGrid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13" w:type="dxa"/>
            <w:gridSpan w:val="2"/>
            <w:vMerge w:val="restart"/>
            <w:tcBorders/>
            <w:shd w:fill="FFFFFF" w:val="clea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Классный час на тему: "Хлеб - всей жизни голова"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  <w:bCs/>
                    </w:rPr>
                    <w:t>Цель:</w:t>
                  </w:r>
                  <w:r>
                    <w:rPr/>
                    <w:t xml:space="preserve"> показать детям, что во все времена, у всех народов, во всех странах - хлеб основа жизни человека, что процесс выращивания хлеба очень сложный и трудный, поэтому все должны бережно относиться к хлебу, уважать труд людей, выращивающих ег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Рисунок 1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глядные пособия: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- пластинка Я.Френкеля "Русское поле" картина И.И.Шишкина "Рожь".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- плакаты, пословицы о хлебе, изделия из муки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  <w:bCs/>
                    </w:rPr>
                    <w:t>Ход занятия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В наше время мы уделяем большое внимание развитию духовной культуры, потому что человек нашего общества - это прежде всего человек всесторонне развитый, всесторонне образованный. Сегодня мы затронем ряд вопросов, определяющих культуру человека. Я не буду называть тему урока, вы сами сформулируете ее и сделаете это в конце урока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А сейчас послушаем песню "Русское поле" Френкеля. Какую картину вы мысленно себе представили?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Большое желтое поле, огромное как море. Эту картину написал давным-давно замечательный русский художник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 xml:space="preserve">Рожь, рожь, дорога полевая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Ведет неведомо куда.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 xml:space="preserve">Рожь, рожь до свода голубого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Поля без края и конца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Эти бескрайние золотые поля - наша богатство, наш хлеб. Издавна существует на Руси обычай встречать своих гостей хлебом-солью.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На наш урок пришли гости и мы встретили их хлебом-солью, как делали это задолго до нас,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Слава миру на земле! Слава хлебу на столе!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Если мы хотим кого-то встретить с честью и с почетом.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 xml:space="preserve">Встретить щедро от души,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с уважением большим.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 xml:space="preserve">Он на блюде расписном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С белоснежным рушником.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Дорогой наш гость и друг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Принимай хлеб-соль из рук.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 xml:space="preserve">П. Пышный, мягкий, пропеченный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 xml:space="preserve">Подрумяненный слегка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 xml:space="preserve">Хлеб с горбушкой золоченой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К нам пришел издалека.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III. Дороже золота и соболя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 xml:space="preserve">Он всем и всему голова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У хлеба значенье особое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И так повелось это исстари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-Изба пирогами красна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Хлеб - самая главная исповедь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Перед жизнью во все времена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Царская Россия издавна была главным поставщиком хлеба за границу. Но крестьяне, которые выращивали этот хлеб, которые от зари до зари, не разгибая спины трудились на полях помещиков и кулаков, этот хлеб, политый потом и кровью, ели его не вдоволь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Дорогим гостинцем был кусок хлеба, отрезанный от теплого каравая. Но был и другой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С мякиной, с трухой, со жмыхом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Он все же казался желанней всего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И матери тяжко и тайно вздыхали,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Когда на частицы делили его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Великий русский поэт Некрасов так писал о тяжком труде землепашца: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Руки, что вывели борозды эти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Высохли в щепки, повисли как плети.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Очи потухли, и голос пропал,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Что заунывную песню певал.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Как на соху налегая рукою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Пахарь задумчиво шел полосою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Видите, ребята, как тяжел, безрадостен был труд крестьянина, как дорого доставался хлеб. Не случайно поэтому в нарядных сказках всегда присутствуют или скатертъ-самобранка, или молочные реки с кисельными берегами. Народ мечтал об изобилии, о том, что труд на полях должен приносить радость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Писатель Н.Чернышевский в своем романе "Что делать" нарисовал картину свободного труда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Чтение отрывка (4-ый сон В.П.). Вы понимаете, ребята, что это была мечта. Нелегок труд землепашца. Не в уютном помещении под теплой крышей растет хлеб. Всем ветрам и ливням, всем капризам природы открыто зеленое поле. Тот, кто выращивает хлеб, никогда не бросит недоеденный кусок хлеба. Делай и ты так. Научись с детства ценить труд хлебороба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Послушайте что написал о хлебе замечательный педагог Сухомлинский: "Никогда не забуду того дня, когда мать передала мне каравай хлеба, испеченный из новой ржи. И рядом с хлебом - отцовское письмо. Оно хранится у меня как первая заповедь: "Никогда не забывай, сын, о хлебе насущном. Я не верю в бога, но хлеб называю святым. Пусть и для тебя он останется на всю жизнь святым". Пусть же для нас с вами хлеб будет святым. В 1917 г. произошла Октябрьская революция. В стране началась разруха, голод, очень тяжело приходилось народу. Московским рабочим по осьмушке хлеба выдавали на день. Показать кусок в 125 г. И все же они делились этими крохами с голодающими рабочими Германии. В Москве, в музее Революции хранятся эти маленькие черные сухари. В этом поступке - величие настоящего человека. Именно хлебом, отношением к хлебу, умением дорожить им выверяется душевная щедрость человека. Хлеб, которым делятся с тобой в трудную минуту - не имеет равного по вкусу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Крепла наша страна, налаживалась жизнь, на помощь людям пришли умные машины-трактора, комбайны, самолеты. Но тяжкое испытание обрушилось на наш народ. Началась В.О.В. Молодое поколение страны узнало цену военного хлеба.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Я помню хлеб, военный, горький.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Он весь почти из лебеды.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В нем в каждой корке, в каждой крошке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Был горький вкус людской беды.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И горе было частым гостем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Им были детства дни полны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Особо помнил мы, что счастью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Был равен горький хлеб войны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В блокадном Ленинграде, теперь он называется Санкт-Петербург, в страшную зиму 1942 г. выдавали на день маленький кусочек хлеба: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В дыму ленинградское небо,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Но горше.смертельных ран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Тяжелого хлеба, блокадного хлеба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Сто двадцать пять грамм.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Блокадный хлеб со слезой пополам.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Кто ел его, о нем не забывает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Враг надеялся задушить ленинградцев голодом. Но город жил, боролся, помогая фронту. Люди голодали, но не теряли человеческого достоинства, старались помогать друг другу и особенно заботились о детях. Если мы с вами будем в С.-Петербурге, то обязательно сходим в музей истории города и увидим маленький черный комочек, больше похожий на глину, чем на хлеб. Это очень важно и нужно нам, чтобы лучше ценить хле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Рисунок 16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6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Знаете, ли вы, что для выпечки одного батона требуется более 10000 зерен. Сколько же зерен нужно, чтобы накормить народ страны?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Знаете ли вы, что если каждый человек за I день не доест и выбросит 50 г хлеба, то это составит у нас в интернате 10 кг, которыми можно накормить 20 человек за день, 600 - за месяц; 7200 - за год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Знаменитый хлебороб Александр Гиталов так сказал: "Не крохоборства ради мы ведем разговор о бережливости, а потому, что бережливость-мать богатства. И порой становится обидно, что многие люди, особенно те, что не изведали голодного лиха, не ценят хлеба».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Даже не верится нам с тобою,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Что кто-то сорит этим чудом земли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Сердце за хлеб обливается болью,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Когда он лежит в придорожной пыли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И если заметить кусок в небрежной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 xml:space="preserve">В грязи придорожной, в подножной пыли,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То самое первое сердца движенье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Поднять и спасти это чудо земли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Когда вы берете в руки кусок хлеба, задумайтесь о том, труд скольких людей в нем заключен.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 xml:space="preserve">Не сама собой природа Хлеб на блюде подает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 xml:space="preserve">Сколько требует ухода мать-земля за целый год.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Когда за столом вы, ребята, сидите,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 xml:space="preserve">То помните, кто для вас хлеб создает.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 xml:space="preserve">Колхозник, рабочий, строитель, учитель,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Шахтер, машинист - народ!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Для того, чтобы хлеб был у всех на столе и сегодня, и завтра, и всегда, трудится вся страна.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 xml:space="preserve">И труд, и хлеб - не случайные встречные.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 xml:space="preserve">Их судьбы сплетает единый узор.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 xml:space="preserve">Ведь труд без хлеба - трагедия вечная.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 xml:space="preserve">А хлеб без труда - это вечный позор.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Помните, ребята, я говорила вам о том, как в трудные минуты московские рабочие помогали голодающим рабочим Германии? Сейчас, когда нам приходится трудно, на нашу беду, нашу боль откликнулись наши немецкие друзья, да и не только немецкие. Нам шлют помощь, с нами делятся люди из других стран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Очень хорошо сказал о хлебе замечательный французский летчик и писатель Антуан де Сент Экзюпери - "Хлеб стал для нас средством единения людей, потому что, им делятся за общей трапезой. Хлеб стал для нас символом великого труда, потому что добывается он в поте лица. Хлеб стал для нас спутником сострадания, потому что его раздают, или делятся в годину бедствий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Вкус разделенного хлеба несравним ни с чем". Сейчас как никогда мы должны как можно бережнее относиться к хлебу. Он стал очень и очень дорогим. Сравните цены: белый батон стоил 25 коп., теперь он стоит 20 py6. Это его настоящая цена. Он и раньше стоил также дорого. Просто государство доплачивало за нас за хлеб, а мы не ценили его. Мы привыкли к тому, что хлеба много, что он дешевый, что черствый хлеб можно выбросить. А ведь черствому хлебу можно продлить жизнь. Каким образом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Положить в целлофановый пакет на батарею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 Приготовить панировочные сухар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 Посушить гренки для суп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 Поджарить гренки к чаю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 Испечь пирог с яблоками, сварить суп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Вспомните, какие пословицы вы знаете о хлебе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Хлеб - всей жизни голов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 Худ обед, коли хлеба нет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 Хлеб в закромах - счастье в домах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 Не красна изба углами, красна пирогам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 Сердить, бранись за хлебом - солью сходись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 Не тот хлеб, что в полях, а тот, что в закромах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. Нашей пшеницей солнце гордится, вечер настанет, не хочет садиться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А знаете ли вы значение пословицы. Хлеб не ешъ - откуда сила? Потому что хлеб очень сильный. В гостях на столе мы видим различные вкусные блюда, а хлеб стоит в стороне, нарезанный тонкими ломтиками, накрыт салфеткой и хозяин обносит гостей, предлагая хлеб. Хлеб не обижается на то, что его не ставят в центр стола, потому что он очень сильный, а сила не обижается. "С хлебом сила приходит". "Хлеб - всей жизни голова?"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 xml:space="preserve">Не мечтаем мы о чуде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К нам полей живая речь!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 xml:space="preserve">Берегите хлеб, вы, люди,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 xml:space="preserve">Научитесь хлеб беречь.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 xml:space="preserve">Зерна наших дней светить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Позолотою резной.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 xml:space="preserve">Говорим мы: берегите,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Берегите хлеб родной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IY. А теперь вернемся к началу нашего занятия. Давайте сформулируем вместе тему нашего уро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Хлеб - наше богатств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 Берегите хлеб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Хлеб - всей жизни голова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Повторите правила, которым мы должны следовать неукоснительн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Береги хлеб, он дорого достаетс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 Не оставляй недоеденных куск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 Никогда не бросай хлеб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 Продли жизнь хлебу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 Подними брошенный кусок, отдай птицам, но не оставляй на полу, на земле, чтобы не затоптали в грязь человеческий труд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Я очень надеюсь, ребята, что все то, что вы узнали о хлебе, о том, как дорого он достается, каким нелегким трудом выращивается, заставит вас по- новому относиться к хлеб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" name="Рисунок 19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9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Ведь ничего дороже нет на свете,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/>
                    <w:t>Чем теплый хлеб, лежащей на стол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Рисунок 22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22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13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Адрес HTML Знак"/>
    <w:basedOn w:val="Style13"/>
    <w:qFormat/>
    <w:rPr>
      <w:rFonts w:eastAsia="Times New Roman"/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oki.net/br/adclick.php?n=a6e6c90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roki.net/br/adclick.php?n=ab167fb9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roki.net/br/adclick.php?n=ab167fb9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uroki.net/br/adclick.php?n=ab167fb9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uroki.net/br/adclick.php?n=a348881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27:00Z</dcterms:created>
  <dc:creator>1</dc:creator>
  <dc:description/>
  <cp:keywords/>
  <dc:language>en-US</dc:language>
  <cp:lastModifiedBy>1</cp:lastModifiedBy>
  <dcterms:modified xsi:type="dcterms:W3CDTF">2009-03-17T06:27:00Z</dcterms:modified>
  <cp:revision>2</cp:revision>
  <dc:subject/>
  <dc:title>Для классного руководителя - Классный час на тему Хлеб - всей жизни голова</dc:title>
</cp:coreProperties>
</file>