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«От красивых образов мы перейдем к красивым мыслям, </w:t>
        <w:br/>
        <w:t xml:space="preserve">                                                            от красивых мыслей к красивой жизни</w:t>
        <w:br/>
        <w:t xml:space="preserve">                                                        и от красивой жизни к абсолютной красоте» 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ла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 социально - ориентированное время, когда жизнь человека стала оцениваться мерой успеха, признания и достижения конкретных целей, всестороннее развитие ребенка средствами музыки, ритмики и хореографии играет немаловажную роль в развитии творческой и гармонично-успешной лич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каждой семьи наступает момент, когда родители задумываются над тем, в какой творческий коллектив отправить ребёнка заниматься и как его развивать. Очень многие выбирают для своего ребёнка </w:t>
      </w:r>
      <w:r>
        <w:rPr>
          <w:b/>
          <w:bCs/>
          <w:sz w:val="28"/>
          <w:szCs w:val="28"/>
        </w:rPr>
        <w:t>занятия танцем</w:t>
      </w:r>
      <w:r>
        <w:rPr>
          <w:sz w:val="28"/>
          <w:szCs w:val="28"/>
        </w:rPr>
        <w:t xml:space="preserve">. Для малышей, как правило, все начинается с ритмики и ритмических движений. На таких занятиях ребёнок не только научится красиво танцевать, двигаться, держать осанку, но и будет развиваться духовно. Ведь </w:t>
      </w:r>
      <w:r>
        <w:rPr>
          <w:b/>
          <w:bCs/>
          <w:sz w:val="28"/>
          <w:szCs w:val="28"/>
        </w:rPr>
        <w:t xml:space="preserve">танец </w:t>
      </w:r>
      <w:r>
        <w:rPr>
          <w:sz w:val="28"/>
          <w:szCs w:val="28"/>
        </w:rPr>
        <w:t xml:space="preserve">– это </w:t>
      </w:r>
      <w:r>
        <w:rPr>
          <w:b/>
          <w:bCs/>
          <w:sz w:val="28"/>
          <w:szCs w:val="28"/>
        </w:rPr>
        <w:t>творчество</w:t>
      </w:r>
      <w:r>
        <w:rPr>
          <w:sz w:val="28"/>
          <w:szCs w:val="28"/>
        </w:rPr>
        <w:t xml:space="preserve">, танец – это именно тот </w:t>
      </w:r>
      <w:r>
        <w:rPr>
          <w:b/>
          <w:bCs/>
          <w:sz w:val="28"/>
          <w:szCs w:val="28"/>
        </w:rPr>
        <w:t>вид искусства</w:t>
      </w:r>
      <w:r>
        <w:rPr>
          <w:sz w:val="28"/>
          <w:szCs w:val="28"/>
        </w:rPr>
        <w:t>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Ритмика</w:t>
      </w:r>
      <w:r>
        <w:rPr>
          <w:sz w:val="28"/>
          <w:szCs w:val="28"/>
        </w:rPr>
        <w:t xml:space="preserve"> в своем роде уникальна. </w:t>
      </w:r>
      <w:r>
        <w:rPr>
          <w:b/>
          <w:sz w:val="28"/>
          <w:szCs w:val="28"/>
        </w:rPr>
        <w:t>Цель е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активизация музыкального восприятия через движение.</w:t>
      </w:r>
      <w:r>
        <w:rPr>
          <w:sz w:val="28"/>
          <w:szCs w:val="28"/>
        </w:rPr>
        <w:t> Она базируется на огромном арсенале движений. Упражнения ее направлены на работу, а,  следовательно, и развитие всех мышц и суставов. Наряду с этим ритмичная музыка, яркая одежда, танцевальные движения создают положительные эмоции, снижают психологическое утомление, повышая работоспособность организма, стимулируя у ребенка желания заниматься физическими упражнениями. Основу занятий ритмикой составляют комплексы упражнений, различные по своему характеру, выполняемые под ритмичную музыку преимущественно поточным способом и                             оформленным танцевальным характером.  Выполнение упражнений                           поточным способом с большим количеством повторений дает возможность соединить преимущество циклических видов деятельности (бег, ходьба и др.) с их аэробными возможностями с доступностью и эмоциональностью гимнастических упражнений. Такие занятия воздействуют на сердечно–сосудистую, нервно–мышечную, эндокринную системы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 помощью музыкального ритма можно установить равновесие в деятельности нервной системы человека, умерить слишком возбужденные темпераменты и растормозить заторможенных детей, урегулировать неправильные и лишние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Профессор Женевской консерватории Э.Ж. Далькроз  замечательно сказал по поводу проведения с детьми занятий по ритмике: </w:t>
      </w:r>
      <w:r>
        <w:rPr>
          <w:b/>
          <w:i/>
          <w:sz w:val="28"/>
          <w:szCs w:val="28"/>
        </w:rPr>
        <w:t>«Мы не знаем более могущественного и более благоприятного средства воздействия на жизнь и процветание всего организма, чем чувство радости... Урок ритмической гимнастики должен приносить детям радость». 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тские танцы</w:t>
      </w:r>
      <w:r>
        <w:rPr>
          <w:sz w:val="28"/>
          <w:szCs w:val="28"/>
        </w:rPr>
        <w:t xml:space="preserve"> –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   вещам, которые очень пригодятся ему в жизни. </w:t>
        <w:br/>
      </w:r>
      <w:r>
        <w:rPr>
          <w:b/>
          <w:bCs/>
          <w:sz w:val="28"/>
          <w:szCs w:val="28"/>
        </w:rPr>
        <w:t xml:space="preserve">Основная цель на занятиях ритмики с дошкольниками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енка, средствами музыки и ритмических движений.</w:t>
        <w:br/>
      </w:r>
      <w:r>
        <w:rPr>
          <w:sz w:val="28"/>
          <w:szCs w:val="28"/>
        </w:rPr>
        <w:t>Ритмика и хореография для дошкольников решает как общие, так и частные задачи.</w:t>
      </w:r>
      <w:r>
        <w:rPr>
          <w:b/>
          <w:bCs/>
          <w:sz w:val="28"/>
          <w:szCs w:val="28"/>
        </w:rPr>
        <w:t xml:space="preserve"> Общие задачи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оздоровительные, образовательные, воспитательны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частным</w:t>
      </w:r>
      <w:r>
        <w:rPr>
          <w:sz w:val="28"/>
          <w:szCs w:val="28"/>
        </w:rPr>
        <w:t xml:space="preserve"> можно отнести следующие задач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влечение детей к систематическим занятиям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крепление здоровья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ние правильной осанки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илактика заболеваний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ышение работоспособности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е основных физических качеств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ршенствование чувства рит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культуры движ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направлено на </w:t>
      </w:r>
      <w:r>
        <w:rPr>
          <w:b/>
          <w:bCs/>
          <w:i/>
          <w:iCs/>
          <w:sz w:val="28"/>
          <w:szCs w:val="28"/>
        </w:rPr>
        <w:t>воспитание гармонично развитой личности.</w:t>
      </w:r>
      <w:r>
        <w:rPr>
          <w:sz w:val="28"/>
          <w:szCs w:val="28"/>
        </w:rPr>
        <w:br/>
        <w:t>       Умение передать свои чувства и переживания с помощью красивых жестов, движений, поз, мимики без излишнего напряжения и составляют двигательную культуру человека. Основой ее является мышечное чувство, которое и вырабатывается в ходе занятий ритмической гимнастикой. Правильная постановка рук и ног, удержание прямой осанки, правильная линия поз, оттянутые носочки, собранные кисти – вот неполная характеристика красивого движения. </w:t>
        <w:br/>
        <w:t>       Для чего детям необходимы эти красивые движения, для чего нужно формировать двигательную культуру ребенка? Не проще ли научить его бегать быстрее, прыгать и метать дальше и выше, перебрасывать мяч и т.д.? Двигательная культура человека во многом отражает его внутреннее содержание, умение управлять своим телом и эмоциями. Замечено, что красиво двигающийся человек более свободен, легок и прост в общении. Он хозяин своего  тела. Существуют специальные методики постановки правильных красивых движений. Это хореографический тренинг, различные танцы и, конечно, ритмика во всех ее ви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На занятиях ритмикой и хореографией идет одновременно развитие физических качеств и формирование базы эстетического воспитания через комплекс ритмичных  движений тела и его звеньев. Эти два момента настолько связаны между собой, что отделить их друг от друга очень сложно.</w:t>
        <w:br/>
        <w:t xml:space="preserve">       Двигательная культура во многом зависит и от психических проявлений личности. В первую очередь от развития внимания, памяти, мышления, представления, воображения ребенка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сли он не внимателен, значит, плохо запоминает упражнения и всегда излишне напряжен при их выполнении. Недостаток образного и логического мышления приводит к ошибкам при выполнении комплексов упражнений. Недостаточно сформированное представление и воображение не позволят ребенку выразительно создать и передать двигательный образ. Занятия ритмикой и хореографией в большей степени способствуют развитию как моторной, так слуховой и зрительной памяти. Это происходит естественно в сочетании с другими задачами физического воспитания.</w:t>
      </w:r>
      <w:r>
        <w:rPr>
          <w:color w:val="FFFFFF"/>
          <w:sz w:val="28"/>
          <w:szCs w:val="28"/>
        </w:rPr>
        <w:t>попопопопопопопопопопоопопания.</w:t>
      </w:r>
      <w:r>
        <w:rPr>
          <w:sz w:val="28"/>
          <w:szCs w:val="28"/>
        </w:rPr>
        <w:t> </w:t>
        <w:br/>
        <w:t>Ритмикой дети могут заниматься с самого раннего возраста, поскольку испытывают постоянную потребность в движении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ыкальные впечатления, полученные от движения под музыку на уроках ритмики и хореографии (через подключение к музыкальной памяти - памяти мышечной), остаются на всю жизнь.</w:t>
        <w:br/>
        <w:t xml:space="preserve">Занятия по ритмике и хореографии в нашем детском саду проводятся в </w:t>
      </w:r>
      <w:r>
        <w:rPr>
          <w:b/>
          <w:i/>
          <w:sz w:val="28"/>
          <w:szCs w:val="28"/>
        </w:rPr>
        <w:t>средних, старших и подготовительных группах.</w:t>
      </w:r>
      <w:r>
        <w:rPr>
          <w:sz w:val="28"/>
          <w:szCs w:val="28"/>
        </w:rPr>
        <w:t xml:space="preserve"> Большое внимание уделяется детям, которые нуждаются в коррекции речи. Известно, что у детей имеющих речевые нарушения отмечается ряд особенностей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верхностное (ключичное) дыхание, которое сказывается на жизненной емкости легки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арушена координация движений, затруднено согласование движений различных частей тел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едостаточность понимания и усвоения речевых инструкций, а значит, затруднены коммуникативные функции, кроме того, это создает дополнительные трудности в усвоении учебного материала, т.к. отдельные инструкции необходимо повторять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есформированное планирование функци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музыка снимает утомление мышц, заставляет ребенка почувствовать себя комфор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о второй младшей группе проводятся один раз в неделю совместно с педагогом-хореографом и учителем-логопедо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спользование дополнительного образования в качестве занятий по ритмике и хореографии в решении вопросов речевого недоразвития не только расширяет возможности логопедического воздействия, но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ствует повышению сопротивляемости защитных свойств организма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ет условия для приобщения детей  здоровье сберегающему фактору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ует у детей жизненно необходимые двигательные умения и навыки в различ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аших занятий стали выступления детей на районном семинаре для логопедов, музыкальных руководителей и педагогов-хореографов в 2012  году. Дети с различными речевыми нарушениями участвовали в логопедическом развлечении с элементами ритмопластики «В гостях у сказки», в рамках проекта «Речь, музыка, движение»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Таким образом, занятия ритмикой и хореографией в коррекционной работе является мощным эмоционально-положительным фактором, при котором появляется возможность сочетать подачу учебного материала с использованием здоровье сберегающих технологий. В результате такой работы у дошкольников наблюд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основ здорового образа жизни, полезных привыч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интереса детей к речев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адаптивности к неблагоприятным факторам внешней сре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ованность действий речедвигательного, зрительного и слухового анализа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эмоционального комфорта, интересного содержания жизни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Подводя некоторые итоги к вышесказанному, необходимо отметить, что в современном мире наиболее интересные открытия и проявления разнообразных форм интеграции происходят на стыках или пересечениях различных наук и специальностей. Это не чуждо и искусству, где на слиянии и интеграции музыки, пластики и ритмики, хореографии, гимнастики и психогимнастики, аутотренинге, дыхательной гимнастики и т.п. рождаются современные идеи формирования музыкально-ритмических приемов педагог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едагога - приобщить детей к удивительному миру музыки и танца, способствовать их всестороннему эстетическому развитию, используя накопленный опыт, а также способствовать оздоровлению и сохранению самого ценного, что есть у наших детей – их здоровь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Также активно применяется </w:t>
      </w:r>
      <w:r>
        <w:rPr>
          <w:b/>
          <w:bCs/>
          <w:sz w:val="28"/>
          <w:szCs w:val="28"/>
        </w:rPr>
        <w:t xml:space="preserve">театрализация на занятиях по ритм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ки</w:t>
      </w:r>
      <w:r>
        <w:rPr>
          <w:sz w:val="28"/>
          <w:szCs w:val="28"/>
        </w:rPr>
        <w:t xml:space="preserve"> - это первые литературные произведения, к которым прикасается каждый ребенок в период дошкольного детства. Сказка активизирует его воображение, заставляет сопереживать и внутренне содействовать персонажам, а в результате этого сопереживания у него появляются не только новые знания и представления, но и, что самое главное, новое эмоциональное отношение к окружающему: к людям, предметам и я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, элементы сказок, загадки помогают «разбудить» воображение детей, обострить восприятие, повысить интерес к процессу и результату. Для развития мелкой моторики рук применяется пальчиковая гимнастика, как с музыкальным сопровождением, так и без нег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звестно, что дети с удовольствием перевоплощаются в сказочные или реальные персонажи, используя разнообразную мимику, характерные жесты, действия, проявляя при этом фантазию, выдумку, инициативу. Сюжетно-образное движение связано с элементами подражательства, поэтому их часто называют имитационными. Это относится и к музыкальным играм, которые пользуются у детей большой любовью, вызывают веселое, бодрое настроение, ибо в них наряду с музыкально-двигательными заданиями присутствует элемент занимательности, а не редко и соревнования - кто скорее, кто лучше, кто более ловкий, смелый, находчивый, кто более четко выполнит то или иное задани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 Сюжетно-ролевая ритмика представляет собой совокупность средств физического воспитания, музыки, игры–драматизации и содержания сказок, обеспечивающих интеграцию двигательной и познавательной деятельности дошкольников. Она представляет собой систему физических упражнений, преимущественно образного характера, выполняемых поточным методом в их гармоничном согласовании с музыкой и содержанием сказок, на основе которых строятся сюжеты занят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 и воспитания детей на занятиях ритмикой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музыкальности.</w:t>
        <w:br/>
        <w:t>Развитие способности воспринимать музыку, чувствовать ее настроение, характер, понимать содержание. </w:t>
        <w:br/>
        <w:t>Развитие музыкального слуха, чувства ритма.</w:t>
        <w:br/>
        <w:t>Развитие музыкального кругозора и познавательного интереса к искусству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музыкальной памяти.</w:t>
        <w:br/>
        <w:t xml:space="preserve"> Развитие умения работать в коллективе и знакомство с азами танцевального искусства.</w:t>
        <w:br/>
        <w:t xml:space="preserve"> Развитие творческого потенциала ребенка и самовыражения через танец.</w:t>
        <w:br/>
        <w:t xml:space="preserve"> Развитие двигательных качеств и умений координировать движения.</w:t>
        <w:br/>
        <w:t xml:space="preserve"> Развитие гибкости, ловкости, точности и пластичности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ние выносливости, силы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ирование правильности осанки, красивой походки.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е умения ориентироваться в пространстве; обогащение двигательного опыта разнообразными видами движений. </w:t>
        <w:br/>
        <w:t xml:space="preserve"> Развитие способностей фантазии и импровизации.</w:t>
        <w:br/>
        <w:t xml:space="preserve"> Развитие и тренировка психических процессов (эмоциональной сферы), умения выражать свои эмоции в мимике и пантомиме.</w:t>
        <w:br/>
        <w:t xml:space="preserve"> Всестороннее развитие и раскрытие творческого начала в каждом малыш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язательная одежда и обувь для занятия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вочек:</w:t>
      </w:r>
      <w:r>
        <w:rPr>
          <w:sz w:val="28"/>
          <w:szCs w:val="28"/>
        </w:rPr>
        <w:t> гимнастический купальник (белый или черный); юбочка шифоновая (в тон цвету купальника). Балетки белого цвета или чешки, носки или лосины. Волосы должны быть собраны в пучок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мальчиков</w:t>
      </w:r>
      <w:r>
        <w:rPr>
          <w:sz w:val="28"/>
          <w:szCs w:val="28"/>
        </w:rPr>
        <w:t xml:space="preserve"> - футболка белого цвета, шорты темного цвета. Чешки или балетки белого или чер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работа хореографом в различных детских танцевальных коллективах в учреждениях дополнительного образования послужила основой для создания игровой музыкальной методики с целью развития и формирование творческих способностей малышей 4-х -6-лет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восприятия музыкальных произведений на занятиях ритмики и его творческого отображения в танце необходимо помочь детям понять специальный язык музыки, его характер, жанр и особенности ритмического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й исполнительской деятельности в танце, детям нужно более углубленного изучать и понимать особенности того или иного музыкального произведения - это несомненно способствует совсем иному осмыслению хореографического и музыкального искусств. Это дает детям возможность поднять свой творческий потенциал на иной более высокий уровень и открыть новые интересные возможности в творческом процесс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роках ритмики мы предоставляем возможность полноценно развивать индивидуальные особенности каждого ребенка, сформировывать хороший эстетический вкус, помогая тем самым приводить в гармонию внутренний мир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рмония</w:t>
      </w:r>
      <w:r>
        <w:rPr>
          <w:sz w:val="28"/>
          <w:szCs w:val="28"/>
        </w:rPr>
        <w:t xml:space="preserve"> (от греч.) - « </w:t>
      </w:r>
      <w:r>
        <w:rPr>
          <w:b/>
          <w:bCs/>
          <w:sz w:val="28"/>
          <w:szCs w:val="28"/>
        </w:rPr>
        <w:t>согласие, лад, красота</w:t>
      </w:r>
      <w:r>
        <w:rPr>
          <w:sz w:val="28"/>
          <w:szCs w:val="28"/>
        </w:rPr>
        <w:t xml:space="preserve"> ». Чувство гармонии является наиболее правильной организацией содержания, упорядоченностью структуры предмета, явления, придающей им стройность и законченность. Способность обнаруживать гармонию в жизни, искусстве и вносить её в практику, во всю многообразную нашу жизнь, является великим человеческим умением, приносящим радость бытия всем, кто этим чувством надел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творческой активности и развитии духовного мира ребенка играет формирование эстетического вкуса. Как же можно развить эстетический вку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воспитывается, во-первых, благодаря развитию способности ощущать выразительность искусства, понимать язык искусства; во-вторых, теоретическому обучению, в-третьих, творческой и исполнительской деятельности детей на детских утренниках, концертах и творческих вечерах. </w:t>
        <w:br/>
        <w:t>Психолог, танцевальный терапевт, психолог драма - терапевт, преподаватель специализации по танцевально-двигательной терапии Бирюкова И.В. полагает, что детство, связанное с занятиями музыкой и танцами, помогают детям выражать радость, переживать горе, расти и развиваться. Она связывает хореографическое и музыкальное творчество детей с практической деятельностью, сочетающей психологию с различными формами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го эмоционального словаря и разнообразных способов его выражения может создавать в развитии ребенка личностные трудности в самоидентификации, общении с другими, реализации сво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звращаясь к теме всестороннего развития ребенка, средствами музыки и ритмичных движений, мы каждое занятие посвящали исследованию раскрытия одной новой для детей эмоции на занятиях ритмики. </w:t>
        <w:br/>
        <w:t>Каждый ребенок придумывает танец для выбранной эмоции. Большое удовольствие у детей вызывает именно сочинение своих танцев, где они могли выразить свои чувства в безопасной форме. </w:t>
        <w:br/>
        <w:t xml:space="preserve">Интересное наблюдение состоит в том, что в этом возрасте дети неохотно играют отрицательных персонажей, предпочитая изображать принцесс и принцев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br/>
        <w:t>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 </w:t>
        <w:br/>
        <w:t>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ль музыкальных занятий на уроках ритм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естороннее развитие детей, посредством раскрытия творческих способностей ребенка в танце и осмысленного восприятия музыкального произвед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ощь педагогу-хореографу на занятиях в освоении ритмически сложного материа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е чувства ритма, музыкального восприятия музы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тическое изучение основ музыки (характер, жанр, сильные и слабые до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более 28-ти лет хореографом детских танцевальных коллективов, я пришла к выводу, что чем раньше ребенок начинает заниматься тем или иным видом искусства, а в данном случае хореографией, тем больше он испытывает потребность заниматься танцами.  На занятиях ритмики я рассказываю детям об истории возникновения танцев, которые танцуют они в данный момент, их истории возникновения и особенности ритмической и музыкальной структуры, так как основная цель занятий ритмикой – это всестороннее развитие ребенка через музыкально-ритмическое воспитание. Так же, занятия помогают выработать естественную грацию движений, гибкость, ловкость, пластичность и координацию, способность выражать чувства и эмоции через танец. В процессе занятий дети также учатся правильно воспринимать и чувствовать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движения способствуют развитию фантазии детей и способности к импровизации. Занятия танцами помогают наиболее ярко раскрыть характер и индивидуальность ребенка, а также развить такие качества как целеустремленность, организованность и трудолюбие. Благодаря тому, что занятия проходят в группе, дети становятся более раскрепощенными, открытыми и общ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ной разработаны специальные музыкальные игры и музыкально-хореографические этюды, такие как «Улыбка», «Буратино», «Губки бантиком», «Песенка Красной Шапочки» и т.д.</w:t>
      </w:r>
    </w:p>
    <w:tbl>
      <w:tblPr>
        <w:tblW w:w="95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облегчить труд педагога-хореографа и помочь детям развить музыкальность, а также научить их понимать и выполнять комплекс танцевальных упражнений, которые они танцуют, я разработала программу «Танцевальная мозаика»» для детей дошкольного возраста. Танцевальные движения в сочетании с простыми музыкальными попевочками очень хорошо помогают ребенку почувствовать метро-ритм музыкального произведения, сильную долю, тишину (паузы) и окончание танцевального этюда. Что интересно в данной методике, это то, что дети прекрасно начинают слышать музыку, понимать ее и «пропевать» танцевальные движения, тем самым способствуя развитию пластики, гибкости, танцевальности и создания гармонии в творческом процессе.   </w:t>
              <w:br/>
              <w:t xml:space="preserve"> Занятия ритмикой и хореографией воспитывают танцевальный этикет:</w:t>
              <w:br/>
              <w:t xml:space="preserve">  правильное приглашение на танец и умение поблагодарить партнера после окончания танца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тодики сводятся к тому, чтобы используя музыкальные навыки детей и запас танцевальных движений, научить их не бояться танцевать под любую музыку и, используя танцевальные игры, разучивать с детьми простые танцы прямо на открытых уро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мы используем наглядный материал (карточки из творческой лаборатории педагога), репродукции знаменитых художников (о балете и музыке), звучит живая музыка (фортепиано) и музыка в записи (фонограммы). С помощью музыкальных и творческих игр и слушания музыки, теоретический материал преподносится легко и с интересом воспринимается детьми. На занятиях мы (педагог-хореограф и концертмейстер) используем упражнения для развития дыхания, хорошей артикуляции и дикции, которые имеют также оздоровительный эффект и способствуют развитию дыхательного аппарата, что имеет огромное значение в хореографическом и музыкальном творчест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зучить основы ритмики, усвоить все элементы программы, преподаватель обычно гибко чередует упражнения разной степени трудности, варьирует построение уроков и работает с учениками индивидуально. Педагог упорно идет к своей цели, настойчиво добивается усвоения навыков танцевального искусства и основных элементов теории музыки, старается показать и раскрыть красоту искусства, научить детей любить и понимать музыку в сочетании с танц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ла к выводу, что ритмика способствует более быстрому развитию творческой активности детей дошкольного возраста, чувства ритма, координации, музыкального восприятия и понимания изучаемого материала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нятиях ритмикой я  стараюсь пробудить в каждом ребенке пытливость и любознательность, тем самым, давая толчок для развития творческой активности,  учу внимательней вслушиваться, всматриваться в окружающий мир, с тем, чтобы передать свои наблюдения в музыке и пластике движен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большое количество школ и студий танцев в системе дополнительного образования, лишь немногие люди способны по-настоящему владеть своим телом. Большинству не хватает раскованности и легкости в движениях. Это происходит оттого, что у каждого человека имеются приобретенные с детства психологические блоки, которые замедляют прогресс в ходе занятий танц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эти блоки обусловлены различными психологическими установками, индивидуальными особенностями личности, образом мышления и восприятия окружающего мира. Ощущение неуверенности в себе, отсутствие гибкости мышления или слабость характера могут проявляться в заблокированных мышцах спины, рук или н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заниматься танцами в детском возрасте, можно предотвратить возникновение негативных установок, изменить образ мыслей, улучшить отношение к окружающим. Таким образом, танец является чем-то большим, чем просто движения под музыку. Это способ работы над собой, помогающий добиваться успехов в любой сфере деятельности. Он воспитывает те способности, которые управляют взаимодействием духа и тела и помогают проявлять вовне то, что находится внутри нас. Занятия танцами дарят ребенку радость движения, общения, обогащают его внутренний мир и помогают познать себ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с первых лет жизни ребенка просто необходимо начинать воспитание с развития хореографического творчества и чувства музыки в нем, что в свою очередь способствует всестороннему развитию ребенка, его ритмических движений и более успешной работе мозга, а сам процесс занятий ритмикой приносит детям истинную радость и способность к самовыражению в творчеств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C9">
    <w:name w:val="c9"/>
    <w:basedOn w:val="1"/>
    <w:qFormat/>
    <w:rPr/>
  </w:style>
  <w:style w:type="character" w:styleId="C12">
    <w:name w:val="c12"/>
    <w:basedOn w:val="1"/>
    <w:qFormat/>
    <w:rPr/>
  </w:style>
  <w:style w:type="character" w:styleId="C14">
    <w:name w:val="c14"/>
    <w:basedOn w:val="1"/>
    <w:qFormat/>
    <w:rPr/>
  </w:style>
  <w:style w:type="character" w:styleId="C8">
    <w:name w:val="c8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losrekl">
    <w:name w:val="polosrek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0:00Z</dcterms:created>
  <dc:creator>компьютер</dc:creator>
  <dc:description/>
  <dc:language>en-US</dc:language>
  <cp:lastModifiedBy>компьютер</cp:lastModifiedBy>
  <cp:lastPrinted>2013-04-14T20:32:00Z</cp:lastPrinted>
  <dcterms:modified xsi:type="dcterms:W3CDTF">2013-04-16T07:57:00Z</dcterms:modified>
  <cp:revision>7</cp:revision>
  <dc:subject/>
  <dc:title>Значение ритмики и  хореографии в системе оздоровительного воспитания дошкольников</dc:title>
</cp:coreProperties>
</file>