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пект познавательно-исследовательской деятельности «Прогулка в волшебный ле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торой младшей групп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ознание»-закрепить умение выделять предмет по характерным признакам и составлять группу из отдельных предмет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ить умение находить один и много предметов в специально созданной обстановке, пользоваться словами «один» и «много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оммуникация»-формировать умения вести  диалог с воспитателем, обогащать словарный запас детей и воспитывать культуру речевого общ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оциализация»-воспитывать доброжелательные отношение друг друг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Чтение художественной литературы»-развивать эмоциональное чувство при восприятии  потеш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доровье»-развивать внимание, восприятие, мелкую мотори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 w:val="false"/>
          <w:bCs w:val="false"/>
          <w:sz w:val="28"/>
          <w:szCs w:val="28"/>
        </w:rPr>
        <w:t>игрушки(заяц и медведь), вырезанная из картона одежда с дырочками в форме геометрических фигур,2 коробки разной величины, кубики(большие и маленькие)разного цвета, шаблоны цветов разных цветов, плакат лесная полянка,обручи,коробочка,искусственная елк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потешек о зайце и медвед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атривание иллюстраций о зайце и медвед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мотр мультфильмов о зайце и медвед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ппликация зайца и медвед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ятель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Ритуал приветствия и коммуникативная игра «Здравствуите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к нам сегодня пришли гости, давайте с ними поздароваем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 ладошки!Хлоп-хлоп-хлоп!(3раза хлопают в ладош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 ножки!Топ-топ-топ!(3раза топают ножкам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 щеки!Плюх-плюх-плюх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хленькие щечки!Плюх-плюх-плюх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губки! Чмок-чмок-чмок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 зубки!Щелк-щелк-щелк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 мой носик!Бип-бип-бип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Сюрпризный момент «Появление зайц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те, гости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а вы любите гулять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я вас приглашаю на прогулку в волшебный лес.Согласны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приходят на поляну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посмотрите,под елочкой сидит зайчик.Давайте его позове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зовут зайца.Воспитатель достает зайца,дети с ним здороваютс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-моему,он очень расстрое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оспитатель подносит зайца к уху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у зайки порвалась вся одежда для пргулок,и он просит вас помочь ему поставить заплат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.Игра «Найди заплатку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называют,какой геометрической формы у них заплатка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вы молодцы!Помогли зайчику поставить заплатки,все правильно справились с заданием.Зайка так рад,он предлагает вам поиграть в игру с ни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тите поиграть с зайкой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тим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.Игра на развитие общей моторики «Зайк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ка серый на опушк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стрил большие ушки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й ушки как у зайки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прыгай по лужайк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нам пора идти дальше.Давайте попращаемся с зайко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виданья,зайчик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идут дальше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посмотрите, вон там под елкой-берлога.Как вы думаете кто живет в берлоге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дь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авайте мы с вами разбудим миш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.Физкульминутка «Мишка-лежебок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й ты,мишка лежебока(дети грозят мишке пальцем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ал ты долго и глубоко(кладут руки под щек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мишку разбудить(потягиваютс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м мы в ладоши бить(показывают ладош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хлопают в ладоши мишка не просыпаетс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дадим мы мишке спать,будем ножками стучат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чего не получается-мишка наш не просыпается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авайте будем топать и в ладоши дружно хлопа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топают и хлопают.Мишка просыпается.Воспитатель достает медвед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оздароваемся с мишко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равствуй мишка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6.Игра «Разложи кубики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миша просит вас поьочь ему разложить кубики в коробки.В большую коробку нужно положить большие кубики,а в маленькую-маленьк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выполняют задание,комментируя свои действи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вы молодцы!Помогли медведю разложить игрушки и он предлагает вам поиграть с ним.Хотите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тим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йчас мы с вами превратимся в маленьких зайчиков(надевает шапочки зайчиков),а еще я построю для зайчиков домики(раскладывает обруч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у нас пчелок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ог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я построила домиков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ого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у нас медведей?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7.Подвижная игра  «Медведь и зайцы».(2-3раз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врике разложены обручи.Дети-зайчики прыгают по площадке на двух ногах,медведь спит в берлоге.Как только он просыпается,зайчики прячутся в своих норках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вы очень понравились медведю и он приготовил для вас подарок,(достает подарочную коробку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8.Игра-сюрприз «Коробочк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посмотрите какя красивая коробка,как вы думаете,что в ней лежит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феты,кубики,игрушки и др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Необходимо подвести детей к пониманию:определить содержимое коробки можно только заглянув в нутрь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,заглянем в коробку,что мы увидели в коробке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веточ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ивые цветочки? Вам они понравились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как их много! Скажите а чем они отличаются друг от друга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ные по цвет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 все цветы разные по цве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а давайте с вами украсим нашу полянку цветоч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украшают поляну цвет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а теперь давайте поблагодарим мишку за подар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дети говорят спасибо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9.Рефлекс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, вам понравилось гулять в волшебном лесу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о мы встретили в начале нашей пргулки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йку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мы помогли зайчику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инили одежду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в какую игру мы играли с мишкой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дь и зайцы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 нам пора возвращаться в группу.Давайте попращаемся с нашими друзья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видань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1:35Z</dcterms:created>
  <dc:creator/>
  <dc:description/>
  <dc:language>en-US</dc:language>
  <cp:lastModifiedBy/>
  <cp:revision>0</cp:revision>
  <dc:subject/>
  <dc:title/>
</cp:coreProperties>
</file>