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ookmark41"/>
      <w:bookmarkEnd w:id="0"/>
      <w:r>
        <w:rPr>
          <w:sz w:val="28"/>
          <w:szCs w:val="28"/>
        </w:rPr>
        <w:t>ОДОД ГБСКОУ школ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спитателя с детьми логопедическ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«Знакомство с дорожными знак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ые технологии: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блемное обучение,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овые технологии, </w:t>
      </w:r>
    </w:p>
    <w:p>
      <w:pPr>
        <w:pStyle w:val="Normal"/>
        <w:ind w:left="1560" w:hanging="144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а развивающего обучения с направленностью на развитие творческих качеств личности,</w:t>
      </w:r>
    </w:p>
    <w:p>
      <w:pPr>
        <w:pStyle w:val="Normal"/>
        <w:ind w:left="1560" w:hanging="144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формационно-коммуникативн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Составила воспитатель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Группы №4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дн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1418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  <w:tab/>
        <w:t>Расширение знаний детей о дорожных знаках и их значении.</w:t>
      </w:r>
    </w:p>
    <w:p>
      <w:pPr>
        <w:pStyle w:val="Normal"/>
        <w:spacing w:before="40" w:after="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  <w:tab/>
        <w:t>Формировать знание о правилах поведения на дорогах и улицах.</w:t>
      </w:r>
    </w:p>
    <w:p>
      <w:pPr>
        <w:pStyle w:val="Normal"/>
        <w:spacing w:before="40" w:after="40"/>
        <w:ind w:left="1418" w:hanging="0"/>
        <w:rPr/>
      </w:pPr>
      <w:r>
        <w:rPr>
          <w:sz w:val="28"/>
          <w:szCs w:val="28"/>
        </w:rPr>
        <w:t>Обучать  эмоционально воспринимать использование мультимедийных средств.</w:t>
      </w:r>
    </w:p>
    <w:p>
      <w:pPr>
        <w:pStyle w:val="Normal"/>
        <w:spacing w:before="40" w:after="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ую речь. Творческие способности.</w:t>
      </w:r>
    </w:p>
    <w:p>
      <w:pPr>
        <w:pStyle w:val="Normal"/>
        <w:spacing w:before="40" w:after="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дбирать рифмы к различным словам.</w:t>
      </w:r>
    </w:p>
    <w:p>
      <w:pPr>
        <w:pStyle w:val="Normal"/>
        <w:spacing w:before="40" w:after="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 и в транспорте.</w:t>
      </w:r>
    </w:p>
    <w:p>
      <w:pPr>
        <w:pStyle w:val="Normal"/>
        <w:spacing w:before="40" w:after="40"/>
        <w:ind w:left="1440" w:hanging="1156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, безопасность, коммуникация, социализация, музыка.</w:t>
      </w:r>
    </w:p>
    <w:p>
      <w:pPr>
        <w:pStyle w:val="Normal"/>
        <w:spacing w:before="40" w:after="40"/>
        <w:ind w:left="1440" w:hanging="1156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 xml:space="preserve">: игровая, познавательно-исследовательская, коммуникативная, музыка. </w:t>
      </w:r>
    </w:p>
    <w:p>
      <w:pPr>
        <w:pStyle w:val="Normal"/>
        <w:spacing w:before="40" w:after="40"/>
        <w:ind w:left="1440" w:hanging="1156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изображение дорожных знаков, «сигналы» светофора (круги: зелёный, красный, жёлтый), игрушка Буратино, использование мультимедийного оборудования. </w:t>
      </w:r>
    </w:p>
    <w:p>
      <w:pPr>
        <w:pStyle w:val="Normal"/>
        <w:spacing w:before="40" w:after="40"/>
        <w:ind w:left="1440" w:hanging="1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3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, задачи которой реша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й деятельности (что делает воспитатель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 (что делают де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слово воспитателя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знакомиться с дорожными знаками. Занятие будет проходить не в группе, а в музыкальном зале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предлагает отгадать загад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однажды появился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янной мастерской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Карло потрудился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игрушкою смешной.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ышится стук в дверь.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Буратино.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пал в наш город, где много машин. Давайте расскажем ему, как правильно перейти дорогу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используя мультимедийное оборудование знакомит детей с правилами дорожного дви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играет с детьми в игру «Разрешается-запрещается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тихотворение и вставьте слово РАЗРЕШАЕТСЯ или ЗАПРЕЩАЕТСЯ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ть, мешать народу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!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римерным пешеходом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!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дешь ты в трамвае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круг тебя народ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каясь, не зевая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 скорей вперёд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зайцем, как известно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!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ь старушке место-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!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гуляешь просто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вперед гляди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шумный перекрёсток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проходи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ри красном свете-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!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елёном даже детям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!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играет с детьми в игру «Сигналы светофора».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ывает сигналы светофора: красный, жёлтый, зелёны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гров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ый сигнал дети идут по пешеходному переходу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ёлтый - маршируют на месте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сный – стоят на месте и грозят друг другу пальц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вместе с детьми танцует под песню «Светофор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танцуют повторяя движения воспита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подводит итог занятия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то мы узнали на занятии?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м ли мы теперь помочь Буратино перейти дорогу?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spacing w:before="40" w:after="40"/>
        <w:ind w:left="1440" w:hanging="115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4:00Z</dcterms:created>
  <dc:creator>lboris</dc:creator>
  <dc:description/>
  <cp:keywords/>
  <dc:language>en-US</dc:language>
  <cp:lastModifiedBy>Борис Юрьевич Лопатин</cp:lastModifiedBy>
  <cp:lastPrinted>2013-04-15T15:35:00Z</cp:lastPrinted>
  <dcterms:modified xsi:type="dcterms:W3CDTF">2013-04-15T12:36:00Z</dcterms:modified>
  <cp:revision>3</cp:revision>
  <dc:subject/>
  <dc:title>Этюд «Радуга», танец с игрушками</dc:title>
</cp:coreProperties>
</file>