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бота с текстом как одно из средств гражданско-патриотического воспитания школьников на уроках русского языка и литературы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Ивкина С.А., учитель русского языка и литературы</w:t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МБОУ «Лицей» города Абакана </w:t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Характерной особенностью современного этапа развития российского социума является значительный рост интереса к проблемам воспитания не только среди педагогов, но и широкой общественности страны. Стало очевидным, что решение множества проблем воспитания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и к историко-культурному наследию своего народа, всех народов России. В связи с этими приоритетными направлениями и составными частями образовательного процесса формирование у школьников чувства патриотизма, сознания активного гражданина, обладающего политической культурой, критическим мышлением, способностью самостоятельно делать выводы и выбор, является одной из главных задач образовани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Что же такое патриотизм?</w:t>
        <w:tab/>
        <w:t xml:space="preserve">Патриотизм - сложнейшая черта морали. В нее входит целый ряд, комплекс различных проявлений: любовь к Родине, чувство гордости за свой народ, его труд, а также деятельная борьба за процветание своего Отечества. Все эти черты находят свое воплощение в гражданственности. В ней выражена самая высокая мотивация поведения, определяемая его общественным долгом, назначением человека в обществе. В ней выражаются такие интегральные свойства, как честь, чувство собственного достоинства, гордость за свою принадлежность к родному краю. В ней обнаруживает себя общественная активность: не только стремление, но и умение вносить в жизнь улучшения при помощи полезных общественных дел. 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hd w:fill="FFFFFF" w:val="clear"/>
        </w:rPr>
        <w:t>Каким бы по своей величине не было Отечество, оно для человека начинается с места, где он вырос. Именно в этом небольшом участке земли сосредотачивается, воплощается и оживает образ Отечества. Только через привязанность к этому месту Родина входит в душу человека, начинает его волновать и побуждать к созидательной деятельности.</w:t>
      </w:r>
      <w:r>
        <w:rPr/>
        <w:t xml:space="preserve"> Поэтому одним из приоритетных направлений в деятельности образовательных учреждений является краеведение, помогающее воспитывать у школьников любовь к родному краю, к своей Родине и стране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/>
        <w:t>Однако элементы краеведения могут быть включены и в учебные дисциплины, в частности, краеведческий материал может использоваться на уроках гуманитарного цикла. Таким образом, я убеждена, что уроки русского языка и литературы обладают большим потенциалом для формирования гражданского, патриотического мировосприятия школьников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rStyle w:val="C1"/>
        </w:rPr>
        <w:t xml:space="preserve">Но нужно помнить, что патриотическое чувство не может быть сформировано в короткое время. Его воспитание требует постоянного внимания в течение всего времени обучения в школе. Поэтому педагог должен вести </w:t>
      </w:r>
      <w:r>
        <w:rPr/>
        <w:t>целенаправленную работу по воспитанию истинного патриотизма и гражданского самосознания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>
          <w:rStyle w:val="C1"/>
          <w:i/>
          <w:i/>
          <w:iCs/>
        </w:rPr>
      </w:pPr>
      <w:r>
        <w:rPr>
          <w:rStyle w:val="C1"/>
        </w:rPr>
        <w:t xml:space="preserve"> </w:t>
      </w:r>
      <w:r>
        <w:rPr/>
        <w:t xml:space="preserve">Материал языка, то есть образцовые литературные тексты, их анализ с точки зрения культуры и выразительности языка и речи имеют наибольшее значение в обогащении духовного мира человека. </w:t>
      </w:r>
      <w:r>
        <w:rPr>
          <w:rStyle w:val="C1"/>
        </w:rPr>
        <w:t xml:space="preserve">«Книга, -  по словам  А.Герцена, - это духовное завещание одного поколения другому, совет умирающего старца юноше, начинающему жить, приказ, передаваемый часовым, отправляющимся на отдых человеку, заступающему на его место», поэтому на уроках  русского языка и литературы </w:t>
      </w:r>
      <w:r>
        <w:rPr>
          <w:rStyle w:val="C1"/>
          <w:i/>
          <w:iCs/>
        </w:rPr>
        <w:t>эффективным средством формирования личности, воспитания нравственности является работа с текстом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360"/>
        <w:outlineLvl w:val="0"/>
        <w:rPr/>
      </w:pPr>
      <w:r>
        <w:rPr/>
        <w:t xml:space="preserve">На уроках русского языка я использую </w:t>
      </w:r>
      <w:r>
        <w:rPr>
          <w:b/>
          <w:bCs/>
        </w:rPr>
        <w:t>культурологические тексты</w:t>
      </w:r>
      <w:r>
        <w:rPr/>
        <w:t>, которые: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/>
      </w:pPr>
      <w:r>
        <w:rPr/>
        <w:t>прививают детям любовь к нашему «великому, могучему, правдивому и свободному русскому языку»;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/>
      </w:pPr>
      <w:r>
        <w:rPr/>
        <w:t>-расширяют знания учащихся о нашей стране, истории, трудных днях Великой Отечественной войны и послевоенного времен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/>
      </w:pPr>
      <w:r>
        <w:rPr/>
        <w:t>помогают через призму прошедшего лучше понять настоящее и будущее страны;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/>
      </w:pPr>
      <w:r>
        <w:rPr/>
        <w:t>развивают интерес учащихся к слову, культурному наследию России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360"/>
        <w:jc w:val="both"/>
        <w:outlineLvl w:val="0"/>
        <w:rPr/>
      </w:pPr>
      <w:r>
        <w:rPr/>
        <w:t xml:space="preserve">Также использую </w:t>
      </w:r>
      <w:r>
        <w:rPr>
          <w:b/>
          <w:bCs/>
        </w:rPr>
        <w:t>этнокультуроведческий материал</w:t>
      </w:r>
      <w:r>
        <w:rPr/>
        <w:t xml:space="preserve"> (тексты краеведческого характера). Такие тексты имеют познавательную ценность, обусловленную его культурной значимостью, учитывают национальные особенности учащихся  и интересы, степень подготовленности к восприятию новой информации.  Практика показывает, что тексты топонимического характера (содержательный и увлекательный по своему характеру материал, связанный с историей, этнографией, географией родного края) позволяют учащимся в процессе работы не только овладеть способами действия с текстом, но и способствуют успешному развитию познавательных  и личностных УУД (универсальных учебных действий) обучающихся.</w:t>
      </w:r>
    </w:p>
    <w:p>
      <w:pPr>
        <w:pStyle w:val="Style15"/>
        <w:shd w:fill="FFFFFF" w:val="clear"/>
        <w:spacing w:lineRule="auto" w:line="360" w:before="0" w:after="120"/>
        <w:ind w:firstLine="360"/>
        <w:jc w:val="both"/>
        <w:textAlignment w:val="baseline"/>
        <w:rPr/>
      </w:pPr>
      <w:r>
        <w:rPr/>
        <w:t>Методика проведения урока с использованием текста в основных положениях одинакова. Эти уроки строятся следующим образ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/>
        <w:t>Чтение текста учащими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/>
        <w:t>Работа над текстом (беседа, ответы на вопросы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/>
        <w:t>Словарно-орфографическая работ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/>
        <w:t>Составление плана текста (подготовка к мини-сочинению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/>
        <w:t>Выполнение учащимися письменной работы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/>
        <w:t xml:space="preserve">Но современный урок (с учётом требований ФГОС ООО) позволяет строить работу иным образом.  Так на уроках русского языка, работая с текстом, в данном случае патриотического или краеведческого содержания, я использую такие методы: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Метод упражнений</w:t>
      </w:r>
      <w:r>
        <w:rPr/>
        <w:t xml:space="preserve">, где учащимся предлагается записать предложения в такой последовательности, чтобы получился текст. (Начинать работу лучше с небольшими текстами объёмом 3-5 предложений). А затем по этому тексту учитель составляет многие  разнообразные задания. </w:t>
      </w:r>
      <w:r>
        <w:rPr>
          <w:i/>
          <w:iCs/>
        </w:rPr>
        <w:t>Обязательным является задание на осмысление текста.</w:t>
      </w:r>
      <w:r>
        <w:rPr/>
        <w:t xml:space="preserve"> Это могут быть вопросы, на которые должен ответить ученик: О чём текст? Чему он учит? Что вы поняли, прочитав текст? или, например,  задание сформулировать основную мысль текста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Ассоциативная беседа.</w:t>
      </w:r>
      <w:r>
        <w:rPr/>
        <w:t xml:space="preserve"> Беседа как метод строится на основе вопросов-ответов. Особенность такого вида беседы заключается в том, учащиеся должны реагировать на каждую реплику диалога, опираясь на ключевые и тематические слова, составить ассоциативный ряд, который должен привести учащихся к пониманию духовно-нравственных понятий, заложенных в тексте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Двойной дневник</w:t>
      </w:r>
      <w:r>
        <w:rPr/>
        <w:t xml:space="preserve">, когда учащиеся по ходу чтения  заполняют таблицу, состоящую из двух граф: в первую выписывают фразы, которые произвели наибольшее впечатление, вызвали согласие, протес и даже непонимание; во второй графе учащимися даётся объяснение, что заставило выписать  эти фразы, какие мысли они вызвали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Сочинения по схеме «Текст-портрет»</w:t>
      </w:r>
      <w:r>
        <w:rPr/>
        <w:t xml:space="preserve">  Ученики пишут о людях, посвятивших свою жизнь Отечеству, служению людям, и таким образом приходят к убеждению, что человек непросто начинается своим именем и завершается отчеством. Впереди у него — Отечество, народ и семья. А биография — это лишь небольшая веточка в огромной кроне того дерева, которое называется историей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 xml:space="preserve">Сочинения по схеме «Текст-проблема». </w:t>
      </w:r>
      <w:r>
        <w:rPr/>
        <w:t>Учащиеся размышляют по текстам на тему Великой Отечественной войны, подвига, героизма, памяти, бережного отношения к родной природе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/>
        <w:t>Стоит отметить, что важным этапом любой работы с текстом является обсуждение и заключительное слово учителя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textAlignment w:val="baseline"/>
        <w:rPr>
          <w:rStyle w:val="C1"/>
        </w:rPr>
      </w:pPr>
      <w:r>
        <w:rPr>
          <w:rStyle w:val="C1"/>
        </w:rPr>
        <w:t>Художественная литература любого народа содержит богатейший материал для воспитания в духе дружбы, взаимопонимания, трудолюбия, патриотизма. Таким образом, уроки литературы</w:t>
      </w:r>
      <w:r>
        <w:rPr>
          <w:rStyle w:val="StrongEmphasis"/>
          <w:b w:val="false"/>
          <w:bCs w:val="false"/>
        </w:rPr>
        <w:t xml:space="preserve"> являются одним из  существенно важных факторов</w:t>
      </w:r>
      <w:r>
        <w:rPr>
          <w:rStyle w:val="C1"/>
        </w:rPr>
        <w:t xml:space="preserve"> в </w:t>
      </w:r>
      <w:r>
        <w:rPr>
          <w:rStyle w:val="StrongEmphasis"/>
          <w:b w:val="false"/>
          <w:bCs w:val="false"/>
        </w:rPr>
        <w:t>воспитании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  <w:bCs w:val="false"/>
        </w:rPr>
        <w:t>духовно развитой личности, формировании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</w:rPr>
      </w:pPr>
      <w:r>
        <w:rPr/>
        <w:t>Педагогу дано широкое поле деятельности по воспитанию патриотизма и гражданственности школьников.</w:t>
      </w:r>
      <w:r>
        <w:rPr>
          <w:rStyle w:val="C1"/>
        </w:rPr>
        <w:t xml:space="preserve"> Этой цели служат пословицы, поговорки, былины, рассказы, стихотворения, крупные эпические и лирические произведения.</w:t>
      </w:r>
    </w:p>
    <w:p>
      <w:pPr>
        <w:pStyle w:val="C0"/>
        <w:spacing w:lineRule="auto" w:line="360" w:before="0" w:after="0"/>
        <w:jc w:val="both"/>
        <w:rPr>
          <w:rStyle w:val="C1"/>
        </w:rPr>
      </w:pP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>
          <w:rStyle w:val="C1"/>
        </w:rPr>
        <w:t xml:space="preserve">Работая в 5-6-х классах, я ставлю перед собой следующие задачи в рамках патриотического воспитания: </w:t>
      </w:r>
    </w:p>
    <w:p>
      <w:pPr>
        <w:pStyle w:val="C0"/>
        <w:numPr>
          <w:ilvl w:val="0"/>
          <w:numId w:val="4"/>
        </w:numPr>
        <w:spacing w:lineRule="auto" w:line="360" w:before="0" w:after="120"/>
        <w:jc w:val="both"/>
        <w:rPr>
          <w:rStyle w:val="C1"/>
        </w:rPr>
      </w:pPr>
      <w:r>
        <w:rPr>
          <w:rStyle w:val="C1"/>
        </w:rPr>
        <w:t>Привлечь обучающихся к литературоведческому анализу художественного текста с точки зрения его идейного содержания и индивидуальной значимости (полезности для каждого в отдельности);</w:t>
      </w:r>
    </w:p>
    <w:p>
      <w:pPr>
        <w:pStyle w:val="C0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Style w:val="C1"/>
        </w:rPr>
        <w:t>заинтересовать учеников самим процессом чтения военно-патриотической литературы;</w:t>
      </w:r>
    </w:p>
    <w:p>
      <w:pPr>
        <w:pStyle w:val="C0"/>
        <w:numPr>
          <w:ilvl w:val="0"/>
          <w:numId w:val="4"/>
        </w:numPr>
        <w:spacing w:lineRule="auto" w:line="360" w:before="0" w:after="120"/>
        <w:jc w:val="both"/>
        <w:rPr>
          <w:rStyle w:val="C1"/>
          <w:rFonts w:ascii="Arial" w:hAnsi="Arial" w:cs="Arial"/>
        </w:rPr>
      </w:pPr>
      <w:r>
        <w:rPr>
          <w:rStyle w:val="C1"/>
        </w:rPr>
        <w:t>сформировать устойчивую потребность в чтении патриотической литературы,</w:t>
      </w:r>
      <w:r>
        <w:rPr>
          <w:rFonts w:cs="Arial" w:ascii="Arial" w:hAnsi="Arial"/>
        </w:rPr>
        <w:t xml:space="preserve"> </w:t>
      </w:r>
      <w:r>
        <w:rPr>
          <w:rStyle w:val="C1"/>
        </w:rPr>
        <w:t>потребность в постоянном общении с историческим прошлым родного края, посредством краеведческого материала, хакасской литературы, историко-архитектурных памятников.</w:t>
      </w:r>
    </w:p>
    <w:p>
      <w:pPr>
        <w:pStyle w:val="C0"/>
        <w:spacing w:lineRule="auto" w:line="360" w:before="0" w:after="120"/>
        <w:ind w:left="360" w:firstLine="348"/>
        <w:jc w:val="both"/>
        <w:rPr>
          <w:rStyle w:val="C1"/>
          <w:i/>
          <w:i/>
          <w:iCs/>
        </w:rPr>
      </w:pPr>
      <w:r>
        <w:rPr>
          <w:rStyle w:val="C1"/>
        </w:rPr>
        <w:t xml:space="preserve">Особенность литературы как учебной дисциплины состоит в том, что основная деятельность на уроке связана с текстом, но эффективным урок будет лишь при определённых условиях. Поэтому учителю важно использовать на уроках разнообразный арсенал методов и приёмов. В своей деятельности, я активно использую средства технологии продуктивного чтения, а также приёмы технологии развития критического мышления через чтение и письмо. Продуктивными при работе с текстом (в ходе реализации на уроке воспитательного аспекта - формирования патриотических чувств школьников)  считаю методы проблемно-диалогической технологии: </w:t>
      </w:r>
      <w:r>
        <w:rPr>
          <w:rStyle w:val="C1"/>
          <w:i/>
          <w:iCs/>
        </w:rPr>
        <w:t>побуждающий и подводящий диалог.</w:t>
      </w:r>
    </w:p>
    <w:p>
      <w:pPr>
        <w:pStyle w:val="C0"/>
        <w:spacing w:lineRule="auto" w:line="360" w:before="0" w:after="120"/>
        <w:ind w:left="360" w:firstLine="348"/>
        <w:jc w:val="both"/>
        <w:rPr>
          <w:rStyle w:val="C1"/>
          <w:i/>
          <w:i/>
          <w:iCs/>
        </w:rPr>
      </w:pPr>
      <w:r>
        <w:rPr>
          <w:rStyle w:val="C1"/>
        </w:rPr>
        <w:t xml:space="preserve">Например, при работе с небольшими по содержанию текстами формулирование проблемы (постановка учебной задачи) происходит в форме побуждающего диалога, а её совместное решение – в форме подводящего диалога, или наоборот. В качестве примера приведу фрагмент урока </w:t>
      </w:r>
      <w:r>
        <w:rPr>
          <w:rStyle w:val="C1"/>
          <w:i/>
          <w:iCs/>
        </w:rPr>
        <w:t xml:space="preserve">изучения стихотворения М.Ю. Лермонтова  «Бородино». </w:t>
      </w:r>
    </w:p>
    <w:p>
      <w:pPr>
        <w:pStyle w:val="C0"/>
        <w:spacing w:lineRule="auto" w:line="360" w:before="0" w:after="120"/>
        <w:ind w:left="360" w:firstLine="348"/>
        <w:jc w:val="both"/>
        <w:rPr>
          <w:rStyle w:val="C1"/>
        </w:rPr>
      </w:pPr>
      <w:r>
        <w:rPr>
          <w:rStyle w:val="C1"/>
          <w:b/>
          <w:bCs/>
        </w:rPr>
        <w:t>На первом этапе урока</w:t>
      </w:r>
      <w:r>
        <w:rPr>
          <w:rStyle w:val="C1"/>
        </w:rPr>
        <w:t xml:space="preserve"> - классический пример побуждающего диалога -постановка проблемной ситуации. Учитель говорит  о том, что утверждает автор стихотворения: Да, были люди в наше время,</w:t>
      </w:r>
    </w:p>
    <w:p>
      <w:pPr>
        <w:pStyle w:val="C0"/>
        <w:spacing w:lineRule="auto" w:line="360" w:before="0" w:after="120"/>
        <w:ind w:left="1776" w:firstLine="348"/>
        <w:jc w:val="both"/>
        <w:rPr/>
      </w:pPr>
      <w:r>
        <w:rPr>
          <w:rStyle w:val="C1"/>
        </w:rPr>
        <w:t>Не то, что нынешнее племя:</w:t>
      </w:r>
    </w:p>
    <w:p>
      <w:pPr>
        <w:pStyle w:val="C0"/>
        <w:spacing w:lineRule="auto" w:line="360" w:before="0" w:after="120"/>
        <w:ind w:left="1428" w:firstLine="696"/>
        <w:jc w:val="both"/>
        <w:rPr/>
      </w:pPr>
      <w:r>
        <w:rPr>
          <w:rStyle w:val="C1"/>
        </w:rPr>
        <w:t>Богатыри – не вы!</w:t>
      </w:r>
    </w:p>
    <w:p>
      <w:pPr>
        <w:pStyle w:val="C0"/>
        <w:spacing w:lineRule="auto" w:line="360" w:before="0" w:after="120"/>
        <w:ind w:left="360" w:firstLine="348"/>
        <w:jc w:val="both"/>
        <w:rPr/>
      </w:pPr>
      <w:r>
        <w:rPr>
          <w:rStyle w:val="C1"/>
        </w:rPr>
        <w:t>Затем педагог вызывает детей на диалог: Согласны ли вы с мнением Лермонтова? Почему вы не согласны с его взглядами? (Учащиеся отвечают на вопрос, опираясь на жизненный опыт).</w:t>
      </w:r>
    </w:p>
    <w:p>
      <w:pPr>
        <w:pStyle w:val="C0"/>
        <w:spacing w:lineRule="auto" w:line="360" w:before="0" w:after="120"/>
        <w:ind w:left="357" w:firstLine="346"/>
        <w:jc w:val="both"/>
        <w:rPr/>
      </w:pPr>
      <w:r>
        <w:rPr>
          <w:rStyle w:val="C1"/>
          <w:b/>
          <w:bCs/>
        </w:rPr>
        <w:t xml:space="preserve">На втором этапе урока </w:t>
      </w:r>
      <w:r>
        <w:rPr>
          <w:rStyle w:val="C1"/>
        </w:rPr>
        <w:t>- подводящий диалог: анализирующее коллективное наблюдение. Учитель призывает к работе над текстом: Какие качества воинов прошлого восхищают автора?</w:t>
      </w:r>
      <w:r>
        <w:rPr/>
        <w:t xml:space="preserve"> Дети записывают результаты наблюдения в таблицу.</w:t>
      </w:r>
    </w:p>
    <w:tbl>
      <w:tblPr>
        <w:tblW w:w="89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7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120"/>
              <w:jc w:val="center"/>
              <w:rPr/>
            </w:pPr>
            <w:r>
              <w:rPr>
                <w:rStyle w:val="C1"/>
              </w:rPr>
              <w:t>Качества, характеристики воин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120"/>
              <w:jc w:val="center"/>
              <w:rPr/>
            </w:pPr>
            <w:r>
              <w:rPr>
                <w:rStyle w:val="C1"/>
              </w:rPr>
              <w:t>Прошлое поколение, сражавшееся на Бородинском поле</w:t>
            </w:r>
          </w:p>
        </w:tc>
      </w:tr>
    </w:tbl>
    <w:p>
      <w:pPr>
        <w:pStyle w:val="C0"/>
        <w:spacing w:lineRule="auto" w:line="360" w:before="0" w:after="120"/>
        <w:jc w:val="both"/>
        <w:rPr>
          <w:rStyle w:val="C1"/>
        </w:rPr>
      </w:pPr>
      <w:r>
        <w:rPr/>
      </w:r>
    </w:p>
    <w:p>
      <w:pPr>
        <w:pStyle w:val="C0"/>
        <w:spacing w:lineRule="auto" w:line="360" w:before="0" w:after="120"/>
        <w:jc w:val="both"/>
        <w:rPr/>
      </w:pPr>
      <w:r>
        <w:rPr>
          <w:rStyle w:val="C1"/>
        </w:rPr>
        <w:t xml:space="preserve">   </w:t>
      </w:r>
      <w:r>
        <w:rPr>
          <w:rStyle w:val="C1"/>
        </w:rPr>
        <w:t xml:space="preserve">Заканчивается наблюдение обобщением результатов: словесной формулировкой вывода. </w:t>
      </w:r>
    </w:p>
    <w:p>
      <w:pPr>
        <w:pStyle w:val="C0"/>
        <w:spacing w:lineRule="auto" w:line="360" w:before="0" w:after="120"/>
        <w:ind w:firstLine="346"/>
        <w:jc w:val="both"/>
        <w:rPr/>
      </w:pPr>
      <w:r>
        <w:rPr>
          <w:rStyle w:val="C1"/>
          <w:b/>
          <w:bCs/>
        </w:rPr>
        <w:t xml:space="preserve">На третьем этапе урока </w:t>
      </w:r>
      <w:r>
        <w:rPr>
          <w:rStyle w:val="C1"/>
        </w:rPr>
        <w:t xml:space="preserve"> - Возвращение к первоначальному утверждению. Учитель призывает сравнить свои комментарии </w:t>
      </w:r>
      <w:r>
        <w:rPr/>
        <w:t xml:space="preserve"> в соответствии с выделенными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120"/>
              <w:jc w:val="center"/>
              <w:rPr/>
            </w:pPr>
            <w:r>
              <w:rPr>
                <w:rStyle w:val="C1"/>
              </w:rPr>
              <w:t>Качества, характеристики вои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120"/>
              <w:jc w:val="center"/>
              <w:rPr/>
            </w:pPr>
            <w:r>
              <w:rPr>
                <w:rStyle w:val="C1"/>
              </w:rPr>
              <w:t>Прошлое поколение, сражавшееся на Бородинском 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120"/>
              <w:jc w:val="both"/>
              <w:rPr/>
            </w:pPr>
            <w:r>
              <w:rPr>
                <w:rStyle w:val="C1"/>
              </w:rPr>
              <w:t xml:space="preserve">     </w:t>
            </w:r>
            <w:r>
              <w:rPr>
                <w:rStyle w:val="C1"/>
              </w:rPr>
              <w:t>«Нынешнее поколение»</w:t>
            </w:r>
          </w:p>
        </w:tc>
      </w:tr>
    </w:tbl>
    <w:p>
      <w:pPr>
        <w:pStyle w:val="C0"/>
        <w:spacing w:lineRule="auto" w:line="360" w:before="0" w:after="120"/>
        <w:ind w:firstLine="346"/>
        <w:jc w:val="both"/>
        <w:rPr/>
      </w:pPr>
      <w:r>
        <w:rPr/>
        <w:t xml:space="preserve">   </w:t>
      </w:r>
      <w:r>
        <w:rPr/>
        <w:t>Заканчивается этап также как и предыдущий - словесной формулировкой вывода.</w:t>
      </w:r>
    </w:p>
    <w:p>
      <w:pPr>
        <w:pStyle w:val="C0"/>
        <w:spacing w:lineRule="auto" w:line="360" w:before="0" w:after="120"/>
        <w:ind w:left="360" w:firstLine="348"/>
        <w:jc w:val="both"/>
        <w:rPr/>
      </w:pPr>
      <w:r>
        <w:rPr>
          <w:rStyle w:val="C1"/>
        </w:rPr>
        <w:t xml:space="preserve">Так, в ходе урока обучающиеся самостоятельно приходят к важному выводу: </w:t>
      </w:r>
      <w:r>
        <w:rPr>
          <w:rStyle w:val="C1"/>
          <w:i/>
          <w:iCs/>
        </w:rPr>
        <w:t xml:space="preserve">Чувство патриотизма, готовность к самопожертвованию во имя Отечества- черта русского характера. </w:t>
      </w:r>
    </w:p>
    <w:p>
      <w:pPr>
        <w:pStyle w:val="C0"/>
        <w:spacing w:lineRule="auto" w:line="360" w:before="0" w:after="120"/>
        <w:ind w:left="360" w:firstLine="348"/>
        <w:jc w:val="both"/>
        <w:rPr/>
      </w:pPr>
      <w:r>
        <w:rPr>
          <w:rStyle w:val="C1"/>
          <w:b/>
          <w:bCs/>
        </w:rPr>
        <w:t>На заключительном этапе</w:t>
      </w:r>
      <w:r>
        <w:rPr>
          <w:rStyle w:val="C1"/>
        </w:rPr>
        <w:t xml:space="preserve"> – приём письменной дискуссии. После постановки</w:t>
      </w:r>
    </w:p>
    <w:p>
      <w:pPr>
        <w:pStyle w:val="C0"/>
        <w:spacing w:lineRule="auto" w:line="360" w:before="0" w:after="120"/>
        <w:jc w:val="both"/>
        <w:rPr>
          <w:rStyle w:val="C1"/>
        </w:rPr>
      </w:pPr>
      <w:r>
        <w:rPr>
          <w:rStyle w:val="C1"/>
        </w:rPr>
        <w:t>открытого вопроса: Зачем М.Ю. Лермонтов восклицает: «Да, были люди в наше время…»?  каждый ребёнок пишет свою версию. Затем выслушиваются версии учащихся. Во время устного обсуждения могут вноситься дополнения, уточнения.</w:t>
      </w:r>
    </w:p>
    <w:p>
      <w:pPr>
        <w:pStyle w:val="C0"/>
        <w:spacing w:lineRule="auto" w:line="360" w:before="0" w:after="120"/>
        <w:ind w:left="360" w:firstLine="348"/>
        <w:jc w:val="both"/>
        <w:rPr>
          <w:rStyle w:val="C1"/>
        </w:rPr>
      </w:pPr>
      <w:r>
        <w:rPr>
          <w:rStyle w:val="C1"/>
        </w:rPr>
        <w:t>В конце урока основной  вывод, к которому пришли учащиеся,  дополняется</w:t>
      </w:r>
    </w:p>
    <w:p>
      <w:pPr>
        <w:pStyle w:val="C0"/>
        <w:spacing w:lineRule="auto" w:line="360" w:before="0" w:after="120"/>
        <w:jc w:val="both"/>
        <w:rPr>
          <w:rStyle w:val="C1"/>
        </w:rPr>
      </w:pPr>
      <w:r>
        <w:rPr>
          <w:rStyle w:val="C1"/>
        </w:rPr>
        <w:t>мыслью о том,</w:t>
      </w:r>
      <w:r>
        <w:rPr>
          <w:rStyle w:val="C1"/>
          <w:i/>
          <w:iCs/>
        </w:rPr>
        <w:t xml:space="preserve"> что только тот становится патриотом, кто по-настоящему любит Родину, воспитывает в себе лучшие качества.</w:t>
      </w:r>
    </w:p>
    <w:p>
      <w:pPr>
        <w:pStyle w:val="C0"/>
        <w:spacing w:lineRule="auto" w:line="360" w:before="0" w:after="120"/>
        <w:ind w:left="360" w:firstLine="348"/>
        <w:jc w:val="both"/>
        <w:rPr>
          <w:rStyle w:val="C1"/>
        </w:rPr>
      </w:pPr>
      <w:r>
        <w:rPr>
          <w:rStyle w:val="C1"/>
        </w:rPr>
        <w:t>Таким образом, в тесном сотрудничестве ученика и  учителя, с опорой на художественный текст и личный опыт учащегося реализуется воспитательная задача, поставленная учителем.</w:t>
      </w:r>
    </w:p>
    <w:p>
      <w:pPr>
        <w:pStyle w:val="Style15"/>
        <w:shd w:fill="FFFFFF" w:val="clear"/>
        <w:spacing w:lineRule="auto" w:line="360" w:before="0" w:after="270"/>
        <w:ind w:firstLine="360"/>
        <w:jc w:val="both"/>
        <w:textAlignment w:val="baseline"/>
        <w:rPr/>
      </w:pPr>
      <w:r>
        <w:rPr/>
        <w:t>Итак, русский язык и литература относятся к числу важных учебных предметов, позволяющих эффективно и целенаправленно воспитывать патриотическое отношение к Отечеству, которое заключается в осознании своих обязанностей перед ним, деятельности, направленной на его процветание, основанной на чувстве любви, привязанности к этой земле, ее культуре, ее людям. Н.Г. Чернышевский писал: «Историческое значение каждого русского человека измеряется его заслугами родине, его человеческое достоинство- силою его патриотизма»,  именно поэтому патриотическое воспитание молодого поколения является важной составляющей воспитания и формирования духовно богатой, нравственно - ориентированной личности.</w:t>
      </w:r>
    </w:p>
    <w:p>
      <w:pPr>
        <w:pStyle w:val="Style15"/>
        <w:shd w:fill="FFFFFF" w:val="clear"/>
        <w:spacing w:lineRule="auto" w:line="360" w:before="0" w:after="27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270"/>
        <w:ind w:firstLine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ная литератур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70"/>
        <w:jc w:val="both"/>
        <w:textAlignment w:val="baseline"/>
        <w:rPr/>
      </w:pPr>
      <w:r>
        <w:rPr>
          <w:shd w:fill="FFFFFF" w:val="clear"/>
        </w:rPr>
        <w:t>Райцева Е. В. Формирование патриотизма на уроках русского языка // Педагогическое мастерство: материалы междунар. науч. конф. (г. Москва, апрель 2012 г.).  — М.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уки-Вед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12. — С. 172-174</w:t>
      </w:r>
    </w:p>
    <w:p>
      <w:pPr>
        <w:pStyle w:val="Style15"/>
        <w:shd w:fill="FFFFFF" w:val="clear"/>
        <w:spacing w:lineRule="auto" w:line="360" w:before="0" w:after="270"/>
        <w:ind w:left="720" w:hanging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/>
        <w:tab/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32:00Z</dcterms:created>
  <dc:creator>User</dc:creator>
  <dc:description/>
  <cp:keywords/>
  <dc:language>en-US</dc:language>
  <cp:lastModifiedBy>User</cp:lastModifiedBy>
  <dcterms:modified xsi:type="dcterms:W3CDTF">2015-04-22T10:15:00Z</dcterms:modified>
  <cp:revision>20</cp:revision>
  <dc:subject/>
  <dc:title/>
</cp:coreProperties>
</file>